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xe supervize III –informace k průběhu a 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 při praxi během 2. roč.</w:t>
      </w:r>
    </w:p>
    <w:p>
      <w:pPr>
        <w:pStyle w:val="Normal"/>
        <w:rPr/>
      </w:pPr>
      <w:r>
        <w:rPr/>
        <w:t xml:space="preserve">Student si zvolí na základě postupného vyjednávání v terénu několik relevantních pomáhajících organizaci (příp. školu) ve svém oboru, nebo přímo  konkrétní supervizanty, a uzavře s nimi rámcovou dohodu o poskytování supervize (týmové, individuální, event.. i skupinové) dle principů, které si osvojil v 1. roč.. Případně zvolí vhodnou strategii vstupu do organizací tak, aby optimálně motivoval pracovníky k zájmu o supervizi, je-li to třeba </w:t>
      </w:r>
    </w:p>
    <w:p>
      <w:pPr>
        <w:pStyle w:val="Normal"/>
        <w:rPr/>
      </w:pPr>
      <w:r>
        <w:rPr/>
        <w:t>(andragogicky pojatý seminář apod.) Se supervizanty i s vedením vyjedná podrobnosti supervizního kontraktu včetně indikátorů „úspěchu“. V rámci tohoto kontraktu pak realizuje supervizi a v závěru hodnotí její „úspěch“. Jeden ze supervizních procesů si zvolí pro zpracování kazuistiky do portfolia supervizora, který předloží v závěru studia. Minimální počet sezení přímo poskytované supervize v tomto </w:t>
      </w:r>
      <w:r>
        <w:rPr>
          <w:b/>
        </w:rPr>
        <w:t>jednom supervizím procesu</w:t>
      </w:r>
      <w:r>
        <w:rPr/>
        <w:t xml:space="preserve">, požadovaný ze strany školy pro účely kazuistiky, je 8. </w:t>
      </w:r>
    </w:p>
    <w:p>
      <w:pPr>
        <w:pStyle w:val="Normal"/>
        <w:rPr/>
      </w:pPr>
      <w:r>
        <w:rPr/>
        <w:t xml:space="preserve">Celkový počet </w:t>
      </w:r>
      <w:r>
        <w:rPr>
          <w:b/>
        </w:rPr>
        <w:t xml:space="preserve">sezení </w:t>
      </w:r>
      <w:r>
        <w:rPr/>
        <w:t xml:space="preserve">cvičných „učebních supervizí“ v tomto roce je min. 20. (pozn. </w:t>
      </w:r>
      <w:r>
        <w:rPr>
          <w:b/>
        </w:rPr>
        <w:t xml:space="preserve">Sezení </w:t>
      </w:r>
      <w:r>
        <w:rPr/>
        <w:t xml:space="preserve">je různě dlouhé podle uzavřeného kontraktu a typu supervize. V individuální supervizi bývá délke sezení obvykle 1 hod., ve skupinové či týmové supervizi delší, zpravidla 1,5hod.) Celková délka požadované praxe se počítá v hodinách, nikoli v počtu sezení, a je to 120 Tento počet zahrnuje veškerou práci spojenou se supervizní praxí, takže se týká přípravné, realizační i závěrečné (hodnotící) supervizní práce i další práce na získání důkazů o kompetencích, které se student rozhodne doložit do portfolia. </w:t>
      </w:r>
    </w:p>
    <w:p>
      <w:pPr>
        <w:pStyle w:val="Normal"/>
        <w:rPr/>
      </w:pPr>
      <w:r>
        <w:rPr/>
        <w:t>Student  je v průběhu této práce pod  individuální supervizí v rozsahu min. 6 hodin, pod skupinovou supervizí a peer - intervizí s kolegy ve škole v rozsahu 36hod.(včetně analýz videa) a individuálně využívá 4hod. tutoringu během celého roku poskytnuté lektory kursu.</w:t>
      </w:r>
    </w:p>
    <w:p>
      <w:pPr>
        <w:pStyle w:val="Normal"/>
        <w:rPr/>
      </w:pPr>
      <w:r>
        <w:rPr/>
        <w:t>Výkaz hodin praxe včetně jejich náplně formou tabulky student sepíše a přiloží ke Zprávě z praxe. V tabulce explicitně uvede kolik a jaké supervizní procesy ve které organizaci vedl a kolik hodin praxe a supervize, jak a kde naplnil. Kromě toho odevzdá písemně zpracované důkazy k hodnocení lektorům kur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kazy k praxi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ůkaz I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Psaná kazuistika jednotlivce, týmu či skupiny vycházející z minimálně  8 vlastních supervizních sezení (počet stran není určen, sezení nezahrnují seminář či výklad supervize) s  prezentací případu/procesu a následnou diskusí, v níž uchazeč prokáže níže popsané znalosti a schopnosti:</w:t>
      </w:r>
    </w:p>
    <w:p>
      <w:pPr>
        <w:pStyle w:val="Normal"/>
        <w:numPr>
          <w:ilvl w:val="0"/>
          <w:numId w:val="3"/>
        </w:numPr>
        <w:rPr/>
      </w:pPr>
      <w:r>
        <w:rPr/>
        <w:t>umí odhadnout podstatu supervizního problému a vyjednat zakázku</w:t>
      </w:r>
    </w:p>
    <w:p>
      <w:pPr>
        <w:pStyle w:val="Normal"/>
        <w:numPr>
          <w:ilvl w:val="0"/>
          <w:numId w:val="3"/>
        </w:numPr>
        <w:rPr/>
      </w:pPr>
      <w:r>
        <w:rPr/>
        <w:t>umí vytvořit bezpečí pro supervidované/ho v supervizním procesu.</w:t>
      </w:r>
    </w:p>
    <w:p>
      <w:pPr>
        <w:pStyle w:val="Normal"/>
        <w:numPr>
          <w:ilvl w:val="0"/>
          <w:numId w:val="3"/>
        </w:numPr>
        <w:rPr/>
      </w:pPr>
      <w:r>
        <w:rPr/>
        <w:t>prokáže schopnost porozumět organizačním strukturám a systémům vstupující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 supervizního proce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 schopen uvědomovat si a uplatňovat  relevantní etické principy.</w:t>
      </w:r>
    </w:p>
    <w:p>
      <w:pPr>
        <w:pStyle w:val="Normal"/>
        <w:numPr>
          <w:ilvl w:val="0"/>
          <w:numId w:val="3"/>
        </w:numPr>
        <w:rPr/>
      </w:pPr>
      <w:r>
        <w:rPr/>
        <w:t>umí rozvíjet a držet v přiměřených hranicích vztah/y v supervizi.</w:t>
      </w:r>
    </w:p>
    <w:p>
      <w:pPr>
        <w:pStyle w:val="Normal"/>
        <w:numPr>
          <w:ilvl w:val="0"/>
          <w:numId w:val="3"/>
        </w:numPr>
        <w:rPr/>
      </w:pPr>
      <w:r>
        <w:rPr/>
        <w:t>je schopen reflektovat vlastní slepá místa a dále se učit</w:t>
      </w:r>
    </w:p>
    <w:p>
      <w:pPr>
        <w:pStyle w:val="Normal"/>
        <w:numPr>
          <w:ilvl w:val="0"/>
          <w:numId w:val="3"/>
        </w:numPr>
        <w:rPr/>
      </w:pPr>
      <w:r>
        <w:rPr/>
        <w:t>rozeznává  emoční bloky  supervidovaného.</w:t>
      </w:r>
    </w:p>
    <w:p>
      <w:pPr>
        <w:pStyle w:val="Normal"/>
        <w:rPr/>
      </w:pPr>
      <w:r>
        <w:rPr/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</w:rPr>
        <w:t xml:space="preserve">Doporučení pro </w:t>
      </w:r>
      <w:r>
        <w:rPr>
          <w:rFonts w:cs="Times New Roman" w:ascii="Times New Roman" w:hAnsi="Times New Roman"/>
          <w:b/>
          <w:sz w:val="24"/>
          <w:szCs w:val="24"/>
        </w:rPr>
        <w:t xml:space="preserve">kazuistiku: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ůžete nejprve krátce popsat vyjednání kontraktu, kontext, kritéria hodnocení, průběh každého sezení a závěrečné hodnocení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 tímto základem se zaměřte na to, jaký vliv měl organizační kontext na proces supervize, jak se podle Vás postupně vyvíjel supervizant či tým a jak jste se vyvíjel(a) Vy jako supervizor,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veďte závěrečnou reflexi z hlediska své supervizní role a svých kompetencí, popište, jaký vliv měla na Vás vaše vlastní supervize supervize, a jak se odrazila v supervizním proce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Důkaz II                                             </w:t>
      </w:r>
    </w:p>
    <w:p>
      <w:pPr>
        <w:pStyle w:val="Normal"/>
        <w:rPr/>
      </w:pPr>
      <w:r>
        <w:rPr/>
        <w:t xml:space="preserve">Videozáznam celého supervizního sezení skupiny či týmu, splňující kriteria profesionální práce  +  přepis úseku supervizní práce dokládající kompetenci I/7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dítka k programu rozvoje učení pracovník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kontraktu konkrétně formulujte cíle zaučení, a jak jich bude dosaženo, zhodnoťte, jak se to podaři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5:00Z</dcterms:created>
  <dc:creator>CHARITA</dc:creator>
  <dc:description/>
  <cp:keywords/>
  <dc:language>en-US</dc:language>
  <cp:lastModifiedBy>Zuzana Havrdová</cp:lastModifiedBy>
  <dcterms:modified xsi:type="dcterms:W3CDTF">2023-08-28T14:25:00Z</dcterms:modified>
  <cp:revision>6</cp:revision>
  <dc:subject/>
  <dc:title>Praxe v supervizi organizace I a II</dc:title>
</cp:coreProperties>
</file>