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Klasická arabská literatura</w:t>
      </w:r>
    </w:p>
    <w:p>
      <w:pPr>
        <w:pStyle w:val="Heading1"/>
        <w:spacing w:before="480" w:after="240"/>
        <w:jc w:val="center"/>
        <w:rPr/>
      </w:pPr>
      <w:r>
        <w:rPr/>
        <w:t>Témata: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předislámské společnosti v básnické tvorbě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zie hrdinských činů a básníkova vzdoru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milostné poezie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gyrické básně a jejich místo v umajjovské a abbásovské společnosti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satirické poezie v klasické arabské literatuře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n jako literární památka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náboženské a filozofické poezie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abová</w:t>
      </w:r>
      <w:r>
        <w:rPr>
          <w:rFonts w:cs="Times New Roman" w:ascii="Times New Roman" w:hAnsi="Times New Roman"/>
          <w:sz w:val="24"/>
          <w:szCs w:val="24"/>
        </w:rPr>
        <w:t xml:space="preserve"> literatura a její postavení v kultuře abbásovské doby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 a vývoj žánru </w:t>
      </w:r>
      <w:r>
        <w:rPr>
          <w:rFonts w:cs="Times New Roman" w:ascii="Times New Roman" w:hAnsi="Times New Roman"/>
          <w:i/>
          <w:iCs/>
          <w:sz w:val="24"/>
          <w:szCs w:val="24"/>
        </w:rPr>
        <w:t>maqám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andaluské prózy a poezie</w:t>
      </w:r>
    </w:p>
    <w:p>
      <w:pPr>
        <w:pStyle w:val="Heading1"/>
        <w:spacing w:before="480" w:after="240"/>
        <w:jc w:val="center"/>
        <w:rPr/>
      </w:pPr>
      <w:r>
        <w:rPr/>
        <w:t>Studijní literatur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estou karavan. </w:t>
      </w:r>
      <w:r>
        <w:rPr>
          <w:rFonts w:cs="Times New Roman" w:ascii="Times New Roman" w:hAnsi="Times New Roman"/>
          <w:sz w:val="24"/>
          <w:szCs w:val="24"/>
        </w:rPr>
        <w:t>Praha, Československý spisovatel 197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-Džáhiz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niha lakomců. </w:t>
      </w:r>
      <w:r>
        <w:rPr>
          <w:rFonts w:cs="Times New Roman" w:ascii="Times New Roman" w:hAnsi="Times New Roman"/>
          <w:sz w:val="24"/>
          <w:szCs w:val="24"/>
        </w:rPr>
        <w:t>Praha, Odeon 197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žbán žízně. Stará arabská poezie. </w:t>
      </w:r>
      <w:r>
        <w:rPr>
          <w:rFonts w:cs="Times New Roman" w:ascii="Times New Roman" w:hAnsi="Times New Roman"/>
          <w:sz w:val="24"/>
          <w:szCs w:val="24"/>
        </w:rPr>
        <w:t>Praha, Mladá fronta 196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-Hamadhání, Abú ʼl-Fadl Badí‛ az-Zamán, </w:t>
      </w:r>
      <w:r>
        <w:rPr>
          <w:rFonts w:cs="Times New Roman" w:ascii="Times New Roman" w:hAnsi="Times New Roman"/>
          <w:i/>
          <w:iCs/>
          <w:sz w:val="24"/>
          <w:szCs w:val="24"/>
        </w:rPr>
        <w:t>Maqámy</w:t>
      </w:r>
      <w:r>
        <w:rPr>
          <w:rFonts w:cs="Times New Roman" w:ascii="Times New Roman" w:hAnsi="Times New Roman"/>
          <w:sz w:val="24"/>
          <w:szCs w:val="24"/>
        </w:rPr>
        <w:t>. Praha, Academia 20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bn Hazm, ‛Alí Ibn Ahmad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olubičkin náhrdelník. </w:t>
      </w:r>
      <w:r>
        <w:rPr>
          <w:rFonts w:cs="Times New Roman" w:ascii="Times New Roman" w:hAnsi="Times New Roman"/>
          <w:sz w:val="24"/>
          <w:szCs w:val="24"/>
        </w:rPr>
        <w:t>Bratislava, Slovenský spisovatel’ 198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n Battúta, Muhammad Ibn ‛Abdalláh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sty. </w:t>
      </w:r>
      <w:r>
        <w:rPr>
          <w:rFonts w:cs="Times New Roman" w:ascii="Times New Roman" w:hAnsi="Times New Roman"/>
          <w:sz w:val="24"/>
          <w:szCs w:val="24"/>
        </w:rPr>
        <w:t>Praha, SNKLU 196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bn Tufajl, Abú Bak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Živý, syn bdícího. </w:t>
      </w:r>
      <w:r>
        <w:rPr>
          <w:rFonts w:cs="Times New Roman" w:ascii="Times New Roman" w:hAnsi="Times New Roman"/>
          <w:sz w:val="24"/>
          <w:szCs w:val="24"/>
        </w:rPr>
        <w:t>Praha, Academia 201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alíla a Dimna. Bidpájovy bajky. </w:t>
      </w:r>
      <w:r>
        <w:rPr>
          <w:rFonts w:cs="Times New Roman" w:ascii="Times New Roman" w:hAnsi="Times New Roman"/>
          <w:sz w:val="24"/>
          <w:szCs w:val="24"/>
        </w:rPr>
        <w:t>Praha, Gema Art a Dar Ibn Rushd 200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niha tisíce a jedné noci</w:t>
      </w:r>
      <w:r>
        <w:rPr>
          <w:rFonts w:cs="Times New Roman" w:ascii="Times New Roman" w:hAnsi="Times New Roman"/>
          <w:sz w:val="24"/>
          <w:szCs w:val="24"/>
        </w:rPr>
        <w:t>. Praha, ČSAV 1958 – 196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rán. </w:t>
      </w:r>
      <w:r>
        <w:rPr>
          <w:rFonts w:cs="Times New Roman" w:ascii="Times New Roman" w:hAnsi="Times New Roman"/>
          <w:sz w:val="24"/>
          <w:szCs w:val="24"/>
        </w:rPr>
        <w:t>Praha, Odeon 197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rius, Jaroslav, </w:t>
      </w:r>
      <w:r>
        <w:rPr>
          <w:rFonts w:cs="Times New Roman" w:ascii="Times New Roman" w:hAnsi="Times New Roman"/>
          <w:i/>
          <w:iCs/>
          <w:sz w:val="24"/>
          <w:szCs w:val="24"/>
        </w:rPr>
        <w:t>Svět klasické arabské literatury</w:t>
      </w:r>
      <w:r>
        <w:rPr>
          <w:rFonts w:cs="Times New Roman" w:ascii="Times New Roman" w:hAnsi="Times New Roman"/>
          <w:sz w:val="24"/>
          <w:szCs w:val="24"/>
        </w:rPr>
        <w:t>. Brno, Atlantis 199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ráček, Karel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ásníci pouště. Arabská poetika devíti staletí. </w:t>
      </w:r>
      <w:r>
        <w:rPr>
          <w:rFonts w:cs="Times New Roman" w:ascii="Times New Roman" w:hAnsi="Times New Roman"/>
          <w:sz w:val="24"/>
          <w:szCs w:val="24"/>
        </w:rPr>
        <w:t>Praha, Československý spisovatel 197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omán o Antarovi. Staroarabská romance. </w:t>
      </w:r>
      <w:r>
        <w:rPr>
          <w:rFonts w:cs="Times New Roman" w:ascii="Times New Roman" w:hAnsi="Times New Roman"/>
          <w:sz w:val="24"/>
          <w:szCs w:val="24"/>
        </w:rPr>
        <w:t>Praha, Odeon1968.</w:t>
      </w:r>
    </w:p>
    <w:p>
      <w:pPr>
        <w:pStyle w:val="Heading1"/>
        <w:jc w:val="center"/>
        <w:rPr/>
      </w:pPr>
      <w:r>
        <w:rPr/>
        <w:t>Texty:</w:t>
      </w:r>
    </w:p>
    <w:p>
      <w:pPr>
        <w:pStyle w:val="Heading1"/>
        <w:spacing w:before="480" w:after="240"/>
        <w:jc w:val="center"/>
        <w:rPr>
          <w:lang w:bidi="ar-EG"/>
        </w:rPr>
      </w:pPr>
      <w:r>
        <w:rPr/>
        <w:t>1.</w:t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أس</w:t>
      </w:r>
      <w:r>
        <w:rPr>
          <w:rFonts w:cs="Traditional Arabic"/>
          <w:b/>
          <w:bCs/>
          <w:sz w:val="28"/>
          <w:szCs w:val="28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نـصتـ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ـ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ـ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لاً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ـ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عـ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ح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ـ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ق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زل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د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د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ْـ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ـضل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ـ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ُرضوب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ـ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ـ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ـبـت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سو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ـر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ـ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ـ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ـسـ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َغـضـ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بـث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ع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لم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م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ِس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ه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ـ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ـتا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فعلُ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ئتَ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ـ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وت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ا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حل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ـهلُ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َشِد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ـرم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ذ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ثو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ـ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ـم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ـدٌّ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طـا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ـبـيـنا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ـمـ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رّ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ـ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ـلينا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ـذ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ؤوس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ِـرّ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ـتّـقـونا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بّ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ـ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جد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يـ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جرّبـينا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ز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ـ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هـ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ّ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ـجـ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لمـ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بـيراً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ـلـ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ر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ّ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ه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ـلـفـ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ـجـور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و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مائ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مح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طب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الم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ـ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ـعلـ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دّا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أل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ـ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اه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مي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ـابح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ـ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ـ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مـ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ـلّ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ش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و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بـ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ـزل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ـه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را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ـواق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ضـ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عـ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شـتـا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نفر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يـ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يّـك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ـو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ـيلُ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ذ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ـ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ـح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ق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ـسـأل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ـسـ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د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ـسـ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بيبُ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ـ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ـ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ُدِّ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ـيـبُ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ـ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ـدنَ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ـ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جيب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ُو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ـل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ي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ـ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ذام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ظـعانـ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واكير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لنـ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رام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ـبـي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لود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ـ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ا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جـسام</w:t>
      </w:r>
    </w:p>
    <w:p>
      <w:pPr>
        <w:pStyle w:val="Heading1"/>
        <w:spacing w:before="480" w:after="240"/>
        <w:jc w:val="center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ت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داد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د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صـ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داهـ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عـس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جيـ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د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ف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رصاتـ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عـ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نـ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ن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ع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ـ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زارهـ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عـمـ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ر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ـر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ي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ـ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ك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ـينـ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ـف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ر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اح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مط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ـاعـ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ـائـ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غـن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سـأ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ن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ـ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انـ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ثر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ؤ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ذكرك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ي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حـ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ـض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ب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ـ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حـر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لطـال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جـ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ـس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ري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يغـ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ـ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ـ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ب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ب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ب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صط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ريـ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خـو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ظ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ج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ج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شرع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م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ختـ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ن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ط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رسانـ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عـ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شـ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لوبـ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كلاهـ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س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و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خبر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ـهمت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واقـ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ـ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ط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ريده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عـ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ثـيره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حـاهـ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ـ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هـ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عـا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كـ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قـ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ـصلاهـ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ـ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ممهـن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ف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ـمـا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واهـ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غش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غ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أقـ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ـ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ـغـش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خ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عـ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فـو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ـ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كهـ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فت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ـي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سـ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ابـ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ـ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ص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ـيت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بكـ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تنـع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ـع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خ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ادرتـ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احـ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جـ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ط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قيـ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تـي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عـ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لف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هـ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قـ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ـ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ـيـ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سـ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لـ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ثوبـ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ردا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فردا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دا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ف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مز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رصاتـ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رص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ر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حر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ف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اح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و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خ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ائ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يب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ص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و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خو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طّ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ا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دّ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را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عاس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طاي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ط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مت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وا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غنا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غ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ـ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جم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ا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هجور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ف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را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ريه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صعب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يغ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ا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دق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ظا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ظ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ه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خ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الص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خ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شرع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ش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مح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دّد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غ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ي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ضجيج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طا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ص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طؤ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كرّ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ر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ي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لا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ر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يء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لق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هن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ص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يو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فر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شقّ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نع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ذ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فات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ع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زوج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ست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رو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ستغ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ق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تي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يش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دا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داؤ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ف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مز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___________________________________________________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تَأَبَّط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شَرًّا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>:</w:t>
      </w:r>
    </w:p>
    <w:p>
      <w:pPr>
        <w:pStyle w:val="Normal"/>
        <w:bidi w:val="1"/>
        <w:spacing w:before="24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تَقُو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سُـلَـيْم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ِجَـارَاتِـهَا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>:</w:t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َر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ثَابِـت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يَفَـ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حَـوْقَلاً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َ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لوَيْلُ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َجَـد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ثَابـِتاً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َلَّـف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ليَـدَي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َ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زُمَّـلاً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َأَصْبَح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َالغـُو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جَارَةٌ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َ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جَارَت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َنْـ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َهْـوَلا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>!</w:t>
      </w:r>
    </w:p>
    <w:p>
      <w:pPr>
        <w:pStyle w:val="Normal"/>
        <w:bidi w:val="1"/>
        <w:spacing w:before="0" w:after="0"/>
        <w:ind w:left="708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َطَالَبْتُـ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بُضْع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َالتـوتْ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ab/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ab/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بِوَجْـه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تَغَـوّ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َاسْـتَغْوَلا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َقُل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َهَا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نْظُر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كَ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تَرَيْ</w:t>
      </w:r>
      <w:r>
        <w:rPr>
          <w:rFonts w:cs="Traditional Arabic"/>
          <w:b/>
          <w:bCs/>
          <w:sz w:val="28"/>
          <w:szCs w:val="28"/>
          <w:rtl w:val="true"/>
          <w:lang w:val="en-US"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َوَلَّـ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َكُـن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َ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َغْوَ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ر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قـ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ـ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ذ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ام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شت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سهري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ر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فـس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س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ي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شتري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ر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طـ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ـل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عل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خليـ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غن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ـ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حض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ه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مـ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ك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زوعـ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ـتأخ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ه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ف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قاع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ـ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د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ـي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نظ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ـعلوك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ل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صـ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شـا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آل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جـز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ـ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فسـ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ل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صـ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راه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ديـ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يس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شـ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صـ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عـس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حت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ـص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ـ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ـعف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ـس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ـستـعن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يمسـ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ليـ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البـع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حس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ـعلوك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في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جـه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ض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ـه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ابـ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نـو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طـ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ـدائـ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زجرون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سـاحته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زج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شـه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ـ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أمنـ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قـتراب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شـ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هـ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ـتـظر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ـ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ـ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لـقـ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ميـد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سـتغ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أجد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فردا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ش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ش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خلي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فارق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ص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ع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غن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حض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غن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م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ج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ؤدّ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إ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فّك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عك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دبا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د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يو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ي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إق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ضيو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نّ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ي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ظل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شاش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ص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شا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طعا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جز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ح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ب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ك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ض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عا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يس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يس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عا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يقظ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ح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صى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فر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يزيله،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ص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علّ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ثي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و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ليح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ص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ع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ت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وي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حس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ع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ح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ص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ع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تع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ها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ع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اط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اب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نو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ك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خس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شه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شو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ط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دوث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نظ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تظر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</w:p>
    <w:p>
      <w:pPr>
        <w:pStyle w:val="Heading1"/>
        <w:spacing w:before="480" w:after="240"/>
        <w:jc w:val="center"/>
        <w:rPr/>
      </w:pPr>
      <w:r>
        <w:rPr/>
        <w:t>3.</w:t>
      </w:r>
    </w:p>
    <w:p>
      <w:pPr>
        <w:pStyle w:val="Normal"/>
        <w:widowControl w:val="false"/>
        <w:autoSpaceDE w:val="false"/>
        <w:spacing w:lineRule="auto" w:line="240" w:before="240" w:after="200"/>
        <w:jc w:val="righ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بيعة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240" w:after="0"/>
        <w:ind w:left="0" w:right="0" w:firstLine="708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جر</w:t>
      </w:r>
    </w:p>
    <w:p>
      <w:pPr>
        <w:pStyle w:val="Normal"/>
        <w:widowControl w:val="false"/>
        <w:autoSpaceDE w:val="false"/>
        <w:bidi w:val="1"/>
        <w:spacing w:lineRule="auto" w:line="240" w:before="240" w:after="0"/>
        <w:ind w:left="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َعْش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در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و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ك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ج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ب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َلْمَدا</w:t>
      </w:r>
    </w:p>
    <w:p>
      <w:pPr>
        <w:pStyle w:val="Normal"/>
        <w:widowControl w:val="false"/>
        <w:autoSpaceDE w:val="false"/>
        <w:bidi w:val="1"/>
        <w:spacing w:lineRule="auto" w:line="240" w:before="240" w:after="0"/>
        <w:ind w:left="0" w:right="0" w:firstLine="708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بي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هوى</w:t>
      </w:r>
    </w:p>
    <w:p>
      <w:pPr>
        <w:pStyle w:val="Normal"/>
        <w:widowControl w:val="false"/>
        <w:autoSpaceDE w:val="false"/>
        <w:bidi w:val="1"/>
        <w:spacing w:lineRule="auto" w:line="240" w:before="240" w:after="0"/>
        <w:ind w:left="0" w:right="0" w:firstLine="708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ب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ـ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ك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ؤاد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بيـ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ـيـ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ـروق</w:t>
      </w:r>
    </w:p>
    <w:p>
      <w:pPr>
        <w:pStyle w:val="Normal"/>
        <w:widowControl w:val="false"/>
        <w:autoSpaceDE w:val="false"/>
        <w:bidi w:val="1"/>
        <w:spacing w:lineRule="auto" w:line="240" w:before="240" w:after="0"/>
        <w:ind w:left="0" w:right="0" w:firstLine="708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قصيدت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lineRule="auto" w:line="240" w:before="240" w:after="0"/>
        <w:ind w:left="0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لام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حَب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لامَنَ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إ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َرِه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ْ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لسَّلا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ُخْرَى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مرؤ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ولَع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ُحْس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تْبَعُ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ُ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ّ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ّ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َرِ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ْ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َن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صرنَ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ِ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ي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ِيْ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ع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َغ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ّْ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ال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ُ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ْر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ت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ِفْ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ت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ال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ُسْط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َع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ُ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َرْ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ال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صُّ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ْر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َيَّمْتُهَ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َرَفْ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َا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خ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َرْ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240" w:after="20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ر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و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ن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طا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ز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ز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من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لك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ث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زائر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widowControl w:val="false"/>
        <w:autoSpaceDE w:val="false"/>
        <w:bidi w:val="1"/>
        <w:spacing w:lineRule="auto" w:line="240" w:before="240" w:after="20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ج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ل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24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خ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ح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ؤ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در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كأنّ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لي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ئ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در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و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سخ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لي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ز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ر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لتق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ش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ل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ش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و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ب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نن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شا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خ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ح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أ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رف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ج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ز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ح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بد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رت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ذكر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نت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صف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داو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لي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و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تدا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خ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تز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لي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ش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وت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رس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م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طوا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حج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ج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ش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ب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firstLine="34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ج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سف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ر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و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وح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ض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فردا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ي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ح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مرت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س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ائ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ج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ائر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َضِبَ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زح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بعُ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طّ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يداً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و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ُع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ش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ش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ط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س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ج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ا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ط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غيرهم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و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صغ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كب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حظ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مؤ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ي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ي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ز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هان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ط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ط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ي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فع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ز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مقص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ك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ثا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ات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واس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ا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قط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ست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و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يناء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بيح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بي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نح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ئ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خ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لق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تخل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</w:p>
    <w:p>
      <w:pPr>
        <w:pStyle w:val="Normal"/>
        <w:widowControl w:val="false"/>
        <w:autoSpaceDE w:val="false"/>
        <w:bidi w:val="1"/>
        <w:spacing w:lineRule="auto" w:line="240" w:before="240" w:after="2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ـلـ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ـَزدا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ـكْـرَا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ـب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ُـبَب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ْرَا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ـوْرَاء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ـظَـر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َيْـ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ـقَتْ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ـني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رَا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ـأ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ْـ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ديـثِـهَا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ـطـَ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اض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سي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هْرَا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ـأ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ـحْـ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سانِـها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ـفُـث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ـحْرَا</w:t>
      </w:r>
    </w:p>
    <w:p>
      <w:pPr>
        <w:pStyle w:val="Normal"/>
        <w:widowControl w:val="false"/>
        <w:autoSpaceDE w:val="false"/>
        <w:bidi w:val="1"/>
        <w:spacing w:lineRule="auto" w:line="240" w:before="240" w:after="20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بـ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ُثـكل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ي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ح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رمس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حَ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ن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ذ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و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حاس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م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ظ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ـمس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قـ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اقـ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ـلي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أسـر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ـهـج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أني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بـس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سـكـ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لـ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ئـ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ـ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ـأتم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يني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ـرس</w:t>
      </w:r>
    </w:p>
    <w:p>
      <w:pPr>
        <w:pStyle w:val="Normal"/>
        <w:widowControl w:val="false"/>
        <w:autoSpaceDE w:val="false"/>
        <w:bidi w:val="1"/>
        <w:spacing w:lineRule="auto" w:line="240" w:before="240" w:after="20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وا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امِ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ـ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ـعِـب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ـسـتـخِـفُّـ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ـرَبُ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كـ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ـحِـق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يـ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ـعِـبُ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ـضـحـكـ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ـيةً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ُـحِـب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ـنـتَـحِـبُ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ـجـبـ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قَـمِي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حـَّ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عَـجَـبُ</w:t>
      </w:r>
    </w:p>
    <w:p>
      <w:pPr>
        <w:pStyle w:val="Normal"/>
        <w:bidi w:val="1"/>
        <w:spacing w:lineRule="auto" w:line="240"/>
        <w:ind w:left="708" w:right="0" w:firstLine="708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ـقـ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ـبَبٌ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ْـك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ـا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ـبَـبُ</w:t>
      </w:r>
    </w:p>
    <w:p>
      <w:pPr>
        <w:pStyle w:val="Heading1"/>
        <w:spacing w:before="480" w:after="240"/>
        <w:jc w:val="center"/>
        <w:rPr/>
      </w:pPr>
      <w:r>
        <w:rPr/>
        <w:t>4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ري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ليد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نَّصْ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ُ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ز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ِواؤُ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مَغْ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ِ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رش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َدَّ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ك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َلِيْفَة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ُلِّكْ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ع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ابر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سْ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َمِ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إن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أي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قّ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زيارتِي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داحي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لَسْ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يَ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كِب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َطاي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نْ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احِ</w:t>
      </w:r>
    </w:p>
    <w:p>
      <w:pPr>
        <w:pStyle w:val="Normal"/>
        <w:bidi w:val="1"/>
        <w:spacing w:lineRule="auto" w:line="24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نصت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ـ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لاً</w:t>
      </w:r>
    </w:p>
    <w:p>
      <w:pPr>
        <w:pStyle w:val="Normal"/>
        <w:widowControl w:val="false"/>
        <w:autoSpaceDE w:val="false"/>
        <w:bidi w:val="1"/>
        <w:spacing w:lineRule="auto" w:line="240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نبّ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ك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سد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تدع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ج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س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ز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س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غم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ظ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ه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ي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م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ف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صطنع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لز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لزم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ار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كل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يش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رب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آ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ز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زمو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ف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لو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ف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صاف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لم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ا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ت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ص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ص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حك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ح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ح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ن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ظر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ست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ن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ظ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ظ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ع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دب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س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ل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وارد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ي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ر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يخ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لخ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ب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عرف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س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رم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قرط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قل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فارقه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جدان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ق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تكر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ك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ر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اسدن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ي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عجزك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يك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ك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نقص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رف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ذ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رح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رو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ق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لرا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ك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ن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ص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_____________________________________________________________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فردا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ر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سد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ص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ضع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رّ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ي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ب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ر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جه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ح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ذات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غم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َغمد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دخ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ي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م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ُلُق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م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تح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صب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و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را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مم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د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خرج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ثر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ي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صل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س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ي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ترا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ه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ـ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جا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ه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د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ث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ج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حار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بطا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و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ن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يو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م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مـّ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غط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نق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ؤ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وماً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وار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ارد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ري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نادر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ه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فرتي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حف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لتط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ض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ضاً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يدا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بس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متد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رطا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صح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مقص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ق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ممدوح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م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م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أمان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مث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سق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مقص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نقصا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ص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عي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ص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عي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______________________________________________________________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ف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هَج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هَجٍ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ّـ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ـ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ـ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َـلِ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مـَر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يْـغَم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ـصِرٌ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ِـ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ِض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طِـلُ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4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ـطَ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ِقـَاء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َّهـُمْ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ُود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ط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ـفَّ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ـبُلُ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َـعُـ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َّما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رِه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ـمَاكَي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ـزِلُ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َتَا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َحَتْ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َيْث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ِمَا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ـضُـر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َنْـفَعَا</w:t>
      </w:r>
    </w:p>
    <w:p>
      <w:pPr>
        <w:pStyle w:val="Heading1"/>
        <w:spacing w:before="480" w:after="240"/>
        <w:jc w:val="center"/>
        <w:rPr/>
      </w:pPr>
      <w:r>
        <w:rPr/>
        <w:t>5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خط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َهَبَ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ر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مكارِ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ُ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لؤ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ح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ئِ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ن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54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... ... ... ..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َوْم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سْتَنْبَح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ضْيَا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َلَْبَهُمُ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أُمِّ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ِ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ُ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ّ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ِ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قالـ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أمّه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ب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علـ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لنا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تم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ل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بخ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ن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به</w:t>
      </w:r>
    </w:p>
    <w:p>
      <w:pPr>
        <w:pStyle w:val="Normal"/>
        <w:bidi w:val="1"/>
        <w:spacing w:lineRule="auto" w:line="240"/>
        <w:ind w:left="354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تـ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ـ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بـمقدار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dyž jsou kolemjdoucí štěkáním psů vítáni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yvatelé beduínského ležení svou matku prosí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by hořící oheň uhasila močí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na se však bojí, že nemá moči dosti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tak jim jen malou kapičku pustí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ر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َلَد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ُخَيْ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ِ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ة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غل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بائِث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خبيث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ُذِ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َ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ك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ِ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غَِْ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َ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َع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ُّبُوّ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ِخ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ف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ُضَ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ك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ه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كُمْ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ُزْ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غَْلِ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َأ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ا</w:t>
      </w:r>
    </w:p>
    <w:p>
      <w:pPr>
        <w:pStyle w:val="Normal"/>
        <w:widowControl w:val="false"/>
        <w:autoSpaceDE w:val="false"/>
        <w:bidi w:val="1"/>
        <w:spacing w:lineRule="auto" w:line="240"/>
        <w:ind w:left="708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ب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ق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يفة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ِئ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اقَ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َي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َطِيْنَا</w:t>
      </w:r>
    </w:p>
    <w:p>
      <w:pPr>
        <w:pStyle w:val="Normal"/>
        <w:widowControl w:val="false"/>
        <w:autoSpaceDE w:val="false"/>
        <w:bidi w:val="1"/>
        <w:spacing w:lineRule="auto" w:line="240"/>
        <w:ind w:left="708" w:right="0" w:firstLine="708"/>
        <w:jc w:val="both"/>
        <w:rPr>
          <w:rFonts w:ascii="Times New Roman" w:hAnsi="Times New Roman" w:cs="Traditional Arabic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وكذلك</w:t>
      </w:r>
      <w:r>
        <w:rPr>
          <w:rFonts w:cs="Traditional Arabic" w:ascii="Times New Roman" w:hAnsi="Times New Roman"/>
          <w:b/>
          <w:bCs/>
          <w:i/>
          <w:iCs/>
          <w:sz w:val="24"/>
          <w:szCs w:val="2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708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خيط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شـو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نـ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حسـ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زالا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ka podlého Achtala byla tak rozvášněná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že chtěla zažít velkou rozkoš třeba s gazelou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dyž se na ni vrhla celá nedočkavá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jistila, že má vepře pod sebou.</w:t>
      </w:r>
    </w:p>
    <w:p>
      <w:pPr>
        <w:pStyle w:val="Normal"/>
        <w:bidi w:val="1"/>
        <w:spacing w:lineRule="auto" w:line="240" w:before="240" w:after="0"/>
        <w:ind w:left="708" w:right="0" w:firstLine="708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ي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ب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خبـ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لأمه</w:t>
      </w:r>
    </w:p>
    <w:p>
      <w:pPr>
        <w:pStyle w:val="Normal"/>
        <w:bidi w:val="1"/>
        <w:spacing w:lineRule="auto" w:line="240" w:before="0" w:after="0"/>
        <w:ind w:left="708" w:right="0" w:firstLine="708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حرنفش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ح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علمـ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يـ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فمه</w:t>
      </w:r>
    </w:p>
    <w:p>
      <w:pPr>
        <w:pStyle w:val="Normal"/>
        <w:bidi w:val="1"/>
        <w:spacing w:lineRule="auto" w:line="240" w:before="0" w:after="0"/>
        <w:ind w:left="708" w:right="0" w:firstLine="708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نـ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ِ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نسّ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ص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لقمه</w:t>
      </w:r>
    </w:p>
    <w:p>
      <w:pPr>
        <w:pStyle w:val="Normal"/>
        <w:bidi w:val="1"/>
        <w:spacing w:lineRule="auto" w:line="240"/>
        <w:ind w:left="2832" w:right="0" w:firstLine="708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حرمه</w:t>
      </w:r>
    </w:p>
    <w:p>
      <w:pPr>
        <w:pStyle w:val="Normal"/>
        <w:spacing w:lineRule="auto" w:line="240" w:before="24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k odporně si muž z kmene as-Salít na živobytí vydělával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m s tím zpropadeným žitím!</w:t>
      </w:r>
    </w:p>
    <w:p>
      <w:pPr>
        <w:pStyle w:val="Normal"/>
        <w:spacing w:lineRule="auto" w:line="240" w:before="0" w:after="0"/>
        <w:ind w:left="708" w:right="48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dyž se sám sebou chlubí,</w:t>
      </w:r>
    </w:p>
    <w:p>
      <w:pPr>
        <w:pStyle w:val="Normal"/>
        <w:spacing w:lineRule="auto" w:line="240" w:before="0" w:after="0"/>
        <w:ind w:left="708" w:right="48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ipomíná kohouta holedbajícího se svým peřím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iž by svůj původ znal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as-Salítího ústa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likost jeho zadku mají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si jako divoká prasata, která odporný zápach vydávají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ád by ses zakousl do varlat právě vykleštěného chlapa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s-Salítí se nám všem všanc dává.</w:t>
      </w:r>
    </w:p>
    <w:p>
      <w:pPr>
        <w:pStyle w:val="Normal"/>
        <w:widowControl w:val="false"/>
        <w:tabs>
          <w:tab w:val="clear" w:pos="708"/>
          <w:tab w:val="right" w:pos="7092" w:leader="none"/>
        </w:tabs>
        <w:autoSpaceDE w:val="false"/>
        <w:bidi w:val="1"/>
        <w:spacing w:lineRule="auto" w:line="240" w:before="240" w:after="20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رزد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جد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مـ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منّيـتـ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البح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زاخ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التغلب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قـ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يحـبـ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باسـ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تيـار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ه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ح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متنصب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كالتغ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ي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لبح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باسـ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فـدفـعـ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لمـوج</w:t>
      </w:r>
    </w:p>
    <w:p>
      <w:pPr>
        <w:pStyle w:val="Normal"/>
        <w:bidi w:val="1"/>
        <w:spacing w:lineRule="auto" w:line="240"/>
        <w:ind w:left="3540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وأهـلـكـه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vé matce slibuješ, že velké věci uděláš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Že sílu rozbouřeného moře máš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Taghlibovci by řití vodní proud zastavit chtěli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mořské vlny se jako hrbáčova záda vzdouvají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ko Taghlibovci, kteří proti moři svými zadky stojí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vlny si s nimi pohrávají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nakonec je znič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Heading1"/>
        <w:bidi w:val="1"/>
        <w:spacing w:before="480" w:after="240"/>
        <w:ind w:left="0" w:right="0" w:hanging="0"/>
        <w:jc w:val="center"/>
        <w:rPr/>
      </w:pPr>
      <w:r>
        <w:rPr/>
        <w:t>6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ال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ون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ل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ز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ب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٠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ا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ت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٢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ب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ص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ال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ص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الد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٤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هد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ع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احب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رو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جع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بئ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٥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ك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ث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ر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٦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ا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غض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و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ك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َصو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َل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خ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٠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٠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ّ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٤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سبا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٥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ج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٦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م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ف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ز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غ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قي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خس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أ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٠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ك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َب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ي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٢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لفخ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٤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آ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٥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٦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غر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تق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ز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غ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٠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ؤل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ر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٢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٣</w:t>
      </w:r>
    </w:p>
    <w:p>
      <w:pPr>
        <w:pStyle w:val="Heading1"/>
        <w:bidi w:val="1"/>
        <w:spacing w:before="480" w:after="240"/>
        <w:ind w:left="0" w:right="0" w:hanging="0"/>
        <w:jc w:val="center"/>
        <w:rPr/>
      </w:pPr>
      <w:r>
        <w:rPr/>
        <w:t>7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ع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لّ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عت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ك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ر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ش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ع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ما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ن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اد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ا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ر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م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رح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أ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د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ف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ط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ظ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قب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ن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د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آ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أ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ستطع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ويد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خت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اراً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اح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زاح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ض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قا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و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ز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آب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سأ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ق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ح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ي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آن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ـ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ا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زد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زن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ضع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رز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ب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ض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ـ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ن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و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ج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ق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ستر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ع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هد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سع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لإ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ي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رك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أ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لوات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سي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ال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ال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ي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ر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تن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أ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ق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ج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تسلب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س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ر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ع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م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جى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ث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داد</w:t>
      </w:r>
    </w:p>
    <w:p>
      <w:pPr>
        <w:pStyle w:val="Normal"/>
        <w:widowControl w:val="false"/>
        <w:autoSpaceDE w:val="false"/>
        <w:bidi w:val="1"/>
        <w:spacing w:lineRule="auto" w:line="24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آت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ندب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ش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و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خراد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ارض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بيـ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ا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ك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ير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ـ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ز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ذ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تد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انـ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ـ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ـو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ه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ـ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شاش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ف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ـ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ـ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شـ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ـ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ث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ـه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د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تد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ـ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ـ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ف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ح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ـ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ل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ـ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دام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كسـ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مـائـ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ـث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ـ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وصـا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طـ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ـ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س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ائن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يثـ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ـ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ك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حتج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ازج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ـحا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ـلـ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خـ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ـ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ـ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ـم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يـ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ـ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ع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ـمو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>Otázky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1068" w:right="0" w:firstLine="348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kterizujte postavení předislámského básníka mezi ostatními členy kmene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čem spočívá nadčasovost výroků předislámských básníků?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 čeho vycház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ach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ředislámských básníků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světlete vztah předislámských básníků ke svým předkům?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 jakých motivů a témat vycházely předislámské satirické verše? 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ysvětlete význam pojm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’atlā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předislámské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asīd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rakterizujte básnický obraz vztah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‛Antara b. Šaddā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‛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ovnejte vývoj milostné poezie v předislámské, umajjovské a abbásovské době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ysvětlete básnické obrazy hrdinských činů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‛Antara b. Šaddāda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ovnejte vývoj hrdinské poezie v předislámské, umajjovské a abbásovské době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světlete příčiny a projevy odcizení předislámského básníka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eďte příklady chování prokletých básníků zbojníků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kterizujte činy vznešených básníků zbojníků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ovnejte básnické výrazy milostných veršů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‛Umara b. Abī Rabī‛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aššāra b. Bu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 čem spočívá osudovost vztahu věčných milenců v poezi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ajse b. Dharī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ajse b. al-Mulauw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veďte básnická přirovnání, jimiž líč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ajs b. al-Mulauw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lovano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jlu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rakterizujte výstavbu veršů žánr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udžūnījā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eďte základní aspekty úspěšnosti panegyrické poezie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rovnejte panegyriku umajjovské a abbásovské doby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ysvětlete vztah mez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dī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ach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básn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l-Mutanabbī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kterizujte základní měřítka úspěšnosti satirické poezie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světlete specifické rysy umajjovské satiry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kterizujte základní etické a mravní principy obsažené v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ūře Luqmā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světlete estetické hodnoty koranických veršů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světlete básnické obrazy arabské filozofické lyriky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rakterizujte vliv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amrījā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 mystickou poezii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ysvětlete význam pojm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qāmā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klasické arabské poezii a charakterizujte strukturu vyprávění abbásovské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qā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rakterizujte základní rys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dabov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teratury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ysvětlete princip „rámcového vyprávění“ na příklad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isíce a jedné no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alíly a Dim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rakterizujte tematickou výstavb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nihy lakomc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1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kterizujte základní rysy andaluské prózy.</w:t>
      </w:r>
    </w:p>
    <w:p>
      <w:pPr>
        <w:pStyle w:val="Normal"/>
        <w:widowControl w:val="false"/>
        <w:autoSpaceDE w:val="false"/>
        <w:spacing w:lineRule="auto" w:line="240" w:before="0" w:after="200"/>
        <w:ind w:left="720" w:righ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Arial Unicode MS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SimSun;Arial Unicode MS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Arial Unicode MS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7:00Z</dcterms:created>
  <dc:creator>Vlastník</dc:creator>
  <dc:description/>
  <cp:keywords/>
  <dc:language>en-US</dc:language>
  <cp:lastModifiedBy>Vlastník</cp:lastModifiedBy>
  <dcterms:modified xsi:type="dcterms:W3CDTF">2019-06-04T07:48:00Z</dcterms:modified>
  <cp:revision>36</cp:revision>
  <dc:subject/>
  <dc:title/>
</cp:coreProperties>
</file>