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</w:rPr>
      </w:pPr>
      <w:r>
        <w:rPr>
          <w:b/>
        </w:rPr>
        <w:t>UKAN ariketak 2</w:t>
      </w:r>
    </w:p>
    <w:p>
      <w:pPr>
        <w:pStyle w:val="Normal"/>
        <w:spacing w:lineRule="auto" w:line="480"/>
        <w:ind w:left="72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ik klasea DUT. Nik ez dut klaserik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masek sei liburu DITU. Tomasek ez ditu sei liburu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Nire amak lan ona DU. Nire amak ez du lan onik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 xml:space="preserve">Zuk kotxea _____ 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Haiek lau etxe ____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Zuek tablet txikia _____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aiek bi piano 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nak eta Tomasek etxe handia 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uk logela polita _____ 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ark lagun onak 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ark mutila 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ik neska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Veronikak janaria____ 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Nik jaia ___ 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Zuek bizikleta berria _____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5:00Z</dcterms:created>
  <dc:creator>Microsoft Office User</dc:creator>
  <dc:description/>
  <cp:keywords/>
  <dc:language>en-US</dc:language>
  <cp:lastModifiedBy>Denis Almandoz Irigoyen</cp:lastModifiedBy>
  <dcterms:modified xsi:type="dcterms:W3CDTF">2021-11-19T09:05:00Z</dcterms:modified>
  <cp:revision>2</cp:revision>
  <dc:subject/>
  <dc:title/>
</cp:coreProperties>
</file>