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77165</wp:posOffset>
                </wp:positionV>
                <wp:extent cx="58769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LEAREN BERTSOAK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ción popular. Anónimo. Cantado por Benito Lertxund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6.5pt;mso-wrap-distance-left:9.05pt;mso-wrap-distance-right:9.05pt;mso-wrap-distance-top:0pt;mso-wrap-distance-bottom:0pt;margin-top:13.9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ALEAREN BERTSOAK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ción popular. Anónimo. Cantado por Benito Lertxund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0</wp:posOffset>
                </wp:positionH>
                <wp:positionV relativeFrom="paragraph">
                  <wp:posOffset>12065</wp:posOffset>
                </wp:positionV>
                <wp:extent cx="47625" cy="8582025"/>
                <wp:effectExtent l="5080" t="635" r="5080" b="63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85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0.95pt" to="200.7pt,676.65pt" ID="Přímá spojnice 1" stroked="t" o:allowincell="f" style="position:absolute;flip:x">
                <v:stroke color="#d9d9d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Mila bederatzieun da</w:t>
        <w:br/>
        <w:t>lenengo urtean</w:t>
        <w:br/>
        <w:t>Maiatzaren hamalau</w:t>
        <w:br/>
        <w:t>garren egunian</w:t>
        <w:br/>
        <w:t>Orioko herriko</w:t>
        <w:br/>
        <w:t>barraren aurrian.</w:t>
        <w:br/>
        <w:t>Balia agertu zan</w:t>
        <w:br/>
        <w:t xml:space="preserve">beatzik aldian. </w:t>
        <w:br/>
        <w:br/>
        <w:t>Haundia bazan ere</w:t>
        <w:br/>
        <w:t>azkarra ibilian.</w:t>
        <w:br/>
        <w:t>Bueltaka han zebilen</w:t>
        <w:br/>
        <w:t>juan da etorrian,</w:t>
        <w:br/>
        <w:t>hondarra arrotuaz</w:t>
        <w:br/>
        <w:t>murgil igarian,</w:t>
        <w:br/>
        <w:t>zorriak zeuzkan eta</w:t>
        <w:br/>
        <w:t xml:space="preserve">haiek bota nahian. </w:t>
        <w:br/>
        <w:br/>
        <w:t xml:space="preserve">Ikusi zutenian </w:t>
        <w:br/>
        <w:t>hala zebilela</w:t>
        <w:br/>
        <w:t>beriala jun ziran</w:t>
        <w:br/>
        <w:t>treñeruen bila.</w:t>
        <w:br/>
        <w:t>arpoi ta dinamitak</w:t>
        <w:br/>
        <w:t>eta soka bila.</w:t>
        <w:br/>
        <w:t xml:space="preserve">Aguro ekartzeko </w:t>
        <w:br/>
        <w:t xml:space="preserve">etzan jende hila </w:t>
        <w:br/>
        <w:br/>
        <w:t xml:space="preserve">Bost treñero juan ziran </w:t>
        <w:br/>
        <w:t>patroi banarekin.</w:t>
        <w:br/>
        <w:t>Mutil bizkor bikain</w:t>
        <w:br/>
        <w:t>guztiz onarekin.</w:t>
        <w:br/>
        <w:t xml:space="preserve">Manuel Olaizola </w:t>
        <w:br/>
        <w:t>eta Loidirekin,</w:t>
        <w:br/>
        <w:t xml:space="preserve">Uranga, Atxaga ta </w:t>
        <w:br/>
        <w:t xml:space="preserve">Manterolarekin. </w:t>
        <w:br/>
        <w:br/>
        <w:t xml:space="preserve">Baliak egindako </w:t>
        <w:br/>
        <w:t>salto ta marruak</w:t>
        <w:br/>
        <w:t xml:space="preserve">ziran izugarri ta </w:t>
        <w:br/>
        <w:t>ikaratzekuak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 xml:space="preserve">Atzera egin gabe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ango arriskuak</w:t>
        <w:br/>
        <w:t>arpoiakin hil zuten</w:t>
        <w:br/>
        <w:t xml:space="preserve">han ziran hangoak. 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 the year of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one thousand nine hundred on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fourteenth da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of May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 front of the ba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rom the town of Ori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 whale appeared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round nine o'clock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While it was great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e moved nimbly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re I was walking arou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oing and coming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tirring the san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hen submerging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ell he had lice</w:t>
      </w:r>
    </w:p>
    <w:p>
      <w:pPr>
        <w:pStyle w:val="Normal"/>
        <w:spacing w:before="0" w:after="0"/>
        <w:rPr/>
      </w:pPr>
      <w:r>
        <w:rPr>
          <w:lang w:val="en-US"/>
        </w:rPr>
        <w:t>and tried to get rid of them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mmediately they saw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at was how it wa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y went in searc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of the drifters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arpoon, dynamite</w:t>
      </w:r>
    </w:p>
    <w:p>
      <w:pPr>
        <w:pStyle w:val="Normal"/>
        <w:spacing w:before="0" w:after="0"/>
        <w:rPr/>
      </w:pPr>
      <w:r>
        <w:rPr>
          <w:lang w:val="en-US"/>
        </w:rPr>
        <w:t>and rope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o bring it fas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y were not sleepy peopl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re were five drifte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ach with its pattern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ith good men, fas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nd stocky.</w:t>
      </w:r>
    </w:p>
    <w:p>
      <w:pPr>
        <w:pStyle w:val="Normal"/>
        <w:spacing w:before="0" w:after="0"/>
        <w:rPr/>
      </w:pPr>
      <w:r>
        <w:rPr>
          <w:lang w:val="en-US"/>
        </w:rPr>
        <w:t>With Manuel Olaizola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nd Loidi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Uranga, Atxag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nd Manterola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jumps and screa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hat the whale gav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y were hug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nd terribl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ithout backing dow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or those risk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y killed her with the harpoon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Oh, what happened there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602615</wp:posOffset>
                </wp:positionV>
                <wp:extent cx="47625" cy="6800850"/>
                <wp:effectExtent l="5080" t="635" r="5080" b="635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8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7.45pt" to="187.8pt,582.9pt" ID="Přímá spojnice 2" stroked="t" o:allowincell="f" style="position:absolute;flip:x">
                <v:stroke color="#d9d9d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Bost txalupa jiran da</w:t>
        <w:tab/>
        <w:tab/>
        <w:br/>
        <w:t>erdian balia</w:t>
        <w:br/>
        <w:t xml:space="preserve">gizonek egin zuten </w:t>
        <w:br/>
        <w:t>bain nahiko pelia.</w:t>
        <w:br/>
        <w:t>Ikusi zutenian</w:t>
        <w:br/>
        <w:t>hila edo itoa</w:t>
        <w:br/>
        <w:t xml:space="preserve">lehorretikan ba zan </w:t>
        <w:br/>
        <w:t xml:space="preserve">biba ta txaloa. </w:t>
        <w:br/>
        <w:br/>
        <w:t>Hamabi metro luze</w:t>
        <w:br/>
        <w:t>gerria hamar lodi</w:t>
        <w:br/>
        <w:t>Buztan palak lau zabal</w:t>
        <w:br/>
        <w:t>albuetan pala bi.</w:t>
        <w:br/>
        <w:t>Ezpañetan bizarrak</w:t>
        <w:br/>
        <w:t>beste ilera bi</w:t>
        <w:br/>
        <w:t>orraziak bezala</w:t>
        <w:br/>
        <w:t xml:space="preserve">hain zeuzkan ederki. </w:t>
        <w:br/>
        <w:br/>
        <w:t>Gorputzez zan mila ta</w:t>
        <w:br/>
        <w:t>berreun arrua.</w:t>
        <w:br/>
        <w:t xml:space="preserve">Beste berreun mingain </w:t>
        <w:br/>
        <w:t>ta tripa barruak.</w:t>
        <w:br/>
        <w:t xml:space="preserve">Gutxi janez etzegon </w:t>
        <w:br/>
        <w:t>batere galdua.</w:t>
        <w:br/>
        <w:t xml:space="preserve">Tiñako sei pesetan </w:t>
        <w:br/>
        <w:t xml:space="preserve">izan zan saldua. </w:t>
        <w:br/>
        <w:br/>
        <w:t xml:space="preserve">Gertatua jarri det </w:t>
        <w:br/>
        <w:t>egiaren alde.</w:t>
        <w:br/>
        <w:t>Hau horrela ez bada</w:t>
        <w:br/>
        <w:t>jendiari galde.</w:t>
        <w:br/>
        <w:t>Bihotzez pozturikan</w:t>
        <w:br/>
        <w:t>atsegintsu gaude.</w:t>
        <w:br/>
        <w:t>„Gora oriotarrak“</w:t>
        <w:br/>
        <w:t>esan bildur gabe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Song: </w:t>
      </w:r>
      <w:hyperlink r:id="rId2">
        <w:r>
          <w:rPr>
            <w:rStyle w:val="InternetLink"/>
            <w:lang w:val="en-US"/>
          </w:rPr>
          <w:t>https://www.youtube.com/watch?v=SblTNCEnhIw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ircling the whal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ive boat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ard fight that they fough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ose men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hen they saw he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ead or drowne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rom land they hear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heers and applaus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ong twelve meters</w:t>
      </w:r>
    </w:p>
    <w:p>
      <w:pPr>
        <w:pStyle w:val="Normal"/>
        <w:spacing w:before="0" w:after="0"/>
        <w:rPr/>
      </w:pPr>
      <w:r>
        <w:rPr>
          <w:lang w:val="en-US"/>
        </w:rPr>
        <w:t>the waist, ten thick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tail was four blades wid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wo shovels on the side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On the lips, the beard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ad in two rows;</w:t>
      </w:r>
    </w:p>
    <w:p>
      <w:pPr>
        <w:pStyle w:val="Normal"/>
        <w:spacing w:before="0" w:after="0"/>
        <w:rPr/>
      </w:pPr>
      <w:r>
        <w:rPr>
          <w:lang w:val="en-US"/>
        </w:rPr>
        <w:t>so well ordere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ike a comb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One thousand two hundred arroba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ad the bod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nother two hundred the tongu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nd the contents of the guts,</w:t>
      </w:r>
    </w:p>
    <w:p>
      <w:pPr>
        <w:pStyle w:val="Normal"/>
        <w:spacing w:before="0" w:after="0"/>
        <w:rPr/>
      </w:pPr>
      <w:r>
        <w:rPr>
          <w:lang w:val="en-US"/>
        </w:rPr>
        <w:t>for lack of eating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was not los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t six pesetas per barre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was sol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 have told what happene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 favor of the truth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sk the peopl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f no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e are satisfie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rom the hear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ay without fea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"Long live the Oriotarras"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blTNCEnhI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08:00Z</dcterms:created>
  <dc:creator>Garazi Urkiola Gamarra</dc:creator>
  <dc:description/>
  <cp:keywords/>
  <dc:language>en-US</dc:language>
  <cp:lastModifiedBy>Microsoft Office User</cp:lastModifiedBy>
  <dcterms:modified xsi:type="dcterms:W3CDTF">2021-11-07T09:05:00Z</dcterms:modified>
  <cp:revision>3</cp:revision>
  <dc:subject/>
  <dc:title/>
</cp:coreProperties>
</file>