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312"/>
        <w:gridCol w:w="3771"/>
        <w:gridCol w:w="2857"/>
      </w:tblGrid>
      <w:tr>
        <w:trPr>
          <w:trHeight w:val="1065" w:hRule="atLeast"/>
        </w:trPr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93408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 klinické </w:t>
              <w:br/>
              <w:t>a experimentální medicíny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cap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caps/>
              </w:rPr>
              <w:t xml:space="preserve">ošetřovatelský standard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EF" w:val="clear"/>
            <w:vAlign w:val="center"/>
          </w:tcPr>
          <w:p>
            <w:pPr>
              <w:pStyle w:val="Heading8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Základní péče</w:t>
            </w:r>
          </w:p>
          <w:p>
            <w:pPr>
              <w:pStyle w:val="Heading8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  <w:p>
            <w:pPr>
              <w:pStyle w:val="Heading8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  <w:t>SO B/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  <w:b/>
                <w:sz w:val="28"/>
                <w:szCs w:val="28"/>
              </w:rPr>
              <w:t>STRAVOVÁNÍ PACIENTŮ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Í od: 30. 8. 202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F0" w:val="clear"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ŠÍ se verze 08 z 15. 6. 2020</w:t>
            </w:r>
          </w:p>
        </w:tc>
      </w:tr>
      <w:tr>
        <w:trPr>
          <w:trHeight w:val="681" w:hRule="atLeast"/>
        </w:trPr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0F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A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Monika Hubáčková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0F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1x ročně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Rada pro rozvoj ošetřovatelské péče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0F0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PhDr. M. Šochmanová, M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latnosti</w:t>
      </w:r>
    </w:p>
    <w:p>
      <w:pPr>
        <w:pStyle w:val="Normal"/>
        <w:spacing w:before="0" w:after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Standard je určen především nutričním terapeutům pracujícím ve stravovacím provozu a zaměstnancům Oddělení stravování, dále pak zaměstnancům lůžkových odděleních Institutu klinické a experimentální medicíny.</w:t>
      </w:r>
    </w:p>
    <w:p>
      <w:pPr>
        <w:pStyle w:val="Normal"/>
        <w:spacing w:before="0" w:after="4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40"/>
        <w:ind w:left="432" w:right="-2" w:hanging="432"/>
        <w:jc w:val="both"/>
        <w:rPr>
          <w:sz w:val="22"/>
          <w:szCs w:val="22"/>
        </w:rPr>
      </w:pPr>
      <w:r>
        <w:rPr>
          <w:sz w:val="22"/>
          <w:szCs w:val="22"/>
        </w:rPr>
        <w:t>Použité zkratky a pojmy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KEM</w:t>
        <w:tab/>
        <w:t xml:space="preserve">– </w:t>
      </w:r>
      <w:r>
        <w:rPr>
          <w:rFonts w:cs="Arial" w:ascii="Arial" w:hAnsi="Arial"/>
          <w:sz w:val="22"/>
          <w:szCs w:val="22"/>
        </w:rPr>
        <w:t>Institut Klinické a Experimentální Medicíny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IS</w:t>
        <w:tab/>
        <w:t xml:space="preserve">– </w:t>
      </w:r>
      <w:r>
        <w:rPr>
          <w:rFonts w:cs="Arial" w:ascii="Arial" w:hAnsi="Arial"/>
          <w:color w:val="FF0000"/>
          <w:sz w:val="22"/>
          <w:szCs w:val="22"/>
        </w:rPr>
        <w:t>nemocniční informační systém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T</w:t>
        <w:tab/>
        <w:t xml:space="preserve">– </w:t>
      </w:r>
      <w:r>
        <w:rPr>
          <w:rFonts w:cs="Arial" w:ascii="Arial" w:hAnsi="Arial"/>
          <w:color w:val="FF0000"/>
          <w:sz w:val="22"/>
          <w:szCs w:val="22"/>
        </w:rPr>
        <w:t>nutriční terapeut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OPK</w:t>
        <w:tab/>
        <w:t xml:space="preserve">– </w:t>
      </w:r>
      <w:r>
        <w:rPr>
          <w:rFonts w:cs="Arial" w:ascii="Arial" w:hAnsi="Arial"/>
          <w:sz w:val="22"/>
          <w:szCs w:val="22"/>
        </w:rPr>
        <w:t>Úsek ošetřovatelské péče a kvality</w:t>
      </w:r>
    </w:p>
    <w:p>
      <w:pPr>
        <w:pStyle w:val="Normal"/>
        <w:spacing w:before="0" w:after="40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íl (V – výsledek)</w:t>
      </w:r>
    </w:p>
    <w:p>
      <w:pPr>
        <w:pStyle w:val="Normal"/>
        <w:numPr>
          <w:ilvl w:val="0"/>
          <w:numId w:val="6"/>
        </w:numPr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it pacientovi stravu odpovídající jeho dietnímu režimu, který je nastaven na základě ordinace ošetřujícího lékaře.</w:t>
      </w:r>
    </w:p>
    <w:p>
      <w:pPr>
        <w:pStyle w:val="Normal"/>
        <w:numPr>
          <w:ilvl w:val="0"/>
          <w:numId w:val="6"/>
        </w:numPr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dodržování všech právních předpisů a předpisů IKEM (viz Související dokumenty níže).</w:t>
      </w:r>
    </w:p>
    <w:p>
      <w:pPr>
        <w:pStyle w:val="Normal"/>
        <w:numPr>
          <w:ilvl w:val="0"/>
          <w:numId w:val="6"/>
        </w:numPr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nulé navazování ošetřovatelského standardu Stravování pacientů (SO B/2) na ošetřovatelský standard Nutriční péče o pacienty (SO B/5).</w:t>
      </w:r>
    </w:p>
    <w:p>
      <w:pPr>
        <w:pStyle w:val="Normal"/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ůcky (S – struktur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jídelní plá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ologické postupy přípravy pokrmů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ůcky k expedici stra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567" w:leader="none"/>
        </w:tabs>
        <w:overflowPunct w:val="false"/>
        <w:autoSpaceDE w:val="false"/>
        <w:spacing w:before="0" w:after="40"/>
        <w:ind w:left="567" w:right="-2" w:hanging="50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škozené stolní nádobí včetně příborů a podnosů z materiálů určených hygienickými předpis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pacientů s ordinací dietního režimu formulář F12 – 24 ÚOP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ýhřevné vozíky na ohřev stravy pacien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ice na podávání tekutin, plastiková rourka na pití, termosky na nápo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objednávání stravy viz Příloha č.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eta spokojenosti pacientů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960" w:right="-2" w:hanging="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960" w:right="-2" w:hanging="960"/>
        <w:jc w:val="both"/>
        <w:rPr/>
      </w:pPr>
      <w:r>
        <w:rPr>
          <w:rFonts w:cs="Arial" w:ascii="Arial" w:hAnsi="Arial"/>
          <w:b/>
          <w:sz w:val="22"/>
          <w:szCs w:val="22"/>
        </w:rPr>
        <w:t>Provedení (P – proc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right="-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jistit dosavadní dietní režim paci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nutriční terapeutky obeznámit pacienta s eventuální změnou dietního režimu během hospitalizace (eduka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 příslušnou stravu dle </w:t>
      </w:r>
      <w:r>
        <w:rPr>
          <w:rFonts w:cs="Arial" w:ascii="Arial" w:hAnsi="Arial"/>
          <w:color w:val="FF0000"/>
          <w:sz w:val="22"/>
          <w:szCs w:val="22"/>
        </w:rPr>
        <w:t xml:space="preserve">Dietního </w:t>
      </w:r>
      <w:r>
        <w:rPr>
          <w:rFonts w:cs="Arial" w:ascii="Arial" w:hAnsi="Arial"/>
          <w:sz w:val="22"/>
          <w:szCs w:val="22"/>
        </w:rPr>
        <w:t>systému – Harmonogram objednávání stravy viz Příloha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40"/>
        <w:ind w:left="426" w:right="-2" w:hanging="371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stav hydratace pacienta – kontrola pitného režim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right="-2" w:hanging="371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cienty, kteří v době expedice stravy nejsou přítomni na oddělení (např. z důvodu vyšetření) zajistit dodatečné podání stravy v příslušné kvalitě, kvantitě a teplotě – ošetřující personál u lůžka uloží příslušný tablet z transportního vozíku do výhřevného vozu, kde je strava uchovávána do příchodu pacienta (max. však 3 h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right="-2" w:hanging="37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expedici stravy pro diabetiky dodržovat soulad časového režimu podání stravy pacientovi s jeho aplikací inzulínu a jiných léčiv, které ovlivňuje podávání stra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ind w:left="426" w:right="-2" w:hanging="371"/>
        <w:jc w:val="both"/>
        <w:outlineLvl w:val="0"/>
        <w:rPr>
          <w:rFonts w:ascii="Arial" w:hAnsi="Arial" w:cs="Arial"/>
          <w:b/>
          <w:b/>
          <w:spacing w:val="9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émy související se stravováním pacienta, či jeho případné připomínky ke stravě řešit s nutričním terapeutem eventuálně s vedoucím nutričním terapeutem.</w:t>
      </w:r>
      <w:r>
        <w:rPr>
          <w:rFonts w:cs="Arial" w:ascii="Arial" w:hAnsi="Arial"/>
          <w:b/>
          <w:spacing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y změn systémového charakteru vedoucí NT konzultuje s manažerem kvality I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40"/>
        <w:ind w:left="426" w:right="-2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ležícímu pacientovi dle jeho stavu polohu tak, aby se mohl pohodlně nají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40"/>
        <w:ind w:right="-2" w:hanging="0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40"/>
        <w:ind w:right="-2" w:hanging="0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Povinnosti ošetřovatelského personálu při vlastním výde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stolování soběstačným pacientům v jídelně a dbát na dodržování zásad správného stol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ientům podávat stravu a nápoje podle jejich dietního režimu a ordinace lékaře. </w:t>
      </w:r>
      <w:r>
        <w:rPr>
          <w:rFonts w:cs="Arial" w:ascii="Arial" w:hAnsi="Arial"/>
          <w:color w:val="FF0000"/>
          <w:sz w:val="22"/>
          <w:szCs w:val="22"/>
        </w:rPr>
        <w:t>Kontrolovat stravovací režim pacient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at stravu v dostatečné teplotě, v případě potřeby zajistit její ohřev (výhřevný vů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u podávat vždy na podno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entům s poruchou hybnosti stravu pokrájet na menší kousky a zajistit odpovídající příbor.</w:t>
      </w:r>
    </w:p>
    <w:p>
      <w:pPr>
        <w:pStyle w:val="Normal"/>
        <w:overflowPunct w:val="false"/>
        <w:autoSpaceDE w:val="false"/>
        <w:spacing w:before="0" w:after="40"/>
        <w:ind w:left="1080" w:right="-2" w:hanging="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40"/>
        <w:ind w:right="-2" w:hanging="0"/>
        <w:jc w:val="both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vinnosti po výdej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kontrolu množství přijaté potravy, případně podle potřeby pacienta dokrmi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rat nádobí po jíd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uložení nádobí do gastrovozů.</w:t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Stravovací provoz – správná výrobní praxe (VP – výrobní praxe)</w:t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ovací provoz je samostatnou organizační jednotkou, tvoří funkční celek, který zajišťuje úkoly po stránce dietetické, technologické, zásobovací a administrativní.</w:t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správné výrobní praxe při přípravě stravy, postup při expedici stravy a míru zodpovědnosti podrobně popisuje HACCP zpracovaný firmou HASAP GASTRO Consulting s.r.o.</w:t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vozní řád oddělení a popis technologických postupů přípravy pokrmů jsou vyvěšeny na tabuli ve varně dietní kuchyně.</w:t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vovací provoz – transport stravy na kliniky (TS – transport stravy)</w:t>
      </w:r>
    </w:p>
    <w:p>
      <w:pPr>
        <w:pStyle w:val="Bezmezer"/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travovacím provozu jsou pokrmy ihned po dokončení tepelné úpravy uloženy do transportních vozíků a dle harmonogramu expedovány na jednotlivé kliniky. </w:t>
      </w:r>
    </w:p>
    <w:p>
      <w:pPr>
        <w:pStyle w:val="Bezmezer"/>
        <w:spacing w:before="0" w:after="40"/>
        <w:ind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spacing w:before="0" w:after="4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dpovědnost za dodržení dietního a hygienicko-epidemiologického režimu má nutriční terapeut ve stravovacím provoze a směnový kuchař.</w:t>
      </w:r>
    </w:p>
    <w:p>
      <w:pPr>
        <w:pStyle w:val="Bezmezer"/>
        <w:spacing w:before="0" w:after="40"/>
        <w:ind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na oddělení a svoz expedičních nádob a vozíků z oddělení se provádí dle harmonogramu (viz Příloha č. 2), za jehož dodržení odpovídají řidiči vozíků, potažmo vedoucí směny. Po každém svozu provádí řidič dezinfekci vozíků.</w:t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Shrnut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rdinaci stravy pacienta je vždy odpovědný ošetřující lékař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40"/>
        <w:ind w:left="426" w:right="-2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 podávání stravy odpovídá nutriční terapeut ve stravovacím provoze, poté na jednotlivých odděleních ošetřující personál u lůžka pacienta. Kontrolu stravovacího režimu pacienta provádí klinický nutriční terapeu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40"/>
        <w:ind w:left="426" w:right="-2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stupy při méně obvyklých situacích (např. speciální dieta po pracovní době) jsou popsány v Příloze č. 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 a skladbu stravy pacienta konzultuje nutriční terapeut s ošetřujícím lékaře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í seznam používaných diet je možno shlédnout jak v digitální podobě v NIS Zlatokop, tak v tištěné podobě (s nutriční charakteristikou) viz Příloha č. 3. Údaje ohledně skladby stravy jsou k dispozici v denním jídelním lístku, který je vždy na oddělení k nahlédnutí jak pacientům, tak ošetřujícímu personálu. </w:t>
      </w:r>
      <w:r>
        <w:rPr>
          <w:rFonts w:cs="Arial" w:ascii="Arial" w:hAnsi="Arial"/>
          <w:color w:val="FF0000"/>
          <w:sz w:val="22"/>
          <w:szCs w:val="22"/>
        </w:rPr>
        <w:t>Dietní systém by měl odpovídat druhu léčby, nutričním požadavkům a potřebám pacientů (spirituálním potřebám, individuálním zvyklostem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40"/>
        <w:ind w:left="426" w:right="-2" w:hanging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0" w:name="_Hlk39483026"/>
      <w:bookmarkEnd w:id="0"/>
      <w:r>
        <w:rPr>
          <w:rFonts w:cs="Arial" w:ascii="Arial" w:hAnsi="Arial"/>
          <w:sz w:val="22"/>
          <w:szCs w:val="22"/>
        </w:rPr>
        <w:t xml:space="preserve">Skladování potravin donesených pacienty nebo jejich blízkými popisuje Vnitřní řád IKEM. </w:t>
      </w:r>
      <w:r>
        <w:rPr>
          <w:rFonts w:cs="Arial" w:ascii="Arial" w:hAnsi="Arial"/>
          <w:color w:val="FF0000"/>
          <w:sz w:val="22"/>
          <w:szCs w:val="22"/>
        </w:rPr>
        <w:t>Nelékařský personál provádí denně kontrolu potravin uložených v lednici vyčleněné pro pacienty. Při evidenci problematických potravin personál přistoupí k jejich likvidaci po domluvě s pacientem, kterému patří, případně s jeho blízkými.</w:t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39483026"/>
      <w:bookmarkStart w:id="2" w:name="_Hlk39483026"/>
      <w:bookmarkEnd w:id="2"/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Veškeré nežádoucí události vzniklé v IKEM mají být nahlášeny prostřednictvím elektronického Systému hlášení nežádoucích událostí. </w:t>
      </w:r>
      <w:r>
        <w:rPr>
          <w:rFonts w:cs="Arial" w:ascii="Arial" w:hAnsi="Arial"/>
          <w:sz w:val="22"/>
          <w:szCs w:val="22"/>
        </w:rPr>
        <w:t xml:space="preserve">Příklady nežádoucích události týkajících se stravování pacientu: záměna diety, nedodržení dietního režimu, odmítání stravy pacientem – negativní přístup. </w:t>
      </w:r>
    </w:p>
    <w:p>
      <w:pPr>
        <w:pStyle w:val="Normal"/>
        <w:overflowPunct w:val="false"/>
        <w:autoSpaceDE w:val="false"/>
        <w:spacing w:before="0" w:after="40"/>
        <w:ind w:right="-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á opatření, jako reakce na vzniklou nežádoucí událost, projednává vedoucí nutriční terapeut s manažerem kvality IKEM.</w:t>
      </w:r>
    </w:p>
    <w:p>
      <w:pPr>
        <w:pStyle w:val="Normal"/>
        <w:spacing w:before="0" w:after="40"/>
        <w:ind w:right="-2" w:hanging="0"/>
        <w:jc w:val="both"/>
        <w:rPr>
          <w:rFonts w:ascii="Arial" w:hAnsi="Arial" w:cs="Arial"/>
          <w:b/>
          <w:b/>
          <w:spacing w:val="92"/>
          <w:sz w:val="22"/>
          <w:szCs w:val="22"/>
        </w:rPr>
      </w:pPr>
      <w:r>
        <w:rPr>
          <w:rFonts w:cs="Arial" w:ascii="Arial" w:hAnsi="Arial"/>
          <w:b/>
          <w:spacing w:val="92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40"/>
        <w:ind w:left="432" w:right="-2" w:hanging="432"/>
        <w:jc w:val="both"/>
        <w:rPr>
          <w:sz w:val="22"/>
          <w:szCs w:val="22"/>
        </w:rPr>
      </w:pPr>
      <w:r>
        <w:rPr>
          <w:sz w:val="22"/>
          <w:szCs w:val="22"/>
        </w:rPr>
        <w:t>Související dokum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1701" w:right="-2" w:hanging="1635"/>
        <w:jc w:val="both"/>
        <w:rPr/>
      </w:pPr>
      <w:r>
        <w:rPr>
          <w:rFonts w:cs="Arial" w:ascii="Arial" w:hAnsi="Arial"/>
          <w:sz w:val="22"/>
          <w:szCs w:val="22"/>
        </w:rPr>
        <w:t>Úplné znění č. 471/2005 Sb., Úplné znění zákona č. 258/2000 Sb., o ochraně veřejného zdraví a o změně některých souvisejících zákonů, jak vyplývá z pozdějších změ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1701" w:right="-2" w:hanging="1635"/>
        <w:jc w:val="both"/>
        <w:rPr/>
      </w:pPr>
      <w:r>
        <w:rPr>
          <w:rFonts w:cs="Arial" w:ascii="Arial" w:hAnsi="Arial"/>
          <w:sz w:val="22"/>
          <w:szCs w:val="22"/>
        </w:rPr>
        <w:t>Zákon č. 372/2011 Sb., o zdravotních službách a podmínkách jejich poskytování (zákon o zdravotních službách)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1701" w:right="-2" w:hanging="16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řízení Evropského parlamentu a Rady (ES) č. 852/2004 ze dne 29. dubna 2004 o hygieně potrav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1701" w:right="-2" w:hanging="16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602/2006 Sb., vyhláška, kterou se mění vyhláška č. 137/2004 Sb., o hygienických požadavcích na stravovací služby a o zásadách osobní a provozní hygieny při činnostech epidemiologicky závažných, ve znění pozdějších předpis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1701" w:right="-2" w:hanging="1635"/>
        <w:jc w:val="both"/>
        <w:rPr>
          <w:rFonts w:ascii="Arial" w:hAnsi="Arial" w:cs="Arial"/>
          <w:sz w:val="22"/>
          <w:szCs w:val="22"/>
        </w:rPr>
      </w:pPr>
      <w:bookmarkStart w:id="3" w:name="_Hlk39483067"/>
      <w:bookmarkEnd w:id="3"/>
      <w:r>
        <w:rPr>
          <w:rFonts w:cs="Arial" w:ascii="Arial" w:hAnsi="Arial"/>
          <w:sz w:val="22"/>
          <w:szCs w:val="22"/>
        </w:rPr>
        <w:t>Vnitřní řád IKEM</w:t>
        <w:tab/>
        <w:t>popisuje pravidla skladování potravin donesených pacienty nebo jejich blízký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40"/>
        <w:ind w:left="1701" w:hanging="16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tandardy Spojené akreditační komise, o.p.s., především č. 4.5. (zhodnocení nutričního stavu“), 5.6. („strava“), 5.7. („nutriční riziko“), 2.9. („edukace“) viz https://www.sakcr.cz/page/default/14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1701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bookmarkStart w:id="4" w:name="_Hlk39483067"/>
      <w:bookmarkEnd w:id="4"/>
      <w:r>
        <w:rPr>
          <w:rFonts w:cs="Arial" w:ascii="Arial" w:hAnsi="Arial"/>
          <w:sz w:val="22"/>
          <w:szCs w:val="22"/>
        </w:rPr>
        <w:t>OS 304</w:t>
        <w:tab/>
        <w:t>O hygienické a protiepidemické péči v IK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before="0" w:after="40"/>
        <w:ind w:left="426" w:right="-2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 327</w:t>
        <w:tab/>
        <w:t>Edukace pacienta a jeho blízký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B/5</w:t>
        <w:tab/>
        <w:t>Nutriční péče o paci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B/8</w:t>
        <w:tab/>
        <w:t>Zdravotní výkony nutričních terapeu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190 IKEM</w:t>
        <w:tab/>
        <w:t xml:space="preserve">Přehled denního příjmu stravy ambulantního pacien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197 IKEM</w:t>
        <w:tab/>
        <w:t>Žádanka o ambulantní výkon nutričního terapeu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701" w:leader="none"/>
        </w:tabs>
        <w:spacing w:before="0" w:after="40"/>
        <w:ind w:left="426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ní systém pro nemocnice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</w:t>
        <w:tab/>
        <w:t>Harmonogram objednávání stravy pacientům IKEM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</w:t>
        <w:tab/>
        <w:t>Harmonogram expedice stravy na jednotlivá oddělení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</w:t>
        <w:tab/>
        <w:t>Dietní systém platný od 15. 6. 2020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40"/>
        <w:ind w:left="0" w:hanging="0"/>
        <w:jc w:val="both"/>
        <w:rPr>
          <w:sz w:val="24"/>
        </w:rPr>
      </w:pPr>
      <w:r>
        <w:rPr>
          <w:sz w:val="24"/>
        </w:rPr>
        <w:t>Obecná a závěrečná ustanovení</w:t>
      </w:r>
    </w:p>
    <w:p>
      <w:pPr>
        <w:pStyle w:val="Default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Pro hodnocení požadavků standardu mohou být použity následující metody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0"/>
        <w:ind w:left="426" w:hanging="426"/>
        <w:jc w:val="both"/>
        <w:rPr/>
      </w:pPr>
      <w:r>
        <w:rPr>
          <w:color w:val="FF0000"/>
          <w:sz w:val="22"/>
          <w:szCs w:val="22"/>
        </w:rPr>
        <w:t>pohledem do zdravotnické dokumentace pacienta, do NIS Zlatokop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0"/>
        <w:ind w:left="426" w:hanging="426"/>
        <w:jc w:val="both"/>
        <w:rPr/>
      </w:pPr>
      <w:r>
        <w:rPr>
          <w:color w:val="FF0000"/>
          <w:sz w:val="22"/>
          <w:szCs w:val="22"/>
        </w:rPr>
        <w:t>dotazem na odpovědného NLZ, lékaře, či na pacient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0"/>
        <w:ind w:left="426" w:hanging="426"/>
        <w:jc w:val="both"/>
        <w:rPr/>
      </w:pPr>
      <w:r>
        <w:rPr>
          <w:color w:val="FF0000"/>
          <w:sz w:val="22"/>
          <w:szCs w:val="22"/>
        </w:rPr>
        <w:t>pozorováním, přímou kontrolou vedoucím pracovníkem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terním audite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návaznosti na OS 101 IKEM Řízení dokumentace je dále určeno:</w:t>
      </w:r>
    </w:p>
    <w:p>
      <w:pPr>
        <w:pStyle w:val="Normal"/>
        <w:numPr>
          <w:ilvl w:val="0"/>
          <w:numId w:val="9"/>
        </w:numPr>
        <w:suppressAutoHyphens w:val="true"/>
        <w:ind w:left="426" w:hanging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ýtisky tohoto dokumentu neopatřené originálními podpisy jsou považovány pouze za informativní.</w:t>
      </w:r>
    </w:p>
    <w:p>
      <w:pPr>
        <w:pStyle w:val="Normal"/>
        <w:numPr>
          <w:ilvl w:val="0"/>
          <w:numId w:val="9"/>
        </w:numPr>
        <w:suppressAutoHyphens w:val="true"/>
        <w:ind w:left="426" w:hanging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ní výtisky je možno pořizovat pouze z Intranetu a jsou určeny jen pro potřeby zaměstnanců IKEM.</w:t>
      </w:r>
    </w:p>
    <w:p>
      <w:pPr>
        <w:pStyle w:val="Normal"/>
        <w:numPr>
          <w:ilvl w:val="0"/>
          <w:numId w:val="9"/>
        </w:numPr>
        <w:suppressAutoHyphens w:val="true"/>
        <w:ind w:left="426" w:hanging="422"/>
        <w:jc w:val="both"/>
        <w:rPr/>
      </w:pPr>
      <w:r>
        <w:rPr>
          <w:rFonts w:cs="Arial" w:ascii="Arial" w:hAnsi="Arial"/>
          <w:sz w:val="22"/>
          <w:szCs w:val="22"/>
        </w:rPr>
        <w:t xml:space="preserve">Za aktuálnost informativních výtisků odpovídá zaměstnanec, který kopii vytiskl. </w:t>
      </w:r>
    </w:p>
    <w:p>
      <w:pPr>
        <w:pStyle w:val="Normal"/>
        <w:numPr>
          <w:ilvl w:val="0"/>
          <w:numId w:val="9"/>
        </w:numPr>
        <w:suppressAutoHyphens w:val="true"/>
        <w:ind w:left="426" w:hanging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zaměstnanec je povinen zkontrolovat aktuálnost výtisku. </w:t>
      </w:r>
    </w:p>
    <w:p>
      <w:pPr>
        <w:pStyle w:val="Normal"/>
        <w:numPr>
          <w:ilvl w:val="0"/>
          <w:numId w:val="9"/>
        </w:numPr>
        <w:suppressAutoHyphens w:val="true"/>
        <w:ind w:left="426" w:hanging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nejsou aktualizovány.</w:t>
      </w:r>
    </w:p>
    <w:p>
      <w:pPr>
        <w:pStyle w:val="Normal"/>
        <w:numPr>
          <w:ilvl w:val="0"/>
          <w:numId w:val="9"/>
        </w:numPr>
        <w:suppressAutoHyphens w:val="true"/>
        <w:ind w:left="426" w:hanging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žer kvality pracoviště odpovídá za to, že jsou na pracovišti používány vždy aktuální verze řízené dokumentace, předpisy pracovišť vychází z tohoto standardu a nejsou v rozporu.</w:t>
      </w:r>
    </w:p>
    <w:p>
      <w:pPr>
        <w:pStyle w:val="Normal"/>
        <w:numPr>
          <w:ilvl w:val="0"/>
          <w:numId w:val="9"/>
        </w:numPr>
        <w:suppressAutoHyphens w:val="true"/>
        <w:ind w:left="426" w:hanging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originál standardu je uložen na Oddělení kvality ÚOPK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0" w:after="4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ind w:right="-2" w:hanging="0"/>
        <w:jc w:val="both"/>
        <w:rPr>
          <w:rFonts w:ascii="Arial" w:hAnsi="Arial" w:cs="Arial"/>
          <w:b/>
          <w:b/>
          <w:spacing w:val="92"/>
          <w:sz w:val="20"/>
          <w:szCs w:val="20"/>
        </w:rPr>
      </w:pPr>
      <w:r>
        <w:rPr>
          <w:rFonts w:cs="Arial" w:ascii="Arial" w:hAnsi="Arial"/>
          <w:b/>
          <w:spacing w:val="92"/>
          <w:sz w:val="20"/>
          <w:szCs w:val="20"/>
        </w:rPr>
      </w:r>
    </w:p>
    <w:p>
      <w:pPr>
        <w:pStyle w:val="Normal"/>
        <w:spacing w:before="0" w:after="40"/>
        <w:ind w:right="39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íloha č. 1</w:t>
      </w:r>
    </w:p>
    <w:p>
      <w:pPr>
        <w:pStyle w:val="Normal"/>
        <w:spacing w:before="0" w:after="40"/>
        <w:ind w:right="39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40"/>
        <w:ind w:right="39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ARMONOGRAM OBJEDNÁVÁNÍ STRAVY PACIENTŮM IKEM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5" w:right="-2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 komunikaci mezi lůžkovými odděleními jednotlivých klinik a oddělením stravování</w:t>
      </w:r>
      <w:r>
        <w:rPr>
          <w:rFonts w:cs="Arial" w:ascii="Arial" w:hAnsi="Arial"/>
          <w:sz w:val="22"/>
          <w:szCs w:val="20"/>
        </w:rPr>
        <w:t xml:space="preserve"> je určen formulář F12 - 24 ÚOP (Přehled pacientů a ordinací dietního režimu)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+ </w:t>
      </w:r>
      <w:r>
        <w:rPr>
          <w:rFonts w:cs="Arial" w:ascii="Arial" w:hAnsi="Arial"/>
          <w:color w:val="FF0000"/>
          <w:sz w:val="22"/>
          <w:szCs w:val="20"/>
        </w:rPr>
        <w:t>NIS</w:t>
      </w:r>
      <w:r>
        <w:rPr>
          <w:rFonts w:cs="Arial" w:ascii="Arial" w:hAnsi="Arial"/>
          <w:sz w:val="22"/>
          <w:szCs w:val="20"/>
        </w:rPr>
        <w:t xml:space="preserve"> Zlatokop (NT má možnost nahlédnout do elektronické dokumentace pacient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5" w:right="-2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ormuláře z jednotlivých oddělení sbírá příslušný nutriční terapeut 2x den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5" w:right="-2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měny v počtu a druhu diet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na oběd</w:t>
      </w:r>
      <w:r>
        <w:rPr>
          <w:rFonts w:cs="Arial" w:ascii="Arial" w:hAnsi="Arial"/>
          <w:sz w:val="22"/>
          <w:szCs w:val="20"/>
        </w:rPr>
        <w:t xml:space="preserve"> téhož dne je třeba zapsat do 9.00 h. do </w:t>
      </w:r>
      <w:r>
        <w:rPr>
          <w:rFonts w:cs="Arial" w:ascii="Arial" w:hAnsi="Arial"/>
          <w:color w:val="FF0000"/>
          <w:sz w:val="22"/>
          <w:szCs w:val="20"/>
        </w:rPr>
        <w:t>NIS</w:t>
      </w:r>
      <w:r>
        <w:rPr>
          <w:rFonts w:cs="Arial" w:ascii="Arial" w:hAnsi="Arial"/>
          <w:sz w:val="22"/>
          <w:szCs w:val="20"/>
        </w:rPr>
        <w:t xml:space="preserve"> Zlatokop, formuláře nebo nahlásit příslušnému nutričnímu terapeutovi oddělení či na záznamník dietní kuchyně: tel. 21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5" w:right="-2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měny v počtu a druhu diet na večeři</w:t>
      </w:r>
      <w:r>
        <w:rPr>
          <w:rFonts w:cs="Arial" w:ascii="Arial" w:hAnsi="Arial"/>
          <w:sz w:val="22"/>
          <w:szCs w:val="20"/>
        </w:rPr>
        <w:t xml:space="preserve"> téhož dne je třeba zapsat do 13.00 h. do </w:t>
      </w:r>
      <w:r>
        <w:rPr>
          <w:rFonts w:cs="Arial" w:ascii="Arial" w:hAnsi="Arial"/>
          <w:color w:val="FF0000"/>
          <w:sz w:val="22"/>
          <w:szCs w:val="20"/>
        </w:rPr>
        <w:t>NIS</w:t>
      </w:r>
      <w:r>
        <w:rPr>
          <w:rFonts w:cs="Arial" w:ascii="Arial" w:hAnsi="Arial"/>
          <w:sz w:val="22"/>
          <w:szCs w:val="20"/>
        </w:rPr>
        <w:t xml:space="preserve"> Zlatokop, formuláře nebo nahlásit příslušnému nutričnímu terapeutovi oddělení anebo na záznamník dietní kuchyně: tel. 21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5" w:right="-2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klamace stravy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– nedostatky</w:t>
      </w:r>
      <w:r>
        <w:rPr>
          <w:rFonts w:cs="Arial" w:ascii="Arial" w:hAnsi="Arial"/>
          <w:sz w:val="22"/>
          <w:szCs w:val="20"/>
        </w:rPr>
        <w:t xml:space="preserve"> (kvantita, kvalita, záměna diety) nahlásit vždy u příslušeného nutričního terapeuta oddělení nebo u vedoucího nutričního terapeu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5" w:right="-2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klamace stravy – chybný počet stravy, chybějící tablet</w:t>
      </w:r>
      <w:r>
        <w:rPr>
          <w:rFonts w:cs="Arial" w:ascii="Arial" w:hAnsi="Arial"/>
          <w:sz w:val="22"/>
          <w:szCs w:val="20"/>
        </w:rPr>
        <w:t xml:space="preserve"> atd. urgovat vždy u nutričního terapeuta oddělení stravování – tel. 21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40"/>
        <w:ind w:left="425" w:right="-2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íkendová služba nutričních terapeutů</w:t>
      </w:r>
      <w:r>
        <w:rPr>
          <w:rFonts w:cs="Arial" w:ascii="Arial" w:hAnsi="Arial"/>
          <w:sz w:val="22"/>
          <w:szCs w:val="20"/>
        </w:rPr>
        <w:t xml:space="preserve"> na odděleních: od 7.00 h. do 15.00 h. tel. 8249, po 15.00 h. vždy záznamník: tel. 2107. </w:t>
      </w:r>
    </w:p>
    <w:p>
      <w:pPr>
        <w:pStyle w:val="Normal"/>
        <w:spacing w:before="0" w:after="40"/>
        <w:ind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right="39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before="0" w:after="40"/>
        <w:ind w:right="397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Příloha č. 2</w:t>
      </w:r>
    </w:p>
    <w:p>
      <w:pPr>
        <w:pStyle w:val="Normal"/>
        <w:spacing w:before="0" w:after="40"/>
        <w:ind w:right="39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40"/>
        <w:ind w:right="397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HARMONOGRAM EXPEDICE STRAVY NA JEDNOTLIVÁ ODDĚLENÍ</w:t>
      </w:r>
    </w:p>
    <w:p>
      <w:pPr>
        <w:pStyle w:val="Normal"/>
        <w:spacing w:before="0" w:after="40"/>
        <w:ind w:right="39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40"/>
        <w:ind w:right="-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pedice stravy je prováděna tabletovým systémem – každý pacient má přesně odváženou stravu dle své nutriční bilance. Tablet s jídlem je vždy označen jménem, pokojem, postelí a dietou. Za správné složení stravy a označení tabletu odpovídá nutriční terapeut.</w:t>
      </w:r>
    </w:p>
    <w:p>
      <w:pPr>
        <w:pStyle w:val="Normal"/>
        <w:spacing w:before="120" w:after="0"/>
        <w:ind w:righ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sz w:val="22"/>
          <w:szCs w:val="20"/>
        </w:rPr>
        <w:t>Časové rozvržení expedice stravy:</w:t>
      </w:r>
    </w:p>
    <w:p>
      <w:pPr>
        <w:pStyle w:val="Normal"/>
        <w:ind w:right="397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4"/>
        <w:gridCol w:w="3142"/>
      </w:tblGrid>
      <w:tr>
        <w:trPr>
          <w:trHeight w:val="3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nídaně + přesnídáv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7.00 h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.00 h.</w:t>
            </w:r>
          </w:p>
        </w:tc>
      </w:tr>
      <w:tr>
        <w:trPr>
          <w:trHeight w:val="3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d + svači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1.00 h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.00 h.</w:t>
            </w:r>
          </w:p>
        </w:tc>
      </w:tr>
      <w:tr>
        <w:trPr>
          <w:trHeight w:val="3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čeře + II. večeře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7.00 h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.00 h.</w:t>
            </w:r>
          </w:p>
        </w:tc>
      </w:tr>
    </w:tbl>
    <w:p>
      <w:pPr>
        <w:pStyle w:val="Normal"/>
        <w:spacing w:before="0" w:after="40"/>
        <w:ind w:righ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40"/>
        <w:ind w:right="-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řípadě, že dojde k opoždění expedice stravy, je nutriční terapeut povinen tuto skutečnost nahlásit vedoucímu nutričnímu terapeutovi, který následně informuje vrchní sestry jednotlivých klinik</w:t>
      </w:r>
      <w:r>
        <w:rPr>
          <w:rFonts w:cs="Arial" w:ascii="Arial" w:hAnsi="Arial"/>
          <w:b/>
          <w:sz w:val="22"/>
          <w:szCs w:val="20"/>
        </w:rPr>
        <w:t xml:space="preserve">. </w:t>
      </w:r>
      <w:r>
        <w:rPr>
          <w:rFonts w:cs="Arial" w:ascii="Arial" w:hAnsi="Arial"/>
          <w:sz w:val="22"/>
          <w:szCs w:val="20"/>
        </w:rPr>
        <w:t xml:space="preserve">Po posledním svozu dne, tzn. po večeři, nesmí na jednotlivých odděleních zůstávat žádný tablet! </w:t>
      </w:r>
    </w:p>
    <w:p>
      <w:pPr>
        <w:pStyle w:val="Normal"/>
        <w:spacing w:before="0" w:after="40"/>
        <w:ind w:righ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řadí na expedici a následný transport stravy po klinikách:</w:t>
      </w:r>
    </w:p>
    <w:p>
      <w:pPr>
        <w:pStyle w:val="Normal"/>
        <w:ind w:right="397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75"/>
        <w:gridCol w:w="3192"/>
        <w:gridCol w:w="1617"/>
      </w:tblGrid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 – Čt, So, 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átek (velké vizity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IA – Klinika diabetolog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p. 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KCH JIP – Klinika kardiochirurgie JI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p. F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IA – Klinika hepatolog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p. 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CH – Klinika kardiochirurg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p. F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KCH JIP – Klinika kardiochirurgie JI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p. 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IA – Klinika diabetolog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p. E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CH – Klinika kardiochirurg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 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p. 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IA – Klinika hepatolog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p. E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HL – transplantační chirurg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p. 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HL – transplantační chirurg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p. E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CHL JIP – transplantační chirurgie JI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p. 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HL JIP – transplantační chirurgie JI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p. F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IB – klinika kardiologie od.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. 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A – klinika nefrolog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. E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NIA – klinika nefrolog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p. 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KIA – klinika kardiologie od. 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p. F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IA – klinika kardiologie od.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p. 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K IMP – akutní kardiolog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. G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AK IMP – akutní kardiolog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. 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K JIP – akutní kardiolog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. G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K JIP – akutní kardiolog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. 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RIP – klinika anesteziologie, resuscitace a intenzivní péč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. E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  <w:szCs w:val="18"/>
              </w:rPr>
              <w:t>KARIP – klinika anesteziologie, resuscitace a intenzivní péč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. 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 RES – kardiochirurgie resuscitač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. F</w:t>
            </w:r>
          </w:p>
        </w:tc>
      </w:tr>
      <w:tr>
        <w:trPr>
          <w:trHeight w:val="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 RES – kardiochirurgie resuscitačn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p. 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KIB – klinika kardiologie od. 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p., F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39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9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TNÍ SYSTÉM PLATNÝ OD 15. 6. 2020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97"/>
        <w:gridCol w:w="830"/>
        <w:gridCol w:w="745"/>
        <w:gridCol w:w="1106"/>
        <w:gridCol w:w="1016"/>
        <w:gridCol w:w="1173"/>
      </w:tblGrid>
      <w:tr>
        <w:trPr>
          <w:trHeight w:val="39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ovi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haridy</w:t>
            </w:r>
          </w:p>
        </w:tc>
      </w:tr>
      <w:tr>
        <w:trPr>
          <w:trHeight w:val="39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ón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davkový bujón k obědu a večeř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c per o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hradní stra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ílkovinné přídavk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ta bezlepková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bezlaktózov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čajov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S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čajová diabe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tekut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.9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tekutá diabe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2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kaš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kaše diabe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mlet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kašovitá diabe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kašovit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kašovitá diabe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šetříc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racionáln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šetřící s omezením tuk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šetřící s omezením tuku dia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šetřící s omezením zbytk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šetřící s omezením zbytků dia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ta s omezením bílkovin na 56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s omezením bílkovin na 56g dia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bez určení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S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šetřící bez určení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redukčn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150g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200g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250g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300g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S1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šetřící 150g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S2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šetřící 200g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S2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šetřící 250g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S3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diabetická šetřící 300g sacharid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pro dialyzovan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D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pro dialyzované diabe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I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individuáln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standardní stravován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pankrea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pankreatická diabe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s omezením tuku na 2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S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s omezením tuku na 20g diab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vegetariáns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/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vegetariánská diabetick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.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ta s omezením kal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Poznámka: KÁVU A KAKAO NEPODÁVAT DIETÁM: 0/4, K/4, 4, 4/9, SP, SP DIA</w:t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4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 B2 Stravování pacientů</w:t>
      <w:tab/>
      <w:tab/>
      <w:tab/>
      <w:t xml:space="preserve">Stra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Verze 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O B2 Stravování pacientů</w:t>
      <w:tab/>
      <w:tab/>
      <w:tab/>
      <w:t xml:space="preserve">Stra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Verze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70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120" w:after="60"/>
    </w:pPr>
    <w:rPr>
      <w:kern w:val="0"/>
      <w:sz w:val="22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0"/>
      <w:ind w:right="1134" w:hanging="0"/>
      <w:jc w:val="both"/>
    </w:pPr>
    <w:rPr>
      <w:bCs w:val="false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0:00Z</dcterms:created>
  <dc:creator>IKEM</dc:creator>
  <dc:description/>
  <cp:keywords/>
  <dc:language>en-US</dc:language>
  <cp:lastModifiedBy>Marie Zvoníčková</cp:lastModifiedBy>
  <cp:lastPrinted>2015-05-14T13:14:00Z</cp:lastPrinted>
  <dcterms:modified xsi:type="dcterms:W3CDTF">2021-11-03T11:30:00Z</dcterms:modified>
  <cp:revision>2</cp:revision>
  <dc:subject/>
  <dc:title> </dc:title>
</cp:coreProperties>
</file>