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060"/>
      </w:tblGrid>
      <w:tr>
        <w:trPr>
          <w:trHeight w:val="1417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91540" cy="869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Univerzita Karlo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Fakulta humanitních studií</w:t>
            </w:r>
          </w:p>
        </w:tc>
      </w:tr>
    </w:tbl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aculty of Humanities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Pátkova 5, Praha 8-Troja</w:t>
      </w:r>
    </w:p>
    <w:p>
      <w:pPr>
        <w:pStyle w:val="Heading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Kontrakt o praxi, supervize I. roč. UK F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iště praxe:                                              Kontaktní osob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e strany 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studenta: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axe: </w:t>
      </w:r>
      <w:r>
        <w:rPr/>
        <w:t>Student je kvalifikovaný odborník s praxí, který má již zkušenost s vlastní supervizí. V tomto roce se má v rámci provázené praxe zacvičit do základů supervize a  pochopit principy skupinové supervize.</w:t>
      </w:r>
    </w:p>
    <w:p>
      <w:pPr>
        <w:pStyle w:val="Normal"/>
        <w:jc w:val="both"/>
        <w:rPr/>
      </w:pPr>
      <w:r>
        <w:rPr>
          <w:b/>
        </w:rPr>
        <w:t xml:space="preserve">Cíle praxe stanovené FHS UK: </w:t>
      </w:r>
      <w:r>
        <w:rPr/>
        <w:t>student prokáže, ž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í vyjednat podmínky pro poskytování učební skupinové supervize</w:t>
      </w:r>
      <w:r>
        <w:rPr/>
        <w:t xml:space="preserve"> (spojené s videozáznamem), a to v souladu se zásadami dobré praxe (viz příprava skupinové supervize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důkaz: </w:t>
      </w:r>
      <w:r>
        <w:rPr>
          <w:i/>
        </w:rPr>
        <w:t xml:space="preserve">Záznam vyjednaného trojstranného kontraktu+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II)</w:t>
      </w:r>
      <w:r>
        <w:rPr/>
        <w:t xml:space="preserve">      </w:t>
      </w:r>
      <w:r>
        <w:rPr>
          <w:b/>
        </w:rPr>
        <w:t>pod supervizí realizuje alespoň tři učební skupinová supervizní sezení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důkaz:</w:t>
      </w:r>
      <w:r>
        <w:rPr>
          <w:i/>
        </w:rPr>
        <w:t xml:space="preserve"> videozáznam jedné skupinové supervize + zpráva o provedeném sezení s rozborem relevantních prvků. Záznam musí ukazovat práci ve všech fázích  vedení skupinové  supervi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Metody učení: </w:t>
      </w:r>
      <w:r>
        <w:rPr/>
        <w:t xml:space="preserve">Student se učí konáním.Otevřeně kontrahuje pro učební supervizi a ve své aktivitě je doprovázen zkušeným supervizorem. Zaznamenává sezení na videu a učí se z nich. Student by měl mít možnost v tomto období vést minimálně 3x supervizní skupinu  buď zcela samostatně nebo za asistence supervizo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ání ze strany FHS UK: </w:t>
      </w:r>
      <w:r>
        <w:rPr/>
        <w:t>Prosíme o souhlas školy s natáčením videozáznamů, bez nichž by výuka nemohla probíhat. Záznamy budou využity pouze v rámci výuky.Vyřazení vybraných záznamů z analýzy lze samozřejmě dojednat.</w:t>
      </w:r>
      <w:r>
        <w:rPr>
          <w:b/>
        </w:rPr>
        <w:t>Skupinová reflexe procesu práce se skupinou je k dispozici též zájemcům ze strany učitelů, kteří se na vedení natočené skupiny podíleli.</w:t>
      </w:r>
      <w:r>
        <w:rPr/>
        <w:t xml:space="preserve"> </w:t>
      </w:r>
    </w:p>
    <w:p>
      <w:pPr>
        <w:pStyle w:val="Normal"/>
        <w:jc w:val="both"/>
        <w:rPr/>
      </w:pPr>
      <w:r>
        <w:rPr/>
        <w:t>Student by měl mít možnost vést alespoň 3x supervizní skupinu  buď zcela samostatně nebo za asistence supervizora. Studenti i učitelé FHS UK zachovají pravidla mlčenlivosti s ohledem na ochranu soukromí supervidovaných a prestiž organizace. Praktikující student je povinen respektovat pravidla práce se supervizanty organizace, v níž bude praxi realizovat.Praxe může probíhat také na pracovišti, kde je student zaměst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odmínkami kontraktu.                   Za pracoviště prax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                                                                            </w:t>
      </w:r>
    </w:p>
    <w:p>
      <w:pPr>
        <w:pStyle w:val="Normal"/>
        <w:rPr/>
      </w:pPr>
      <w:r>
        <w:rPr/>
        <w:t>Podpis garanta supervize FHS:……………………..    Dn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i/>
        <w:i/>
        <w:sz w:val="24"/>
      </w:rPr>
    </w:pPr>
    <w:r>
      <w:rPr>
        <w:i/>
        <w:sz w:val="24"/>
      </w:rPr>
      <w:t>obor „Řízení a supervize v sociálních a zdravotnických organizacích“ UK FH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i/>
        <w:i/>
        <w:sz w:val="24"/>
      </w:rPr>
    </w:pPr>
    <w:r>
      <w:rPr>
        <w:i/>
        <w:sz w:val="24"/>
      </w:rPr>
      <w:t>kontaktní osoba:PhDr.Zuzana Havrdová,tel.221592548, mail:havrdova@fhs.cuni.cz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02:00Z</dcterms:created>
  <dc:creator>CHARITA</dc:creator>
  <dc:description/>
  <cp:keywords/>
  <dc:language>en-US</dc:language>
  <cp:lastModifiedBy>Uživatel</cp:lastModifiedBy>
  <dcterms:modified xsi:type="dcterms:W3CDTF">2021-10-02T20:07:00Z</dcterms:modified>
  <cp:revision>3</cp:revision>
  <dc:subject/>
  <dc:title>Kontrakt o praxi, supervize I</dc:title>
</cp:coreProperties>
</file>