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ěkteré typy na supervizory pro individuální supervizi UK FHS</w:t>
      </w:r>
    </w:p>
    <w:p>
      <w:pPr>
        <w:pStyle w:val="Normal"/>
        <w:rPr/>
      </w:pPr>
      <w:r>
        <w:rPr>
          <w:b/>
        </w:rPr>
        <w:t xml:space="preserve">PhDr. Martin Hajný, Ph.D., supervizor EAS </w:t>
      </w:r>
      <w:r>
        <w:rPr/>
        <w:t>– spec. pedagog, dynamicky orientovaný psychoterapeut, supervizor též v sociálních službách (Praha),předseda ČIS</w:t>
      </w:r>
    </w:p>
    <w:p>
      <w:pPr>
        <w:pStyle w:val="Normal"/>
        <w:rPr/>
      </w:pPr>
      <w:r>
        <w:rPr>
          <w:b/>
        </w:rPr>
        <w:t>PhDr. Jiří Libra, supervizor EAS</w:t>
      </w:r>
      <w:r>
        <w:rPr/>
        <w:t xml:space="preserve"> – supervize manažerů, supervize týmů, práce s drogově závislými, sociální služby, transakční analýza (1.LFUK)</w:t>
      </w:r>
    </w:p>
    <w:p>
      <w:pPr>
        <w:pStyle w:val="Normal"/>
        <w:rPr/>
      </w:pPr>
      <w:r>
        <w:rPr>
          <w:b/>
        </w:rPr>
        <w:t xml:space="preserve">Peadr. Michael Chytrý, supervizor EAS </w:t>
      </w:r>
      <w:r>
        <w:rPr/>
        <w:t>– spec. pedagog, zaměření mládež, prevence, práce s rodinou, tým, organizace, skupina (Praha)</w:t>
      </w:r>
    </w:p>
    <w:p>
      <w:pPr>
        <w:pStyle w:val="Normal"/>
        <w:rPr/>
      </w:pPr>
      <w:r>
        <w:rPr>
          <w:b/>
        </w:rPr>
        <w:t xml:space="preserve">Mgr. Eliška Rothová, supervizor EDSAL a ČIS </w:t>
      </w:r>
      <w:r>
        <w:rPr/>
        <w:t>– sociální pracovnice, zaměření sociální práce, práce s rodinou, romská rodina, raná péče, videotrénink interakcí (Praha)</w:t>
      </w:r>
    </w:p>
    <w:p>
      <w:pPr>
        <w:pStyle w:val="Normal"/>
        <w:rPr/>
      </w:pPr>
      <w:r>
        <w:rPr>
          <w:b/>
        </w:rPr>
        <w:t>PeaDr. Jiří Broža, supervizor EAS</w:t>
      </w:r>
      <w:r>
        <w:rPr/>
        <w:t xml:space="preserve"> – spec. pedagog, pasťáky, mládež, drogově závislí aj. (Praha)</w:t>
      </w:r>
    </w:p>
    <w:p>
      <w:pPr>
        <w:pStyle w:val="Normal"/>
        <w:rPr/>
      </w:pPr>
      <w:r>
        <w:rPr>
          <w:b/>
        </w:rPr>
        <w:t>PhDr. Dulina Masáková</w:t>
      </w:r>
      <w:r>
        <w:rPr/>
        <w:t xml:space="preserve">, </w:t>
      </w:r>
      <w:r>
        <w:rPr>
          <w:b/>
        </w:rPr>
        <w:t>supervizor ČIS</w:t>
      </w:r>
      <w:r>
        <w:rPr/>
        <w:t>, psycholog, školství (Praha)</w:t>
      </w:r>
    </w:p>
    <w:p>
      <w:pPr>
        <w:pStyle w:val="Normal"/>
        <w:rPr/>
      </w:pPr>
      <w:r>
        <w:rPr>
          <w:b/>
        </w:rPr>
        <w:t xml:space="preserve">Mgr. Jana Merhautová, supervizorka UK FHS, </w:t>
      </w:r>
      <w:r>
        <w:rPr/>
        <w:t>kreativní supervize, týmová, skupinová, soc. služby. kraj Ústecko-teplický</w:t>
      </w:r>
    </w:p>
    <w:p>
      <w:pPr>
        <w:pStyle w:val="Normal"/>
        <w:rPr/>
      </w:pPr>
      <w:r>
        <w:rPr>
          <w:b/>
        </w:rPr>
        <w:t xml:space="preserve">PhDr. Ivana Veltrubská, teaching supervizor EAS </w:t>
      </w:r>
      <w:r>
        <w:rPr/>
        <w:t xml:space="preserve">– bálintovské skupiny, Satirová, systemický přístup, rodinná terapie, manželství, tým (kraj Ústeck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může navrhnout také jiného supervizora, kterého považuje pro sebe za vhodného. Škola si vyhrazuje právo o takové volbě spolurozhodn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9:56:00Z</dcterms:created>
  <dc:creator>Havrdova</dc:creator>
  <dc:description/>
  <cp:keywords/>
  <dc:language>en-US</dc:language>
  <cp:lastModifiedBy>Uživatel</cp:lastModifiedBy>
  <cp:lastPrinted>2002-12-09T11:12:00Z</cp:lastPrinted>
  <dcterms:modified xsi:type="dcterms:W3CDTF">2021-10-02T19:58:00Z</dcterms:modified>
  <cp:revision>3</cp:revision>
  <dc:subject/>
  <dc:title>Seznam supervizorů pro individuální supervizi UK FHS v r</dc:title>
</cp:coreProperties>
</file>