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 Dufrennovu textu „Ke vztahu fenomenologie a sémiologie umění“ určené na seminář 4. 5.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Co je podle Dufrenna opravňuje sémiologický přístup k umění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 jakém smyslu musí fenomenologie této sémiologii umění vytyčit hranic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V jakém smyslu má podle Dufrenna umělecké dílo dvojí význam? Který z významů z těchto významů opravňuje spíš fenomenologický než sémiologický přístup k uměleckému dílu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Charakterizujte hluboký smysl, který podle Dufrenna umělecké dílo má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8:00Z</dcterms:created>
  <dc:creator>Sevcik</dc:creator>
  <dc:description/>
  <cp:keywords/>
  <dc:language>en-US</dc:language>
  <cp:lastModifiedBy>milos sevcik</cp:lastModifiedBy>
  <dcterms:modified xsi:type="dcterms:W3CDTF">2023-05-04T09:28:00Z</dcterms:modified>
  <cp:revision>2</cp:revision>
  <dc:subject/>
  <dc:title/>
</cp:coreProperties>
</file>