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posição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iteratur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Cunha, Celso: Nova Gramática do Português Contemporâneo, p. 551 - 573.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>= classe invariável – não há nenhuma flexão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>= significado gramatical – ex. de = de algum sítio para outro (Vou de Olomouc a Praga.)</w:t>
      </w:r>
    </w:p>
    <w:p>
      <w:pPr>
        <w:pStyle w:val="Normal"/>
        <w:jc w:val="both"/>
        <w:rPr/>
      </w:pPr>
      <w:r>
        <w:rPr>
          <w:szCs w:val="24"/>
          <w:lang w:val="pt-PT"/>
        </w:rPr>
        <w:t xml:space="preserve">                                            </w:t>
      </w:r>
      <w:r>
        <w:rPr>
          <w:szCs w:val="24"/>
          <w:lang w:val="pt-PT"/>
        </w:rPr>
        <w:t xml:space="preserve">ex. Discordo dele.  – esvazionamento de significado 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 xml:space="preserve">= exprimem relações entre as palavras, ex. substituem declinação  – ex. pai filho – pai do filho, pai ao filho, pai com o filho ....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servem para introduzir nomes e tudo que se comporta como nomes (ex. formas nominais do verbo – ex. infinitivos) – por isso usadas para fazer orações reduzidas (ex. Tenho medo de </w:t>
      </w:r>
      <w:r>
        <w:rPr>
          <w:szCs w:val="24"/>
          <w:u w:val="single"/>
        </w:rPr>
        <w:t>chegares</w:t>
      </w:r>
      <w:r>
        <w:rPr>
          <w:szCs w:val="24"/>
        </w:rPr>
        <w:t xml:space="preserve"> tarde.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Estrutura da fra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1.marido      2.DA       3.Joa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antecedente (ex. nome, verbo)  + 2. preposição + 3. </w:t>
      </w:r>
      <w:r>
        <w:rPr>
          <w:szCs w:val="24"/>
          <w:u w:val="single"/>
        </w:rPr>
        <w:t>consequente (= caráter nominal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Formalm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ex. após, perante, por, trás... = preposições simples </w:t>
      </w:r>
    </w:p>
    <w:p>
      <w:pPr>
        <w:pStyle w:val="Normal"/>
        <w:jc w:val="both"/>
        <w:rPr/>
      </w:pPr>
      <w:r>
        <w:rPr>
          <w:szCs w:val="24"/>
        </w:rPr>
        <w:t>b) ex. abaixo de, a fim de,  ao lado de, por cima de... = preposições compostas/locuçõ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 xml:space="preserve">prepositivas (= combinação d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nome/advérbio + preposiçã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!!! a fim </w:t>
      </w:r>
      <w:r>
        <w:rPr>
          <w:b/>
          <w:szCs w:val="24"/>
        </w:rPr>
        <w:t>de</w:t>
      </w:r>
      <w:r>
        <w:rPr>
          <w:szCs w:val="24"/>
        </w:rPr>
        <w:t xml:space="preserve"> --- a fim de </w:t>
      </w:r>
      <w:r>
        <w:rPr>
          <w:b/>
          <w:szCs w:val="24"/>
        </w:rPr>
        <w:t>que</w:t>
      </w:r>
      <w:r>
        <w:rPr>
          <w:szCs w:val="24"/>
        </w:rPr>
        <w:t xml:space="preserve"> ( = para que seja preposição, é preciso que o último elemento seja preposição. Se não é preposição, trata-se de conjunção.)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Etimologicam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 de, em, por, para... =</w:t>
      </w:r>
      <w:r>
        <w:rPr/>
        <w:t xml:space="preserve"> </w:t>
      </w:r>
      <w:r>
        <w:rPr>
          <w:szCs w:val="24"/>
        </w:rPr>
        <w:t>essenciais (= propriamente dita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ex.  afora, conforme, durante, consoante, excepto,  mediante, salvo, segundo, não obstant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senão, visto  = acidentais (i.e. originalmente outra classe de palavras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Semanticam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de movimento -  i) ex. Saiu de casa. = espaciai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ii) ex. Daqui a uma semana =</w:t>
      </w:r>
      <w:r>
        <w:rPr/>
        <w:t xml:space="preserve"> </w:t>
      </w:r>
      <w:r>
        <w:rPr>
          <w:szCs w:val="24"/>
        </w:rPr>
        <w:t xml:space="preserve">temporais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iii) ex. A sua vida vai de mal a pior. =</w:t>
      </w:r>
      <w:r>
        <w:rPr/>
        <w:t xml:space="preserve"> </w:t>
      </w:r>
      <w:r>
        <w:rPr>
          <w:szCs w:val="24"/>
        </w:rPr>
        <w:t>nocionais (i.e. parte de conceit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 xml:space="preserve">gramaticais, mas deve se manter 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significado elementar da preposiçã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de situação - i) ex. Adormeceu ao seu lado. = espaciai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ii) ex. Chegaram a tempo./ Ao entardecer avistei-o. =</w:t>
      </w:r>
      <w:r>
        <w:rPr/>
        <w:t xml:space="preserve"> </w:t>
      </w:r>
      <w:r>
        <w:rPr>
          <w:szCs w:val="24"/>
        </w:rPr>
        <w:t>tempora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iii) ex. Concordo com você. = nocionais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!!! Viajei com Pedro --- Concordo com você.</w:t>
      </w:r>
      <w:r>
        <w:rPr/>
        <w:t xml:space="preserve"> (</w:t>
      </w:r>
      <w:r>
        <w:rPr>
          <w:szCs w:val="24"/>
        </w:rPr>
        <w:t xml:space="preserve">i.e. nem sempre se mantém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o significado nocional da preposição, especialm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na regência verbal ocorre esvazionamento do signif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Sintacticamente</w:t>
      </w:r>
    </w:p>
    <w:p>
      <w:pPr>
        <w:pStyle w:val="Normal"/>
        <w:jc w:val="both"/>
        <w:rPr/>
      </w:pPr>
      <w:r>
        <w:rPr>
          <w:szCs w:val="24"/>
        </w:rPr>
        <w:t xml:space="preserve">a) ex. Rua de Camões / dar com alguém / de longe em longe... = relações fixas (fazem part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de frases feitas)</w:t>
      </w:r>
    </w:p>
    <w:p>
      <w:pPr>
        <w:pStyle w:val="Normal"/>
        <w:jc w:val="both"/>
        <w:rPr/>
      </w:pPr>
      <w:r>
        <w:rPr>
          <w:szCs w:val="24"/>
        </w:rPr>
        <w:t>b) ex. Lembro-me de ti / Fui a Londres. / Saia foi feita por alfaiate. =  relações necessári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(i.e. o consequente é sintaticamente precis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) ex. encontrar-se com um amigo = encontrar um amigo/ procurar por alguém = procurar alguém =  relações livres (i.e. não precisa sintaticamente, só estilisticamente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) ex. Amar a Deus. = relação de luxo (i.e. só intensifica a relação entre palavras, típica para objeto direto preposicionado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junção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iteratur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Cunha, Celso: Nova Gramática do Português Contemporâneo, p. 575 - 588.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= morfologicamente classe de palavras invariável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sintaticamente não tem nenhum papel como termo de ora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serve para interligar orações, explicitando assim a lógica das relações entre elas (ex. porque, apesar de que...) ou sintagmas nominais (Pedro e a minha irmã)</w:t>
      </w:r>
      <w:r>
        <w:rPr/>
        <w:t xml:space="preserve"> </w:t>
      </w:r>
      <w:r>
        <w:rPr>
          <w:szCs w:val="24"/>
        </w:rPr>
        <w:t>– mas quando ligam nomes, não exprimem a relação entre eles de ponto de vista sintático, mas só semântico – i.e. os nomes sempre ficam no mesmo caso e sintaticamente desempenham o mesmo papel. Ex. Paulo e Pedro (relação de adição, sintaticamente os dois vão ser ou sujeito ou objeto) ≠livro do Paulo – DE mudou da relação da palavra PAULO ao antecedente, sintaticamente LIVRO vai ser ex. sujeito ou objeto, enquanto PAULO vai ser adjunto adnominal (přívlastek)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uma vez que interligam orações, são obrigatoriamente seguidas pela forma finita do verbo (ao contrário das preposições que são seguidas por formas nominais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Tipos de conjunções</w:t>
      </w:r>
    </w:p>
    <w:p>
      <w:pPr>
        <w:pStyle w:val="Normal"/>
        <w:jc w:val="both"/>
        <w:rPr/>
      </w:pPr>
      <w:r>
        <w:rPr>
          <w:szCs w:val="24"/>
        </w:rPr>
        <w:t xml:space="preserve">1)  </w:t>
      </w:r>
      <w:r>
        <w:rPr>
          <w:b/>
          <w:szCs w:val="24"/>
          <w:u w:val="single"/>
        </w:rPr>
        <w:t>COORDENATIVAS</w:t>
      </w:r>
      <w:r>
        <w:rPr>
          <w:szCs w:val="24"/>
        </w:rPr>
        <w:t xml:space="preserve"> (souřadící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conjunções que interligam orações que são independentes uma de outra, i.e. uma não exige a presença da outra e a conjunção apenas explicita a relação entre elas do ponto de vista pragmático/lógic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 Ele não me agradece, NEM eu lhe dou tempo para o fazer. = aditiva (ex. 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exprimem:</w:t>
      </w:r>
      <w:r>
        <w:rPr/>
        <w:t xml:space="preserve"> </w:t>
      </w:r>
      <w:r>
        <w:rPr>
          <w:szCs w:val="24"/>
        </w:rPr>
        <w:t>idêntica função dos termos, os dois valem da mesma maneira, têm o mesmo papel/importânc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ex. Ajudá-lo-ia, PORÉM não sabia sobre os seus problemas. = adversativa (ex. MAS, TODAVIA, CONTUDO, NO ENTANTO…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exprimem: ideia de contrasto/oposiçã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) ex. QUER seja hoje, QUER seja amanhã, não posso vir. = alternativa (ex. ou..ou, ora…ora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exprimem: exclusão - a cumprir um termo, não se pode cumprir o outr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) ex. Estive cansado, ASSIM fiquei em casa a ver televisão. = conclusiva (ex. portanto, pois (na posposição !!! – Estive cansado, fiquei, pois, em casa. ), por isso, logo…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exprime: consequência do primeiro element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) ex. Fechei a janela, QUE/POIS havia tanto barulho na rua. = explicativa (ex. porque, pois (na 1ª posição !!!)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exprime: justificação/explicação do conteúdo do primeiro element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!!! ex. Ele é um escritor popular, terei POIS a bondade de traduzir o seu romance para checo.</w:t>
      </w:r>
      <w:r>
        <w:rPr/>
        <w:t xml:space="preserve">  </w:t>
      </w:r>
    </w:p>
    <w:p>
      <w:pPr>
        <w:pStyle w:val="Normal"/>
        <w:jc w:val="both"/>
        <w:rPr>
          <w:szCs w:val="24"/>
        </w:rPr>
      </w:pPr>
      <w:r>
        <w:rPr/>
        <w:t xml:space="preserve">            </w:t>
      </w:r>
      <w:r>
        <w:rPr>
          <w:szCs w:val="24"/>
        </w:rPr>
        <w:t>= conslusi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Dorme cá, POIS quero mostrar-lhe as minhas fazendas. = explicativ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i.e. uma conjunção pode ter mais significados ao nível de conjunções coordenativ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ex. Não comas tanto, PORQUE te pode fazer mal. – coord. explicati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Estava assustadíssimo PORQUE um investigador de polícia perguntou por ele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 subord.caus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i.e. uma conjunção pode ser tanto conj.coordenativa, como conj. Subordinati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!!! </w:t>
      </w:r>
      <w:r>
        <w:rPr>
          <w:szCs w:val="24"/>
          <w:u w:val="single"/>
        </w:rPr>
        <w:t>Posição das coordenativ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) PORÉM, TODAVIA, CONTUDO, ENTRETANTO, NO ENTAN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x. A igreja era velha, PORÉM não tinha prestíg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 xml:space="preserve">não tinha, PORÉM, prestígi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não tinha prestígio, PORÉ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i.e. há conjunções como estas, que podem aparecer tanto no início da frase, como após um dos seus termos, e não mudam de signific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i) MAS - ex. Era jovem, MAS era uma pessoa bem educa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*era, MAS, uma pessoa bem educa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= i.e. há conjunções com posição fixa, sempre no 1º lugar da oração a segui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ii) POIS - ex. Foi eleito presidente de câmara, era, POIS, homem de prestíg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Fique tranquilo, POIS vou arranjar tudo para o Senho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i.e. às vezes a posição na frase pode mudar de signific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)</w:t>
      </w:r>
      <w:r>
        <w:rPr>
          <w:b/>
          <w:szCs w:val="24"/>
          <w:u w:val="single"/>
        </w:rPr>
        <w:t xml:space="preserve"> SUBORDINATIVAS</w:t>
      </w:r>
      <w:r>
        <w:rPr>
          <w:szCs w:val="24"/>
        </w:rPr>
        <w:t xml:space="preserve"> (= podřadící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conjunções que introduzem uma oração que completa o significado da outra e faz parte sintática dela, i.e. já não é independente, é dependente da oração princip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x. Sei muito bem </w:t>
      </w:r>
      <w:r>
        <w:rPr>
          <w:szCs w:val="24"/>
          <w:u w:val="single"/>
        </w:rPr>
        <w:t>que</w:t>
      </w:r>
      <w:r>
        <w:rPr>
          <w:szCs w:val="24"/>
        </w:rPr>
        <w:t xml:space="preserve"> tens med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 Tio estava um pouco cansado, POIS/PORQUE trabalhava o dia inteiro. = caus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outras conjunções:</w:t>
      </w:r>
      <w:r>
        <w:rPr/>
        <w:t xml:space="preserve"> </w:t>
      </w:r>
      <w:r>
        <w:rPr>
          <w:szCs w:val="24"/>
        </w:rPr>
        <w:t xml:space="preserve">como, já que, visto que…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ex. EMBORA chova, vamos à praia. = concessiv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outras  conjunções:</w:t>
      </w:r>
      <w:r>
        <w:rPr/>
        <w:t xml:space="preserve"> </w:t>
      </w:r>
      <w:r>
        <w:rPr>
          <w:szCs w:val="24"/>
        </w:rPr>
        <w:t xml:space="preserve">apesar de que, mesmo que, ainda que, posto que, por mais que …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ex.CASO chegue, vamos ao cinema./MESMO QUE não chegue, vamos... = condicion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outras conjunções:</w:t>
      </w:r>
      <w:r>
        <w:rPr/>
        <w:t xml:space="preserve"> </w:t>
      </w:r>
      <w:r>
        <w:rPr>
          <w:szCs w:val="24"/>
        </w:rPr>
        <w:t>se, salvo se, sem que, a não ser que, desde que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) ex. Dou-te cinco coroas PARA QUE possas comprá-lo. = final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outras conjunções:</w:t>
      </w:r>
      <w:r>
        <w:rPr/>
        <w:t xml:space="preserve"> </w:t>
      </w:r>
      <w:r>
        <w:rPr>
          <w:szCs w:val="24"/>
        </w:rPr>
        <w:t>que, a fim de que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) ex. LOGO QUE chegues à casa, telefona-me. = temporal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outras conjunções:</w:t>
      </w:r>
      <w:r>
        <w:rPr/>
        <w:t xml:space="preserve"> </w:t>
      </w:r>
      <w:r>
        <w:rPr>
          <w:szCs w:val="24"/>
        </w:rPr>
        <w:t>até que, quando, depois de que, antes de que, mal, sempre que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) ex. Ele trabalha ASSIM COMO ela. = comparativa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outras conjunções:</w:t>
      </w:r>
      <w:r>
        <w:rPr/>
        <w:t xml:space="preserve"> </w:t>
      </w:r>
      <w:r>
        <w:rPr>
          <w:szCs w:val="24"/>
        </w:rPr>
        <w:t xml:space="preserve">como, como se, que nem, bem como, tanto…quanto, tal…qual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g) ex. Ele gritou tanto QUE ficou sem voz. = consecutiva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outras conjunções:</w:t>
      </w:r>
      <w:r>
        <w:rPr/>
        <w:t xml:space="preserve"> </w:t>
      </w:r>
      <w:r>
        <w:rPr>
          <w:szCs w:val="24"/>
        </w:rPr>
        <w:t xml:space="preserve">tal/tão/tamanho + qu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h) ex. Não sei SE me viste, mas juro QUE sim. = integrante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indicam orações SUBSTANTIVAS (i.e. as que representam SU, OD, OI…), enquando (a) - (g) indicam orações  ADVERBIAI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+ (i) </w:t>
      </w:r>
      <w:r>
        <w:rPr>
          <w:szCs w:val="24"/>
          <w:u w:val="single"/>
        </w:rPr>
        <w:t xml:space="preserve">conjunções conformativas </w:t>
      </w:r>
      <w:r>
        <w:rPr>
          <w:szCs w:val="24"/>
        </w:rPr>
        <w:t>-ex.Ele faz tudo CONFORME/SEGUNDO/COMO diz a le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= no Brasil consideradas conj. conformativas, em Portugal = </w:t>
      </w:r>
      <w:r>
        <w:rPr>
          <w:b/>
          <w:szCs w:val="24"/>
        </w:rPr>
        <w:t>comparativas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(j) </w:t>
      </w:r>
      <w:r>
        <w:rPr>
          <w:szCs w:val="24"/>
          <w:u w:val="single"/>
        </w:rPr>
        <w:t xml:space="preserve">conjunções proporcionais </w:t>
      </w:r>
      <w:r>
        <w:rPr>
          <w:szCs w:val="24"/>
        </w:rPr>
        <w:t xml:space="preserve">- ex. À MEDIDA QUE/ENQUANTO  subiamos, o ar ficav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mais lev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= no Br. consideradas conj. proporcionais, em Portugal = </w:t>
      </w:r>
      <w:r>
        <w:rPr>
          <w:b/>
          <w:szCs w:val="24"/>
        </w:rPr>
        <w:t>comparativ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olissemia conjuncional</w:t>
      </w:r>
    </w:p>
    <w:p>
      <w:pPr>
        <w:pStyle w:val="Normal"/>
        <w:jc w:val="both"/>
        <w:rPr/>
      </w:pPr>
      <w:r>
        <w:rPr>
          <w:szCs w:val="24"/>
        </w:rPr>
        <w:t xml:space="preserve">= i.e. há conjunções que podem representar mais relações, ex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MO=</w:t>
      </w:r>
      <w:r>
        <w:rPr/>
        <w:t xml:space="preserve"> </w:t>
      </w:r>
      <w:r>
        <w:rPr>
          <w:szCs w:val="24"/>
        </w:rPr>
        <w:t xml:space="preserve">sub.causal, sub. comparativa, sub. conformativ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RQUE= coor.explicativa, sub.causal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= coor.explicativa, sub.causal, comparativa, consecutiva, integrante (+ é também nexo de orações adjetivais em que aparece como pronome relativ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Valores particulares das conjunçõ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 = conjunção mais ampla em relação aos significados que pode abranger, formalmente sempre continua conjunção coordenativa aditiva, mas semanticamente pode exprimir várias relaçõe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 = ex. Tanto tenho aprendido E não sei nada.</w:t>
      </w:r>
      <w:r>
        <w:rPr/>
        <w:t xml:space="preserve"> </w:t>
      </w:r>
      <w:r>
        <w:rPr>
          <w:szCs w:val="24"/>
        </w:rPr>
        <w:t>– valor adversativo (= mas…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Esforço-me tanto E não dá em nada.</w:t>
      </w:r>
      <w:r>
        <w:rPr/>
        <w:t xml:space="preserve"> </w:t>
      </w:r>
      <w:r>
        <w:rPr>
          <w:szCs w:val="24"/>
        </w:rPr>
        <w:t>– valor adversativo (= porém…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Qualquer movimento E serás morto!</w:t>
      </w:r>
      <w:r>
        <w:rPr/>
        <w:t xml:space="preserve"> </w:t>
      </w:r>
      <w:r>
        <w:rPr>
          <w:szCs w:val="24"/>
        </w:rPr>
        <w:t xml:space="preserve">– valor de consequência 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Eis o rei! E não se levanta a gente para cumprimentá-lo!</w:t>
      </w:r>
      <w:r>
        <w:rPr/>
        <w:t xml:space="preserve"> </w:t>
      </w:r>
      <w:r>
        <w:rPr>
          <w:szCs w:val="24"/>
        </w:rPr>
        <w:t>– valor de interjei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(intensidade emocional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Locução conjunti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desde que, antes que, sem que, até que, dado que, já que...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szCs w:val="24"/>
        </w:rPr>
        <w:t xml:space="preserve">= i.e. encontro de preposição/advérbio ou particípio + que </w:t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jeição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= frase emocional = tem forma de grito, acompanhado por ponto de exclamação. Semanticamente problemático – tem algum significado (= exprimir emoções e atitudes do falante) mas o significado depende de contexto e entoação do falante, i.e. não é fixo e uma forma pode ter mais significados (ex. Ora essa! – pode ser tanto no sentido positivo como no negativ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não pertence nem a palavras com significado lexical, nem às com sig.gramatic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etimologicamente – frequente onomatopéia, i.e. copiam sons da realidade extra-linguística (frequentemente palavras motivadas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morfologicamente é invariáve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sintaticamente -  frase oracional – não faz parte de outras orações (i.e. não tem nenhum papel como termo de oração), forma sempre frase independente só por 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x. Fogo! (≠ Há incêndio, é preciso chamar bombeiros.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Vamos!</w:t>
      </w:r>
      <w:r>
        <w:rPr/>
        <w:t xml:space="preserve"> </w:t>
      </w:r>
      <w:r>
        <w:rPr>
          <w:szCs w:val="24"/>
        </w:rPr>
        <w:t>(= do toho!! – i.e Força!, ≠ É preciso que vamos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semanticamente pode usar palavras de outras classes de palavras mas com sentidos alterado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Etimologicam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ex. ah!, ui! = essenciai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ex. Coragem!, Silêncio! = acidentais (=outras classes de pal.convertidas em interjeições por derivação imprópria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Classifica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ex. - oh, ah = exprimem </w:t>
      </w:r>
      <w:r>
        <w:rPr>
          <w:b/>
          <w:szCs w:val="24"/>
        </w:rPr>
        <w:t>alegr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ex. lia, coragem, vamos, avante = </w:t>
      </w:r>
      <w:r>
        <w:rPr>
          <w:b/>
          <w:szCs w:val="24"/>
        </w:rPr>
        <w:t>anima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) ex. bis, bem, viva, bravo = </w:t>
      </w:r>
      <w:r>
        <w:rPr>
          <w:b/>
          <w:szCs w:val="24"/>
        </w:rPr>
        <w:t>aplaus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) ex. oh, oxalá = </w:t>
      </w:r>
      <w:r>
        <w:rPr>
          <w:b/>
          <w:szCs w:val="24"/>
        </w:rPr>
        <w:t>dese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) ex. oi, ui = </w:t>
      </w:r>
      <w:r>
        <w:rPr>
          <w:b/>
          <w:szCs w:val="24"/>
        </w:rPr>
        <w:t>d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) ex. chi, ih, ué, ah = </w:t>
      </w:r>
      <w:r>
        <w:rPr>
          <w:b/>
          <w:szCs w:val="24"/>
        </w:rPr>
        <w:t>espanto, surpre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g) ex. hum, hem, irra = </w:t>
      </w:r>
      <w:r>
        <w:rPr>
          <w:b/>
          <w:szCs w:val="24"/>
        </w:rPr>
        <w:t>impaciênc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h) ex. alô, ó, olá, psiu, psit = </w:t>
      </w:r>
      <w:r>
        <w:rPr>
          <w:b/>
          <w:szCs w:val="24"/>
        </w:rPr>
        <w:t>invocação (chamar atençã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) ex. psiu, silêncio = </w:t>
      </w:r>
      <w:r>
        <w:rPr>
          <w:b/>
          <w:szCs w:val="24"/>
        </w:rPr>
        <w:t>silênci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j) ex. alto, alto lá, basta = </w:t>
      </w:r>
      <w:r>
        <w:rPr>
          <w:b/>
          <w:szCs w:val="24"/>
        </w:rPr>
        <w:t>suspensão de ação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) ex. ui, uh = terror</w:t>
      </w:r>
    </w:p>
    <w:p>
      <w:pPr>
        <w:pStyle w:val="Normal"/>
        <w:jc w:val="both"/>
        <w:rPr/>
      </w:pPr>
      <w:r>
        <w:rPr>
          <w:szCs w:val="24"/>
        </w:rPr>
        <w:t>l) ex. porra, possa, fogo, chiçá = rai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eh, eh = hah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i! = jejda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Locução interjecti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ai de mim, ora bem, ora bolas, raios te partem, valha-me Deus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50:00Z</dcterms:created>
  <dc:creator>Petr Svoboda</dc:creator>
  <dc:description/>
  <dc:language>en-US</dc:language>
  <cp:lastModifiedBy>User</cp:lastModifiedBy>
  <dcterms:modified xsi:type="dcterms:W3CDTF">2021-05-12T12:26:00Z</dcterms:modified>
  <cp:revision>22</cp:revision>
  <dc:subject/>
  <dc:title/>
</cp:coreProperties>
</file>