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ديث عيسى بن هشام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محمد المويلحي نوعاً أدبياً جديداً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ل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حديث عيسى بن هش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بين المقامة والرواية 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ا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ب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ا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ع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ه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طرد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ا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عي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ش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ا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ه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ل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لاب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ب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ت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ا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احبَ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مّ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ف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ز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ا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ّبعهم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ا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ر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ي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ا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ه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ق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ر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صط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حمّ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ّ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خش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ظماء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ؤدّ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صط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ح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وليس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ؤدّ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و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قّ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ا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ّه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تعدّ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ن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أد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وظيفت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ؤدّ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ض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اش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خلّ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ا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ط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ّ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ح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جر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ح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لّ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شتّ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رق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تّ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حف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ا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سر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كن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ردّ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دّ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ي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تّ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عا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ظ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طائ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ست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ا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ز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ق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دي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ع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عد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ط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ضو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numPr>
          <w:ilvl w:val="0"/>
          <w:numId w:val="1"/>
        </w:numPr>
        <w:bidi w:val="1"/>
        <w:spacing w:before="0" w:after="160"/>
        <w:ind w:left="720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ا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ها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aditional Arabic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9:00Z</dcterms:created>
  <dc:creator>Ondráš, František</dc:creator>
  <dc:description/>
  <cp:keywords/>
  <dc:language>en-US</dc:language>
  <cp:lastModifiedBy>Ondráš, František</cp:lastModifiedBy>
  <dcterms:modified xsi:type="dcterms:W3CDTF">2021-05-12T08:09:00Z</dcterms:modified>
  <cp:revision>2</cp:revision>
  <dc:subject/>
  <dc:title/>
</cp:coreProperties>
</file>