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esta rukou (Hastábhinaya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Gesta rukou jsou jedinečným dědictvím indické divadelní tradice. Umožňují herci vyprávět příběh pomocí gest ve velmi úsporném formátu bez mnoha rekvizit, které je možno nahradit rovněž gesty.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Gesta rukou v NS: Hasta (IX.Kap.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 pozdější tradici: Mudr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Typické nátya-dharmí. Vyždauje erudici i na straně diváka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Samjukta hasta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Asamjukta hast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Nrtta hast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 ikonografii se pozice rukou zpravidla nazývají mudry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Příklady: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Abhaja mudra</w:t>
      </w:r>
      <w:r>
        <w:rPr>
          <w:b w:val="false"/>
          <w:bCs w:val="false"/>
          <w:sz w:val="30"/>
          <w:szCs w:val="30"/>
        </w:rPr>
        <w:t>: odstraňuje strach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Varadá mudra</w:t>
      </w:r>
      <w:r>
        <w:rPr>
          <w:b w:val="false"/>
          <w:bCs w:val="false"/>
          <w:sz w:val="30"/>
          <w:szCs w:val="30"/>
        </w:rPr>
        <w:t>: dávání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Bhúmi sparša</w:t>
      </w:r>
      <w:r>
        <w:rPr>
          <w:b w:val="false"/>
          <w:bCs w:val="false"/>
          <w:sz w:val="30"/>
          <w:szCs w:val="30"/>
        </w:rPr>
        <w:t>: dotek země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Dharmačakrapravartana</w:t>
      </w:r>
      <w:r>
        <w:rPr>
          <w:b w:val="false"/>
          <w:bCs w:val="false"/>
          <w:sz w:val="30"/>
          <w:szCs w:val="30"/>
        </w:rPr>
        <w:t xml:space="preserve"> : Provrcení kola držma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Andžali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Pindí:</w:t>
      </w:r>
      <w:r>
        <w:rPr>
          <w:b w:val="false"/>
          <w:bCs w:val="false"/>
          <w:i w:val="false"/>
          <w:iCs w:val="false"/>
          <w:sz w:val="30"/>
          <w:szCs w:val="30"/>
        </w:rPr>
        <w:t xml:space="preserve"> Scénické zobrazení božstev (může být i skupinové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Mandal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9:43Z</dcterms:created>
  <dc:creator/>
  <dc:description/>
  <dc:language>en-US</dc:language>
  <cp:lastModifiedBy/>
  <cp:revision>0</cp:revision>
  <dc:subject/>
  <dc:title/>
</cp:coreProperties>
</file>