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cs-CZ"/>
        </w:rPr>
        <w:t>Řízení obce (příklad Pastviny)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i/>
          <w:lang w:eastAsia="cs-CZ"/>
        </w:rPr>
        <w:t xml:space="preserve">V naší zemi se pravidelně konají volby. Dospělí lidé se ve volbách rozhodují o tom, kdo bude v příštích letech řídit obce (města a vesnice), kraje i celý náš stát. Ti, kdo byli zvoleni zastupují občany, říkáme jim proto zastupitelé nebo jednoduše politici. 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i/>
          <w:i/>
          <w:lang w:eastAsia="cs-CZ"/>
        </w:rPr>
      </w:pPr>
      <w:r>
        <w:rPr>
          <w:rFonts w:cs="TimesNewRomanPSMT;Yu Gothic UI" w:ascii="TimesNewRomanPSMT;Yu Gothic UI" w:hAnsi="TimesNewRomanPSMT;Yu Gothic UI"/>
          <w:i/>
          <w:lang w:eastAsia="cs-CZ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  <w:lang w:eastAsia="cs-CZ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  <w:lang w:eastAsia="cs-CZ"/>
        </w:rPr>
        <w:t>Podle čeho si občané vybírají zastupitele ve volbách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Představujeme vám obec Pastviny. Tato obec má – jako i jiné obce – problémy,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které je třeba řešit. Obec nemá dost peněz na to, aby mohla řešit všechny své problémy.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Před volbami do obecního zastupitelstva proto nabízí každý, kdo chce získat hlasy občanů,  řešení problémů, na které se chce zaměřit. Pokud bude zvolen, musí ukázat, že umí své sliby plnit.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lang w:eastAsia="cs-CZ"/>
        </w:rPr>
        <w:t>V obci Pastviny před pár lety zrušili mateřskou školu, protože do ní chodilo málo dětí. Nyní se do nových domů přistěhovaly rodiny s malými dětmi. Musejí vozit své děti do školky ve vedlejší obci.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lang w:eastAsia="cs-CZ"/>
        </w:rPr>
        <w:t>Autobusové spojení mezi obcí Pastviny a městem Dubňany se v posledních letech omezilo na spoje brzy ráno do města a odpoledne zpět. Lidé však potřebují do Dubňan nejen ráno do školy a do zaměstnání, ale i během dne k lékaři, na nákupy a na úřady.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lang w:eastAsia="cs-CZ"/>
        </w:rPr>
        <w:t>V Pastvinách není místo, kde by si mohly hrát děti a kde si dospělí mohou sednout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 xml:space="preserve">na lavičku. 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lang w:eastAsia="cs-CZ"/>
        </w:rPr>
        <w:t>Na okraji obce vyrostla čtvrť nových rodinných a bytových domů. Dostavěné byly teprve nedávno, a tak sem zatím vede jen stará rozbitá silnice a chodníky chybějí úplně. V této části ještě není vybudováno veřejné osvětlení.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lang w:eastAsia="cs-CZ"/>
        </w:rPr>
        <w:t>V obci funguje místní knihovna. Mají zde 2 počítače s připojením na internet, ale mezi občany je zájemců o přístup k internetu daleko více. Starší občané by chtěli, aby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jim obec zařídila kurzy práce s internetem.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1/ Promyslete si, jak závažné tyto problémy jsou. Vyberte skupiny obyvatel, které mají na vyřešení těchto problémů největší zájem: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b/>
          <w:b/>
          <w:i/>
          <w:i/>
          <w:lang w:eastAsia="cs-CZ"/>
        </w:rPr>
      </w:pPr>
      <w:r>
        <w:rPr>
          <w:rFonts w:cs="TimesNewRomanPSMT;Yu Gothic UI" w:ascii="TimesNewRomanPSMT;Yu Gothic UI" w:hAnsi="TimesNewRomanPSMT;Yu Gothic UI"/>
          <w:b/>
          <w:i/>
          <w:lang w:eastAsia="cs-CZ"/>
        </w:rPr>
        <w:t>rodiny s dětmi – lidé z nových domků – starší občané v důchodu – lidé zaměstnaní v blízkém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b/>
          <w:i/>
          <w:lang w:eastAsia="cs-CZ"/>
        </w:rPr>
        <w:t>městě.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 xml:space="preserve">2/ Peníze v rozpočtu obce stačí na vyřešení jen dvou problémů. Představte si, že byste se chtěli stát zastupiteli v této obci. Napište, které dva problémy byste navrhovali řešit nejdříve. 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  <w:t>Problém č.1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  <w:t>Problém č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 xml:space="preserve">Kteří obyvatelé budou mít o vyřešení problému největší zájem?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 xml:space="preserve">Kteří obyvatelé budou mít o vyřešení problému největší zájem?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Jaké navrhuji řešení: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Jaké navrhuji řešení: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cs-CZ"/>
        </w:rPr>
      </w:pPr>
      <w:r>
        <w:br w:type="page"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cs-CZ"/>
        </w:rPr>
        <w:t>Rozhodování o hospodaření obce (příklad Pastviny)</w:t>
      </w:r>
    </w:p>
    <w:p>
      <w:pPr>
        <w:pStyle w:val="Normal"/>
        <w:autoSpaceDE w:val="false"/>
        <w:rPr>
          <w:rFonts w:ascii="CIDFont+F1" w:hAnsi="CIDFont+F1" w:cs="CIDFont+F1"/>
          <w:b/>
          <w:b/>
          <w:bCs/>
          <w:i/>
          <w:i/>
          <w:iCs/>
          <w:sz w:val="32"/>
          <w:szCs w:val="32"/>
          <w:lang w:eastAsia="cs-CZ"/>
        </w:rPr>
      </w:pPr>
      <w:r>
        <w:rPr>
          <w:rFonts w:cs="CIDFont+F1" w:ascii="CIDFont+F1" w:hAnsi="CIDFont+F1"/>
          <w:b/>
          <w:bCs/>
          <w:i/>
          <w:iCs/>
          <w:sz w:val="32"/>
          <w:szCs w:val="32"/>
          <w:lang w:eastAsia="cs-CZ"/>
        </w:rPr>
      </w:r>
    </w:p>
    <w:p>
      <w:pPr>
        <w:pStyle w:val="Normal"/>
        <w:autoSpaceDE w:val="false"/>
        <w:rPr/>
      </w:pPr>
      <w:r>
        <w:rPr>
          <w:rFonts w:cs="CIDFont+F1" w:ascii="CIDFont+F1" w:hAnsi="CIDFont+F1"/>
          <w:b/>
          <w:i/>
        </w:rPr>
        <w:t>(Uváděná měna F – fazole pro možnost rozpočítávání s konkrétním platidlem)</w:t>
      </w:r>
    </w:p>
    <w:p>
      <w:pPr>
        <w:pStyle w:val="Normal"/>
        <w:autoSpaceDE w:val="false"/>
        <w:rPr>
          <w:rFonts w:ascii="CIDFont+F1" w:hAnsi="CIDFont+F1" w:cs="CIDFont+F1"/>
          <w:b/>
          <w:b/>
          <w:i/>
          <w:i/>
        </w:rPr>
      </w:pPr>
      <w:r>
        <w:rPr>
          <w:rFonts w:cs="CIDFont+F1" w:ascii="CIDFont+F1" w:hAnsi="CIDFont+F1"/>
          <w:b/>
          <w:i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Příjmy obce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Daňové příjmy 30 fazolí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Příjmy za pronájmy obecních bytů a jiných obecních nemovitostí 10 fazolí</w:t>
      </w:r>
    </w:p>
    <w:p>
      <w:pPr>
        <w:pStyle w:val="Normal"/>
        <w:autoSpaceDE w:val="false"/>
        <w:rPr/>
      </w:pPr>
      <w:r>
        <w:rPr>
          <w:rFonts w:cs="CIDFont+F1" w:ascii="CIDFont+F1" w:hAnsi="CIDFont+F1"/>
        </w:rPr>
        <w:t>Prodej jedné obecní budovy 10 fazolí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Státní dotace na vybudování nové čističky odpadních vod v obci 5 fazolí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Dotace na čističku z fondů Evropské unie 13 fazole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Státní dotace na opravu silnici v Kozí ulici 2 fazole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Celkem 70 fazolí</w:t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p>
      <w:pPr>
        <w:pStyle w:val="Normal"/>
        <w:autoSpaceDE w:val="false"/>
        <w:rPr/>
      </w:pPr>
      <w:r>
        <w:rPr>
          <w:rFonts w:cs="CIDFont+F1" w:ascii="CIDFont+F1" w:hAnsi="CIDFont+F1"/>
          <w:b/>
        </w:rPr>
        <w:t>A/ Stálé výdaje obce Pastviny</w:t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Zákonem stanovená rezerva v rozpočtu činí 10 % z celkových příjmů obce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Faktura na 2 F za elektřinu a plyn pro Obecní úřad.</w:t>
      </w:r>
    </w:p>
    <w:p>
      <w:pPr>
        <w:pStyle w:val="Normal"/>
        <w:autoSpaceDE w:val="false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IDFont+F1" w:ascii="CIDFont+F1" w:hAnsi="CIDFont+F1"/>
          <w:sz w:val="24"/>
          <w:szCs w:val="24"/>
        </w:rPr>
        <w:t>3 F na platy obecních zaměstnanců.</w:t>
      </w:r>
    </w:p>
    <w:p>
      <w:pPr>
        <w:pStyle w:val="Odstavecseseznamem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Poplatek 5 F na kanalizaci a veřejné osvětlení</w:t>
      </w:r>
    </w:p>
    <w:p>
      <w:pPr>
        <w:pStyle w:val="Odstavecseseznamem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plátka obecního úvěru z dřívější investice 5 F.</w:t>
      </w:r>
    </w:p>
    <w:p>
      <w:pPr>
        <w:pStyle w:val="Odstavecseseznamem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enadála havárie elektřiny, faktura za opravu elektrického vedení 2 F.</w:t>
      </w:r>
    </w:p>
    <w:p>
      <w:pPr>
        <w:pStyle w:val="Odstavecseseznamem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4 F na provoz základní školy.</w:t>
      </w:r>
    </w:p>
    <w:p>
      <w:pPr>
        <w:pStyle w:val="Odstavecseseznamem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IDFont+F1" w:ascii="CIDFont+F1" w:hAnsi="CIDFont+F1"/>
          <w:sz w:val="24"/>
          <w:szCs w:val="24"/>
        </w:rPr>
        <w:t>Obec zaplatí 20 F za rekonstrukci čističky odpadních vod.</w:t>
      </w:r>
    </w:p>
    <w:p>
      <w:pPr>
        <w:pStyle w:val="Normal"/>
        <w:autoSpaceDE w:val="false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Kolik fazolí činí volné prostředky ……………………….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Sami rozhodněte, kam by je mohla obec investovat.  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B/ Investice a další výdaje</w:t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Navýšení autobusových spojů  5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Úprava silnice v nové čtvrti, stavba chodníků pro obyvatele  6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eřejné osvětlení v nové čtvrti  4 F 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Úprava veřejného prostranství u obchodu v centru obce, osazení laviček  3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 malého dětského hřiště v centru obce 5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Pořízení nových počítačů a úprava knihovny 2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bývalé mateřské školy 6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Provoz mateřské školy 3 F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>Celkové výdaje…………………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  <w:b/>
        </w:rPr>
        <w:t>C/ Zdůvodněte svůj návrh na zasedání obecního zastupitelstva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Kterým skupinám obyvatel vycházíte vstříc? </w:t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Normal"/>
        <w:autoSpaceDE w:val="false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Proč?  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cs-CZ"/>
        </w:rPr>
        <w:t>F/ Kdo představuje zákonodárnou a výkonnou moc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  <w:lang w:eastAsia="cs-CZ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cs-CZ"/>
        </w:rPr>
        <w:t>v našem státě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1. Doplňte do tabulky názvy úřadů (a úředníků), které jsou v naší republice pověřeny mocí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zákonodárnou a výkonnou. Vybírejte z těchto možností: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b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b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b/>
          <w:i/>
          <w:lang w:eastAsia="cs-CZ"/>
        </w:rPr>
        <w:t>vláda, Senát, prezident, Poslanecká sněmovna,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b/>
          <w:i/>
          <w:sz w:val="36"/>
          <w:szCs w:val="36"/>
          <w:lang w:eastAsia="cs-CZ"/>
        </w:rPr>
        <w:t>•</w:t>
      </w:r>
      <w:r>
        <w:rPr>
          <w:rFonts w:eastAsia="TimesNewRomanPSMT;Yu Gothic UI" w:cs="TimesNewRomanPSMT;Yu Gothic UI" w:ascii="TimesNewRomanPSMT;Yu Gothic UI" w:hAnsi="TimesNewRomanPSMT;Yu Gothic UI"/>
          <w:b/>
          <w:i/>
          <w:sz w:val="36"/>
          <w:szCs w:val="36"/>
          <w:lang w:eastAsia="cs-CZ"/>
        </w:rPr>
        <w:t xml:space="preserve"> </w:t>
      </w:r>
      <w:r>
        <w:rPr>
          <w:rFonts w:cs="TimesNewRomanPSMT;Yu Gothic UI" w:ascii="TimesNewRomanPSMT;Yu Gothic UI" w:hAnsi="TimesNewRomanPSMT;Yu Gothic UI"/>
          <w:b/>
          <w:i/>
          <w:lang w:eastAsia="cs-CZ"/>
        </w:rPr>
        <w:t>poslanci, senátoři, ministři, preziden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eastAsia="cs-CZ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  <w:t>Název úř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  <w:t>Lidé, kteří zde pracu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  <w:t>Činnost, kterou úřady zajišťují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projednávají a schvalují zákony; schvalují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státní rozpočet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kontrolují zákony přijaté Poslaneckou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sněmovnou (zda nejsou proti pravidlům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demokracie)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zavádějí a kontrolují dodržování zákonů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ve školství, zdravotnictví, dopravě,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průmyslu a obchodu…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podepisuje schválené zákony; jmenuje</w:t>
            </w:r>
          </w:p>
          <w:p>
            <w:pPr>
              <w:pStyle w:val="Normal"/>
              <w:autoSpaceDE w:val="false"/>
              <w:rPr>
                <w:rFonts w:ascii="TimesNewRomanPSMT;Yu Gothic UI" w:hAnsi="TimesNewRomanPSMT;Yu Gothic UI" w:cs="TimesNewRomanPSMT;Yu Gothic UI"/>
                <w:lang w:eastAsia="cs-CZ"/>
              </w:rPr>
            </w:pPr>
            <w:r>
              <w:rPr>
                <w:rFonts w:cs="TimesNewRomanPSMT;Yu Gothic UI" w:ascii="TimesNewRomanPSMT;Yu Gothic UI" w:hAnsi="TimesNewRomanPSMT;Yu Gothic UI"/>
                <w:lang w:eastAsia="cs-CZ"/>
              </w:rPr>
              <w:t>důležité státní úředníky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cs-CZ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cs-CZ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cs-CZ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  <w:lang w:eastAsia="cs-CZ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  <w:lang w:eastAsia="cs-CZ"/>
        </w:rPr>
        <w:t>O co se starají ministerstva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2. Prohlédněte si schéma složení vlády a odpovězte na otázky: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Které ministerstvo řídí práci policistů? __________________________________________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 xml:space="preserve">Které ministerstvo schvaluje školní učebnice? </w:t>
      </w:r>
    </w:p>
    <w:p>
      <w:pPr>
        <w:pStyle w:val="Normal"/>
        <w:autoSpaceDE w:val="false"/>
        <w:rPr/>
      </w:pPr>
      <w:r>
        <w:rPr>
          <w:rFonts w:cs="TimesNewRomanPSMT;Yu Gothic UI" w:ascii="TimesNewRomanPSMT;Yu Gothic UI" w:hAnsi="TimesNewRomanPSMT;Yu Gothic UI"/>
          <w:lang w:eastAsia="cs-CZ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Které ministerstvo schvaluje výši poplatků za léky na lékařský předpis?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Které ministerstvo má na starosti kvalitu výcviku našich vojenských jednotek?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  <w:t>Které ministerstvo dává pokyny pro vyplácení sociální podpory?</w:t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p>
      <w:pPr>
        <w:pStyle w:val="Normal"/>
        <w:autoSpaceDE w:val="false"/>
        <w:rPr>
          <w:rFonts w:ascii="TimesNewRomanPSMT;Yu Gothic UI" w:hAnsi="TimesNewRomanPSMT;Yu Gothic UI" w:cs="TimesNewRomanPSMT;Yu Gothic UI"/>
          <w:lang w:eastAsia="cs-CZ"/>
        </w:rPr>
      </w:pPr>
      <w:r>
        <w:rPr>
          <w:rFonts w:cs="TimesNewRomanPSMT;Yu Gothic UI" w:ascii="TimesNewRomanPSMT;Yu Gothic UI" w:hAnsi="TimesNewRomanPSMT;Yu Gothic U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Yu Gothic UI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8:00Z</dcterms:created>
  <dc:creator>Dominik</dc:creator>
  <dc:description/>
  <cp:keywords/>
  <dc:language>en-US</dc:language>
  <cp:lastModifiedBy>Dvorakova</cp:lastModifiedBy>
  <cp:lastPrinted>2013-03-28T12:19:00Z</cp:lastPrinted>
  <dcterms:modified xsi:type="dcterms:W3CDTF">2021-05-05T17:08:00Z</dcterms:modified>
  <cp:revision>2</cp:revision>
  <dc:subject/>
  <dc:title>1</dc:title>
</cp:coreProperties>
</file>