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Télécommunications ( ETI 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épondeur téléphon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moitié d´assistanc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e fax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e pas équiper la totalité des foyers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le téléphone / combien de combinés téléphoniques vous avez chez vous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banaliser / être blasé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éléphoner depuis sa voiture / un train en marche / un avion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un ouvrage qui a été publié en anglais «  The electronic cottage « 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le télétravail – les possibilités...( traducteur 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écrire dans le sillage de la crise pétrolièr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élé – conférence (interprètes se sentaient intéressés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une ligne téléphon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un ordinateur  / une imprimant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égocier le contrat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ogramme du traitement de text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nsulter une banque terminolog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ffectuer un virement bancaire électron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créditer du montant 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victoire de la télémat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´histoire et l´évolution des télécommunications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itesse / distanc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ureur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thlèt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heval / cavalier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une situation de conflit et de guerr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France était menacée...( 18</w:t>
      </w:r>
      <w:r>
        <w:rPr>
          <w:rFonts w:cs="Garamond" w:ascii="Garamond" w:hAnsi="Garamond"/>
          <w:vertAlign w:val="superscript"/>
          <w:lang w:val="fr-FR"/>
        </w:rPr>
        <w:t>e</w:t>
      </w:r>
      <w:r>
        <w:rPr>
          <w:rFonts w:cs="Garamond" w:ascii="Garamond" w:hAnsi="Garamond"/>
          <w:lang w:val="fr-FR"/>
        </w:rPr>
        <w:t xml:space="preserve"> siècle 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Claude Chappe – système de liaison rapide</w:t>
      </w:r>
    </w:p>
    <w:p>
      <w:pPr>
        <w:pStyle w:val="Normal"/>
        <w:ind w:left="2124" w:firstLine="70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- télégraphe aérien (un mat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  <w:tab/>
        <w:tab/>
        <w:tab/>
        <w:t>- donner la configuration d´une lettre de l´alphabet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  <w:tab/>
        <w:tab/>
        <w:tab/>
        <w:t>- lunette d´approche</w:t>
      </w:r>
    </w:p>
    <w:p>
      <w:pPr>
        <w:pStyle w:val="Normal"/>
        <w:ind w:firstLine="360"/>
        <w:rPr/>
      </w:pPr>
      <w:r>
        <w:rPr>
          <w:rFonts w:cs="Garamond" w:ascii="Garamond" w:hAnsi="Garamond"/>
          <w:lang w:val="fr-FR"/>
        </w:rPr>
        <w:t>-</w:t>
        <w:tab/>
        <w:t xml:space="preserve">      transmettre le signal – réseau de relais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e temps clair sur tout le parcours....x la nuit</w:t>
      </w:r>
    </w:p>
    <w:p>
      <w:pPr>
        <w:pStyle w:val="Normal"/>
        <w:ind w:left="36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élégraphe électr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hemin de fer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e paysage des pays industrialisés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imite physique – le littoral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une dépêche télégraphique – par bateau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e câble sous-marin (La Manche – 1858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lier l´outre – Atlant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transmission du signal électr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établir le dialog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nvoyer l´ensemble du message x attendre la répons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ell, Gray : téléphone : déposer la demande de brevet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être gratifié de l´invention du téléphon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succès foudroyant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éricliter (l´entreprise)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standardist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la nécessité étant mère de l´industri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le central automatiqu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nversation téléphonique « TSF »  = télégraphe sans fil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ar câbl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fr-FR"/>
        </w:rPr>
        <w:t>satellite de télécommuni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2:48:00Z</dcterms:created>
  <dc:creator>Jana</dc:creator>
  <dc:description/>
  <cp:keywords/>
  <dc:language>en-US</dc:language>
  <cp:lastModifiedBy>Ivana</cp:lastModifiedBy>
  <dcterms:modified xsi:type="dcterms:W3CDTF">2007-02-24T22:44:00Z</dcterms:modified>
  <cp:revision>4</cp:revision>
  <dc:subject/>
  <dc:title>Télécommunication ( ETI )</dc:title>
</cp:coreProperties>
</file>