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b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IMPESSOAIS </w:t>
      </w:r>
    </w:p>
    <w:p>
      <w:pPr>
        <w:pStyle w:val="Normal"/>
        <w:jc w:val="both"/>
        <w:rPr/>
      </w:pPr>
      <w:r>
        <w:rPr>
          <w:szCs w:val="24"/>
        </w:rPr>
        <w:t xml:space="preserve">= geralmente compatível só com 3.ps.sg., não existe sujeito possíve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chover, alvorecer, ventar, trovejar, nevar, relampejar... =  fenômenos de nature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  <w:u w:val="single"/>
        </w:rPr>
        <w:t>Faz</w:t>
      </w:r>
      <w:r>
        <w:rPr>
          <w:szCs w:val="24"/>
        </w:rPr>
        <w:t xml:space="preserve"> 2 anos/ </w:t>
      </w:r>
      <w:r>
        <w:rPr>
          <w:szCs w:val="24"/>
          <w:u w:val="single"/>
        </w:rPr>
        <w:t>Há</w:t>
      </w:r>
      <w:r>
        <w:rPr>
          <w:szCs w:val="24"/>
        </w:rPr>
        <w:t xml:space="preserve"> muito barulho lá./</w:t>
      </w:r>
      <w:r>
        <w:rPr>
          <w:szCs w:val="24"/>
          <w:u w:val="single"/>
        </w:rPr>
        <w:t>É</w:t>
      </w:r>
      <w:r>
        <w:rPr>
          <w:szCs w:val="24"/>
        </w:rPr>
        <w:t xml:space="preserve"> tarde. = haver/fazer/ser no sentido de tempo decorri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ói- me do lado esquerdo. = verbos de sensaçõe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hega/Basta de parvoices =  verbos de necessidade, conveniência (quando falta sujeito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UNIPESSOAIS</w:t>
      </w:r>
    </w:p>
    <w:p>
      <w:pPr>
        <w:pStyle w:val="Normal"/>
        <w:jc w:val="both"/>
        <w:rPr/>
      </w:pPr>
      <w:r>
        <w:rPr>
          <w:szCs w:val="24"/>
        </w:rPr>
        <w:t xml:space="preserve">= compatíveis só com 3.ps.sg. ou 3.ps.pl, existe sujeito com o qual concorda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O cavalo galopa/O cão ladra/O passarinho pipila... = ações/estados de animai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onvém sair cedo/Pareceu-me que ele chorava = verbos de sensações, conveniê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conteceu já há muito tempo/Aconteceram muitas desgraças/se a Deus prouver...=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>
          <w:szCs w:val="24"/>
        </w:rPr>
        <w:t>verbos de ações ocorrid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+ Dói-me a cabeça/Doem-me dentes = verbos de sensações físic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) DEFE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verbos sem l.ps.sg.do pres.de ind. (assim também sem conjuntivo+imper.negativ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x. COLORIR, DEMOLI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verbos com só formas arrizotónicas (assim falta conjuntivo+imper. neg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x. FALIR, REMIR, REAVER, PRECAVER-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5:00Z</dcterms:created>
  <dc:creator>Petr Svoboda</dc:creator>
  <dc:description/>
  <dc:language>en-US</dc:language>
  <cp:lastModifiedBy>User</cp:lastModifiedBy>
  <cp:lastPrinted>2017-02-10T11:58:00Z</cp:lastPrinted>
  <dcterms:modified xsi:type="dcterms:W3CDTF">2021-05-05T11:08:00Z</dcterms:modified>
  <cp:revision>4</cp:revision>
  <dc:subject/>
  <dc:title/>
</cp:coreProperties>
</file>