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-305435</wp:posOffset>
                </wp:positionV>
                <wp:extent cx="7547610" cy="9988550"/>
                <wp:effectExtent l="35560" t="349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9988560"/>
                          <a:chOff x="0" y="0"/>
                          <a:chExt cx="7547760" cy="9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51640" cy="99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960"/>
                              <a:ext cx="3636000" cy="165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3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etze ein:  der * die * das + Was passt nicht daz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1) ___ Straße   ___ Weg   ___ Wiese   ___ Autobah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2) ___ Messer   ___ Nagel   ___ Löffel   ___ Ga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3) ___ Topf   ___ Radio   ___ Computer   ___ He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4) ___ Berg   ___ Gebirge   ___ Teich   ___ Hüg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5) ___ Zimmer   ___ Wohnung   ___ Haus   ___ 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6) ___ Fisch   ___ Teller   ___ Katze   ___ H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7) ___ Wald   ___ See   ___ Teich   ___Flu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885960"/>
                              <a:ext cx="3636000" cy="198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63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KKUSATIV oder DATIV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gänze Artikel + Adjektivendu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schreibe ein__ wichtig__ Brie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hilft d__ alt__ Fra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athi trinkt ein__ heiß__ Tasse T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om trinkt auch ein__ heiß__ T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borge ein__ neu__ Mitschüler ein Bu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Oma füttert d__ dick__ Tier zu oft am Ta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lli baut ein__ neu__ Ha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sieht d__ klein__ Kind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5800"/>
                              <a:ext cx="3636000" cy="16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3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gänze einen, eine, ein oder —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e kauft ____ Fernseher und ____ Mobiltelef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Opa hat____ Katze und ____ Kak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schreibe ____ Brief und ____ Ansichtskar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Fritz schneidet ____ Zwiebeln und ____ Toma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r suchen ____ Tisch, ____ Bett und ____ Lamp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Frisör schneidet ____ Haare und auch ____ Bär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isst ____ Birne, ____ Apfel und ____ Kek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985840"/>
                              <a:ext cx="3636000" cy="1623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Positionsverben - Streiche das falsche Verb durch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Der Sesse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steht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 neben dem Be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legt/lieg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 das Buch auf den Ti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as Ki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tzt/setz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m Gr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Mar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teht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e Lampe neben das Sofa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Schmutzwäsch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liegt/leg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m Badezimm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Om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teht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an der Bushalteste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To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tzt/setz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einen Hamster in den Käfi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7200"/>
                              <a:ext cx="3636000" cy="216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63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reuze die richtige Pluralform a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Auto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Wingdings 2" w:ascii="Wingdings 2" w:hAnsi="Wingdings 2" w:eastAsia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utos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Äuto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Weg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Hau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aus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äus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ä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ie Katze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atz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ätz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atz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Fenster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Wingdings 2" w:cs="Comic Sans MS"/>
                                    <w:color w:val="auto"/>
                                    <w:lang w:val="de-AT" w:bidi="ar-SA"/>
                                  </w:rPr>
                                  <w:t xml:space="preserve">die Freundin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reundin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reundinn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Ei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Vater 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ater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ät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a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Atla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tlasse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ltas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ltlan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Hemd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Wingdings 2" w:cs="Comic Sans MS"/>
                                    <w:color w:val="auto"/>
                                    <w:lang w:val="de-AT" w:bidi="ar-SA"/>
                                  </w:rPr>
                                  <w:t xml:space="preserve">das Zeugni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Zeugnise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Zeugnisse 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4721760"/>
                              <a:ext cx="3636000" cy="197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63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odalverben -  Streiche das unpassende Verb we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Zug hat Verspätung. Wi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ollen/müss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eine halbe Stunde war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o, wir sind jetzt fertig! D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rfst/möchte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jetzt heimge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prichst du Italienisch? – Nein, aber ic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ann/wil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ese Sprache unbedingt lern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Muss ich schon gehen? Ic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öchte/dar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bleib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Großvat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ll/mu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tarke Medikamente nehm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kleine Bub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ll/kan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ein Eis haben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8520"/>
                              <a:ext cx="3636000" cy="161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63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E oder ALS?  - Mit Adjektiven vergleich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nna ist gleich groß ____ ihr Bruder Jür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Heute schmeckt der Kaffee besser ____ geste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Reparatur ist fas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o teuer 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ein neues Gerä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om hat mehr Geschwister ____ Herbe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o schön ____ heute ist es morgen nicht meh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amara ist hungrig ____ ein Löw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 läuft schneller ____ der Blitz!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6839640"/>
                              <a:ext cx="3636000" cy="129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63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Reflexive Verben – Reflexivpronomen(Akkusativ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arum wunderst du _____ darüb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glaube, wir haben _____ verlauf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nna zieht _____ im Badezimmer a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Um wie viel Uhr trefft ihr _____ im Kin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kann _____ daran nicht erinnern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0"/>
                              <a:ext cx="3636000" cy="147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63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djektivdeklination nach unbestimmten Artikel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kleine Mädchen  -  ein _________ Mäd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große Baum -  ein _________ B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neue Film  -  ein _________ Fi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 schwere Tasche -  eine _________ Tas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dicke Buch -  ein _________ B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 alte Dame  -  eine _________ Dame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6280" y="8265960"/>
                              <a:ext cx="363924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6000" cy="163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Schreibe Sätze im Perfek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laufen/ der Park/ in der Früh/ Karin/ du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Peter/ sehen/ viele Tiere/ im Zoo/ ges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Kinder/ der Baum/ klettern/ auf/ jeden Ta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________________________________________</w:t>
                                  </w:r>
                                </w:p>
                              </w:txbxContent>
                            </wps:txbx>
                            <wps:bodyPr wrap="square" lIns="54000" rIns="17640" tIns="1764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38680" y="1467360"/>
                                <a:ext cx="70056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0"/>
                                  <a:ext cx="5169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169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2"/>
                                    <a:srcRect l="0" t="0" r="25811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876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3"/>
                                    <a:srcRect l="66486" t="0" r="0" b="0"/>
                                    <a:stretch/>
                                  </pic:blipFill>
                                  <pic:spPr>
                                    <a:xfrm>
                                      <a:off x="404280" y="0"/>
                                      <a:ext cx="11232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4"/>
                                    <a:srcRect l="60405" t="0" r="25811" b="0"/>
                                    <a:stretch/>
                                  </pic:blipFill>
                                  <pic:spPr>
                                    <a:xfrm>
                                      <a:off x="248760" y="0"/>
                                      <a:ext cx="15552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51560" y="34920"/>
                                    <a:ext cx="32580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mkho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480" bIns="15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68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516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5164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1640" cy="77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de5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9840">
                                  <a:solidFill>
                                    <a:srgbClr val="99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rcRect l="25463" t="3818" r="29414" b="54394"/>
                                <a:stretch/>
                              </pic:blipFill>
                              <pic:spPr>
                                <a:xfrm>
                                  <a:off x="6639480" y="25560"/>
                                  <a:ext cx="78372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rcRect l="20830" t="3208" r="0" b="59674"/>
                                <a:stretch/>
                              </pic:blipFill>
                              <pic:spPr>
                                <a:xfrm>
                                  <a:off x="29160" y="25560"/>
                                  <a:ext cx="8618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14560" y="116280"/>
                                <a:ext cx="52228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Übungen zur Grammati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8960" y="692640"/>
                            <a:ext cx="5158800" cy="9295920"/>
                          </a:xfrm>
                        </wpg:grpSpPr>
                        <wps:wsp>
                          <wps:cNvCnPr/>
                          <wps:spPr>
                            <a:xfrm>
                              <a:off x="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405680" y="6742080"/>
                              <a:ext cx="67176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52360" y="380196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67680" y="35935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1560" y="8085600"/>
                              <a:ext cx="73548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194720" y="1157760"/>
                              <a:ext cx="8978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53400" y="1369080"/>
                              <a:ext cx="82800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56160" y="57772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50840" y="70732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30960" y="741060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26600" y="72907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788360" y="56365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539600" y="588456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11320" y="52660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11320" y="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26600" y="37044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77804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478240" y="391752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587120" y="17604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450680" y="51768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24.05pt;width:594.25pt;height:786.5pt" coordorigin="-311,-481" coordsize="11885,15730">
                <v:group id="shape_0" style="position:absolute;left:-311;top:-481;width:11735;height:155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11;top:914;width:5725;height:2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etze ein:  der * die * das + Was passt nicht daz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1) ___ Straße   ___ Weg   ___ Wiese   ___ Autobah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2) ___ Messer   ___ Nagel   ___ Löffel   ___ Gab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3) ___ Topf   ___ Radio   ___ Computer   ___ He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4) ___ Berg   ___ Gebirge   ___ Teich   ___ Hüg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5) ___ Zimmer   ___ Wohnung   ___ Haus   ___ Au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6) ___ Fisch   ___ Teller   ___ Katze   ___ Hu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7) ___ Wald   ___ See   ___ Teich   ___Flu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7" o:detectmouseclick="t"/>
                    <v:stroke color="#c00000" weight="63360" joinstyle="miter" endcap="flat"/>
                    <w10:wrap type="none"/>
                  </v:shape>
                  <v:shape id="shape_0" stroked="t" o:allowincell="f" style="position:absolute;left:5689;top:914;width:5725;height:3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KKUSATIV oder DATIV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gänze Artikel + Adjektivendu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schreibe ein__ wichtig__ Brie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hilft d__ alt__ Fra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athi trinkt ein__ heiß__ Tasse T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om trinkt auch ein__ heiß__ T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borge ein__ neu__ Mitschüler ein Bu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Oma füttert d__ dick__ Tier zu oft am Ta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lli baut ein__ neu__ Ha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sieht d__ klein__ Kind.</w:t>
                          </w:r>
                        </w:p>
                      </w:txbxContent>
                    </v:textbox>
                    <v:imagedata r:id="rId38" o:detectmouseclick="t"/>
                    <v:stroke color="#009900" weight="63360" joinstyle="miter" endcap="flat"/>
                    <w10:wrap type="none"/>
                  </v:shape>
                  <v:shape id="shape_0" stroked="t" o:allowincell="f" style="position:absolute;left:-311;top:3717;width:5725;height:2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gänze einen, eine, ein oder —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e kauft ____ Fernseher und ____ Mobiltelef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Opa hat____ Katze und ____ Kak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schreibe ____ Brief und ____ Ansichtskar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Fritz schneidet ____ Zwiebeln und ____ Toma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r suchen ____ Tisch, ____ Bett und ____ Lamp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Frisör schneidet ____ Haare und auch ____ Bär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isst ____ Birne, ____ Apfel und ____ Kek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#ffc000" weight="63360" joinstyle="miter" endcap="flat"/>
                    <w10:wrap type="none"/>
                  </v:shape>
                  <v:shape id="shape_0" stroked="t" o:allowincell="f" style="position:absolute;left:5683;top:4221;width:5725;height:2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Positionsverben - Streiche das falsche Verb durch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Der Sesse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steht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 neben dem Bet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legt/lieg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 das Buch auf den Ti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as Ki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tzt/setz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m Gr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Mar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teht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e Lampe neben das Sofa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Schmutzwäsch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liegt/leg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m Badezimm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Om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teht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an der Bushalteste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T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tzt/setz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einen Hamster in den Käfi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0" o:detectmouseclick="t"/>
                    <v:stroke color="#7030a0" weight="63360" joinstyle="miter" endcap="flat"/>
                    <w10:wrap type="none"/>
                  </v:shape>
                  <v:shape id="shape_0" stroked="t" o:allowincell="f" style="position:absolute;left:-311;top:6475;width:5725;height:3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reuze die richtige Pluralform a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Auto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Wingdings 2" w:ascii="Wingdings 2" w:hAnsi="Wingdings 2" w:eastAsia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utos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Äuto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u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Weg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Hau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aus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äus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äu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ie Katze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atz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ätz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atz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Fenster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Wingdings 2" w:cs="Comic Sans MS"/>
                              <w:color w:val="auto"/>
                              <w:lang w:val="de-AT" w:bidi="ar-SA"/>
                            </w:rPr>
                            <w:t xml:space="preserve">die Freundin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reundin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reundinn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Ei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Vater 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ater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ät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a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Atla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tlasse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ltas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ltlant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Hemd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Wingdings 2" w:cs="Comic Sans MS"/>
                              <w:color w:val="auto"/>
                              <w:lang w:val="de-AT" w:bidi="ar-SA"/>
                            </w:rPr>
                            <w:t xml:space="preserve">das Zeugni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Zeugnise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Zeugnisse </w:t>
                          </w:r>
                        </w:p>
                      </w:txbxContent>
                    </v:textbox>
                    <v:imagedata r:id="rId41" o:detectmouseclick="t"/>
                    <v:stroke color="#548dd4" weight="63360" joinstyle="miter" endcap="flat"/>
                    <w10:wrap type="none"/>
                  </v:shape>
                  <v:shape id="shape_0" stroked="t" o:allowincell="f" style="position:absolute;left:5683;top:6955;width:5725;height:3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odalverben -  Streiche das unpassende Verb we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Zug hat Verspätung. Wi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ollen/müss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eine halbe Stunde war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o, wir sind jetzt fertig! D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rfst/möchtes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jetzt heimgeh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prichst du Italienisch? – Nein, aber ic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ann/wil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ese Sprache unbedingt lern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Muss ich schon gehen? Ic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öchte/dar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bleib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Großvat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ll/mu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tarke Medikamente nehm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kleine Bub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ll/kan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ein Eis haben.</w:t>
                          </w:r>
                        </w:p>
                      </w:txbxContent>
                    </v:textbox>
                    <v:imagedata r:id="rId42" o:detectmouseclick="t"/>
                    <v:stroke color="aqua" weight="63360" joinstyle="miter" endcap="flat"/>
                    <w10:wrap type="none"/>
                  </v:shape>
                  <v:shape id="shape_0" stroked="t" o:allowincell="f" style="position:absolute;left:-311;top:10068;width:5725;height:2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E oder ALS?  - Mit Adjektiven vergleiche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nna ist gleich groß ____ ihr Bruder Jürg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Heute schmeckt der Kaffee besser ____ geste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Reparatur ist fas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o teuer 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ein neues Gerä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om hat mehr Geschwister ____ Herbe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o schön ____ heute ist es morgen nicht meh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amara ist hungrig ____ ein Löw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 läuft schneller ____ der Blitz!</w:t>
                          </w:r>
                        </w:p>
                      </w:txbxContent>
                    </v:textbox>
                    <v:imagedata r:id="rId43" o:detectmouseclick="t"/>
                    <v:stroke color="#ff6600" weight="63360" joinstyle="miter" endcap="flat"/>
                    <w10:wrap type="none"/>
                  </v:shape>
                  <v:shape id="shape_0" stroked="t" o:allowincell="f" style="position:absolute;left:5683;top:10290;width:5725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Reflexive Verben – Reflexivpronomen(Akkusativ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arum wunderst du _____ darüb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glaube, wir haben _____ verlauf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nna zieht _____ im Badezimmer a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Um wie viel Uhr trefft ihr _____ im Kin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kann _____ daran nicht erinnern.</w:t>
                          </w:r>
                        </w:p>
                      </w:txbxContent>
                    </v:textbox>
                    <v:imagedata r:id="rId44" o:detectmouseclick="t"/>
                    <v:stroke color="#7f7f7f" weight="63360" joinstyle="miter" endcap="flat"/>
                    <w10:wrap type="none"/>
                  </v:shape>
                  <v:shape id="shape_0" stroked="t" o:allowincell="f" style="position:absolute;left:-311;top:12791;width:5725;height:2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djektivdeklination nach unbestimmten Artikel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kleine Mädchen  -  ein _________ Mädc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große Baum -  ein _________ Ba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neue Film  -  ein _________ Fi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 schwere Tasche -  eine _________ Tas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dicke Buch -  ein _________ Bu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 alte Dame  -  eine _________ Dame</w:t>
                          </w:r>
                        </w:p>
                      </w:txbxContent>
                    </v:textbox>
                    <v:imagedata r:id="rId45" o:detectmouseclick="t"/>
                    <v:stroke color="#66ff33" weight="63360" joinstyle="miter" endcap="flat"/>
                    <w10:wrap type="none"/>
                  </v:shape>
                  <v:group id="shape_0" style="position:absolute;left:5683;top:12537;width:5731;height:2580">
                    <v:shape id="shape_0" stroked="t" o:allowincell="f" style="position:absolute;left:5683;top:12537;width:5725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chreibe Sätze im Perfe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aufen/ der Park/ in der Früh/ Karin/ d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Peter/ sehen/ viele Tiere/ im Zoo/ g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inder/ der Baum/ klettern/ auf/ jeden 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_____________</w:t>
                            </w:r>
                          </w:p>
                        </w:txbxContent>
                      </v:textbox>
                      <v:imagedata r:id="rId46" o:detectmouseclick="t"/>
                      <v:stroke color="#ff66cc" weight="63360" joinstyle="miter" endcap="flat"/>
                      <w10:wrap type="none"/>
                    </v:shape>
                    <v:group id="shape_0" style="position:absolute;left:10311;top:14847;width:1102;height:268">
                      <v:group id="shape_0" style="position:absolute;left:10600;top:14847;width:814;height:267">
                        <v:group id="shape_0" style="position:absolute;left:10600;top:14847;width:814;height:26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0600;top:14847;width:391;height:266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237;top:14847;width:176;height:266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92;top:14847;width:244;height:266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left:10839;top:14902;width:512;height:152;mso-wrap-style:none;v-text-anchor:middle" type="_x0000_t136">
                          <v:path textpathok="t"/>
                          <v:textpath on="t" fitshape="t" string="mkhom" style="font-family:&quot;Comic Sans MS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311;top:14848;width:265;height:266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311;top:-481;width:11735;height:1216">
                    <v:group id="shape_0" style="position:absolute;left:-311;top:-481;width:11735;height:1216">
                      <v:rect id="shape_0" fillcolor="#ffde53" stroked="t" o:allowincell="f" style="position:absolute;left:-311;top:-481;width:11734;height:1215;mso-wrap-style:none;v-text-anchor:middle">
                        <v:fill o:detectmouseclick="t" color2="white"/>
                        <v:stroke color="#9900cc" weight="69840" joinstyle="miter" endcap="flat"/>
                        <w10:wrap type="none"/>
                      </v:rect>
                      <v:shape id="shape_0" stroked="f" o:allowincell="f" style="position:absolute;left:10145;top:-441;width:1233;height:113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65;top:-441;width:1356;height:1135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  <v:shape id="shape_0" fillcolor="#bfbfbf" stroked="t" o:allowincell="f" style="position:absolute;left:1444;top:-298;width:8224;height:907;mso-wrap-style:none;v-text-anchor:middle" type="_x0000_t136">
                      <v:path textpathok="t"/>
                      <v:textpath on="t" fitshape="t" string="Übungen zur Grammatik" style="font-family:&quot;Comic Sans MS&quot;;font-size:12pt"/>
                      <v:fill o:detectmouseclick="t" type="solid" color2="#404040"/>
                      <v:stroke color="#9900cc" weight="25560" joinstyle="miter" endcap="flat"/>
                      <w10:wrap type="none"/>
                    </v:shape>
                  </v:group>
                </v:group>
                <v:group id="shape_0" style="position:absolute;left:3451;top:610;width:8124;height:146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51;top:156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10389;top:11227;width:1057;height:14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6;top:6597;width:771;height:77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5;top:6269;width:582;height:58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7;top:13343;width:1157;height:190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7;top:2433;width:1413;height:187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0;top:2766;width:1303;height:102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7;top:9708;width:582;height:58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6;top:11749;width:582;height:58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7;top:12280;width:771;height:77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0;top:12091;width:582;height:58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92;top:9486;width:582;height:58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00;top:9877;width:582;height:58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1;top:8903;width:582;height:58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1;top:610;width:582;height:58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0;top:1193;width:378;height:37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1;top:3410;width:378;height:37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4;top:6779;width:378;height:37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75;top:887;width:771;height:77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0;top:1425;width:378;height:37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14300</wp:posOffset>
                </wp:positionV>
                <wp:extent cx="42100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9pt;width:33.1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015</wp:posOffset>
                </wp:positionH>
                <wp:positionV relativeFrom="paragraph">
                  <wp:posOffset>114300</wp:posOffset>
                </wp:positionV>
                <wp:extent cx="4210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9pt;width:33.1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485</wp:posOffset>
                </wp:positionH>
                <wp:positionV relativeFrom="paragraph">
                  <wp:posOffset>-305435</wp:posOffset>
                </wp:positionV>
                <wp:extent cx="7520305" cy="9988550"/>
                <wp:effectExtent l="35560" t="349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9988560"/>
                          <a:chOff x="0" y="0"/>
                          <a:chExt cx="7520400" cy="9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51640" cy="99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960"/>
                              <a:ext cx="3636000" cy="165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etze ein:  der * die * das + Was passt nicht daz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1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traße   ___ Weg   ___ Wiese   ___ Autobah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2) ___ Messer   ___ Nagel   ___ Löffel   ___ Ga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3) ___ Topf   ___ Radio   ___ Computer   ___ He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4) ___ Berg   ___ Gebirge   ___ Teich   ___ Hüg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5) ___ Zimmer   ___ Wohnung   ___ Haus   ___ 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6) ___ Fisch   ___ Teller   ___ Katze   ___ H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7) ___ Wald   ___ See   ___ Teich   ___Flu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885960"/>
                              <a:ext cx="3636000" cy="19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1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KKUSATIV oder DATIV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gänze Artikel + Adjektivendu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schreibe ein__ wichtig__ Brie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hilft d__ alt__ Fra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athi trinkt ein__ heiß__ Tasse T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om trinkt auch ein__ heiß__ T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borge ein__ neu__ Mitschüler ein Bu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Oma füttert d__ dick__ Tier zu oft a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a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lli baut ein__ neu__ Ha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sieht d__ klein__ Kind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5800"/>
                              <a:ext cx="3636000" cy="162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3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gänze einen, eine, ein oder —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e kauft ____ Fernseher und ____ Mobiltelef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Opa hat____ Katze und ____ Kak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schreibe ____ Brief und ____ Ansichtskar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Fritz schneidet ____ Zwiebeln und ____ Toma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r suchen ____ Tisch, ____ Bett und ____ Lamp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Frisör schneidet ____ Haare und auch ____ Bär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isst ____ Birne, ____ Apfel und ____ Kek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985840"/>
                              <a:ext cx="3636000" cy="162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Positionsverben - Streiche das falsche Verb durch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Der Sesse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steht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 neben dem Be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legt/lieg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 das Buch auf den Ti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as Ki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tzt/setz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m Gr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Mar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teht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e Lampe neben das Sofa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Schmutzwäsch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liegt/leg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m Badezimm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Om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teht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an der Bushalteste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To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tzt/setz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einen Hamster in den Käfi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7200"/>
                              <a:ext cx="3636000" cy="216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reuze die richtige Pluralform a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Auto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Wingdings 2" w:ascii="Wingdings 2" w:hAnsi="Wingdings 2" w:eastAsia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utos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Äuto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Weg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Hau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aus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äus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ä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ie Katze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atz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ätz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atz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Fenster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Wingdings 2" w:cs="Comic Sans MS"/>
                                    <w:color w:val="auto"/>
                                    <w:lang w:val="de-AT" w:bidi="ar-SA"/>
                                  </w:rPr>
                                  <w:t xml:space="preserve">die Freundin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reundin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reundinn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Ei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Vater 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ater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ät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a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Atla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tlasse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ltas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ltlan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Hemd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Wingdings 2" w:cs="Comic Sans MS"/>
                                    <w:color w:val="auto"/>
                                    <w:lang w:val="de-AT" w:bidi="ar-SA"/>
                                  </w:rPr>
                                  <w:t xml:space="preserve">das Zeugni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Zeugnise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Zeugnisse 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4721760"/>
                              <a:ext cx="3636000" cy="197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odalverben -  Streiche das unpassende Verb we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Zug hat Verspätung. Wi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ollen/müss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eine halbe Stunde war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o, wir sind jetzt fertig! D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rfst/möchte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jetzt heimge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prichst du Italienisch? – Nein, aber ic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ann/wil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ese Sprache unbedingt lern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Muss ich schon gehen? Ic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öchte/dar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bleib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Großvat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ll/mu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tarke Medikamente nehm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kleine Bub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ll/kan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ein Eis haben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8520"/>
                              <a:ext cx="3636000" cy="161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1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E oder ALS?  - Mit Adjektiven vergleich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nna ist gleich groß ____ ihr Bruder Jür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Heute schmeckt der Kaffee besser ____ geste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Reparatur ist fas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o teuer 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ein neues Gerä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om hat mehr Geschwister ____ Herbe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o schön ____ heute ist es morgen nicht meh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amara ist hungrig ____ ein Löw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 läuft schneller ____ der Blitz!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6839640"/>
                              <a:ext cx="3636000" cy="129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Reflexive Verben – Reflexivpronomen(Akkusativ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arum wunderst du _____ darüb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glaube, wir haben _____ verlauf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nna zieht _____ im Badezimmer a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Um wie viel Uhr trefft ihr _____ im Kin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kann _____ daran nicht erinnern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0"/>
                              <a:ext cx="3636000" cy="1477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djektivdeklination nach unbestimmten Artikel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kleine Mädchen  -  ein _________ Mäd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große Baum -  ein _________ B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neue Film  -  ein _________ Fi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 schwere Tasche -  eine _________ Tas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 dicke Buch -  ein _________ B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 alte Dame  -  eine _________ Dame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6280" y="8265960"/>
                              <a:ext cx="363924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6000" cy="163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>
                                      <a:alpha val="20000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Schreibe Sätze im Perfek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laufen/ der Park/ in der Früh/ Karin/ du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Peter/ sehen/ viele Tiere/ im Zoo/ ges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Kinder/ der Baum/ klettern/ auf/ jeden Ta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________________________________________</w:t>
                                  </w:r>
                                </w:p>
                              </w:txbxContent>
                            </wps:txbx>
                            <wps:bodyPr wrap="square" lIns="54000" rIns="17640" tIns="1764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38680" y="1467360"/>
                                <a:ext cx="70056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0"/>
                                  <a:ext cx="5169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169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72">
                                      <a:biLevel thresh="50000"/>
                                    </a:blip>
                                    <a:srcRect l="0" t="0" r="25811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876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73">
                                      <a:biLevel thresh="50000"/>
                                    </a:blip>
                                    <a:srcRect l="66486" t="0" r="0" b="0"/>
                                    <a:stretch/>
                                  </pic:blipFill>
                                  <pic:spPr>
                                    <a:xfrm>
                                      <a:off x="404280" y="0"/>
                                      <a:ext cx="11232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74">
                                      <a:biLevel thresh="50000"/>
                                    </a:blip>
                                    <a:srcRect l="60405" t="0" r="25811" b="0"/>
                                    <a:stretch/>
                                  </pic:blipFill>
                                  <pic:spPr>
                                    <a:xfrm>
                                      <a:off x="248760" y="0"/>
                                      <a:ext cx="15552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51560" y="34920"/>
                                    <a:ext cx="32580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mkho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480" bIns="15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720"/>
                                  <a:ext cx="168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516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5164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1640" cy="77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9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6">
                                  <a:biLevel thresh="50000"/>
                                </a:blip>
                                <a:srcRect l="25463" t="3818" r="29414" b="54394"/>
                                <a:stretch/>
                              </pic:blipFill>
                              <pic:spPr>
                                <a:xfrm>
                                  <a:off x="6639480" y="25560"/>
                                  <a:ext cx="78372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7">
                                  <a:biLevel thresh="50000"/>
                                </a:blip>
                                <a:srcRect l="20830" t="3208" r="0" b="59674"/>
                                <a:stretch/>
                              </pic:blipFill>
                              <pic:spPr>
                                <a:xfrm>
                                  <a:off x="29160" y="25560"/>
                                  <a:ext cx="8618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14560" y="116280"/>
                                <a:ext cx="52228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Übungen zur Grammati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1120" y="692640"/>
                            <a:ext cx="5579280" cy="9295920"/>
                          </a:xfrm>
                        </wpg:grpSpPr>
                        <wps:wsp>
                          <wps:cNvCnPr/>
                          <wps:spPr>
                            <a:xfrm>
                              <a:off x="360" y="602640"/>
                              <a:ext cx="4212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826160" y="6742080"/>
                              <a:ext cx="67176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572840" y="380196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388160" y="35935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32400" y="8085600"/>
                              <a:ext cx="73548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615200" y="1157760"/>
                              <a:ext cx="8978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073880" y="1369080"/>
                              <a:ext cx="82800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376640" y="57772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471320" y="70732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351440" y="741060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747080" y="72907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5208840" y="56365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960080" y="588456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531800" y="52660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531800" y="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747080" y="37044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20480" y="177804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898720" y="391752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5007600" y="17604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871160" y="51768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24.05pt;width:592.15pt;height:786.5pt" coordorigin="-311,-481" coordsize="11843,15730">
                <v:group id="shape_0" style="position:absolute;left:-311;top:-481;width:11735;height:15598">
                  <v:shape id="shape_0" fillcolor="white" stroked="t" o:allowincell="f" style="position:absolute;left:-311;top:914;width:5725;height:2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etze ein:  der * die * das + Was passt nicht daz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1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traße   ___ Weg   ___ Wiese   ___ Autobah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2) ___ Messer   ___ Nagel   ___ Löffel   ___ Gab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3) ___ Topf   ___ Radio   ___ Computer   ___ He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4) ___ Berg   ___ Gebirge   ___ Teich   ___ Hüg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5) ___ Zimmer   ___ Wohnung   ___ Haus   ___ Au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6) ___ Fisch   ___ Teller   ___ Katze   ___ Hu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7) ___ Wald   ___ See   ___ Teich   ___Flu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9;top:914;width:5725;height:3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KKUSATIV oder DATIV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gänze Artikel + Adjektivendu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schreibe ein__ wichtig__ Brie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hilft d__ alt__ Fra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athi trinkt ein__ heiß__ Tasse T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om trinkt auch ein__ heiß__ T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borge ein__ neu__ Mitschüler ein Bu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Oma füttert d__ dick__ Tier zu oft a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a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lli baut ein__ neu__ Ha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sieht d__ klein__ Kind.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3717;width:5725;height:2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gänze einen, eine, ein oder —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e kauft ____ Fernseher und ____ Mobiltelef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Opa hat____ Katze und ____ Kak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schreibe ____ Brief und ____ Ansichtskar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Fritz schneidet ____ Zwiebeln und ____ Toma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r suchen ____ Tisch, ____ Bett und ____ Lamp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Frisör schneidet ____ Haare und auch ____ Bär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isst ____ Birne, ____ Apfel und ____ Kek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3;top:4221;width:5725;height:255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Positionsverben - Streiche das falsche Verb durch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Der Sesse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steht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 neben dem Bet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legt/lieg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 das Buch auf den Ti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as Ki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tzt/setz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m Gr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Mar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teht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e Lampe neben das Sofa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Schmutzwäsch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liegt/leg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m Badezimm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Om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teht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an der Bushalteste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T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tzt/setz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einen Hamster in den Käfi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6475;width:5725;height:3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reuze die richtige Pluralform a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Auto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Wingdings 2" w:ascii="Wingdings 2" w:hAnsi="Wingdings 2" w:eastAsia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utos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Äuto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u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Weg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Hau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aus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äus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äu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ie Katze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atz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ätz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atz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Fenster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Wingdings 2" w:cs="Comic Sans MS"/>
                              <w:color w:val="auto"/>
                              <w:lang w:val="de-AT" w:bidi="ar-SA"/>
                            </w:rPr>
                            <w:t xml:space="preserve">die Freundin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reundin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reundinn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Ei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Vater 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ater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ät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a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Atla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tlasse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ltas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ltlant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Hemd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Wingdings 2" w:cs="Comic Sans MS"/>
                              <w:color w:val="auto"/>
                              <w:lang w:val="de-AT" w:bidi="ar-SA"/>
                            </w:rPr>
                            <w:t xml:space="preserve">das Zeugni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Zeugnise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Zeugnisse 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3;top:6955;width:5725;height:3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odalverben -  Streiche das unpassende Verb we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Zug hat Verspätung. Wi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ollen/müss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eine halbe Stunde war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o, wir sind jetzt fertig! D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rfst/möchtes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jetzt heimgeh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prichst du Italienisch? – Nein, aber ic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ann/wil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ese Sprache unbedingt lern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Muss ich schon gehen? Ic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öchte/dar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bleib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Großvat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ll/mu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tarke Medikamente nehm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kleine Bub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ll/kan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ein Eis haben.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10068;width:5725;height:2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E oder ALS?  - Mit Adjektiven vergleiche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nna ist gleich groß ____ ihr Bruder Jürg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Heute schmeckt der Kaffee besser ____ geste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Reparatur ist fas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o teuer 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ein neues Gerä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om hat mehr Geschwister ____ Herbe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o schön ____ heute ist es morgen nicht meh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amara ist hungrig ____ ein Löw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 läuft schneller ____ der Blitz!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3;top:10290;width:5725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Reflexive Verben – Reflexivpronomen(Akkusativ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arum wunderst du _____ darüb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glaube, wir haben _____ verlauf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nna zieht _____ im Badezimmer a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Um wie viel Uhr trefft ihr _____ im Kin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kann _____ daran nicht erinnern.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12791;width:5725;height:2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djektivdeklination nach unbestimmten Artikel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kleine Mädchen  -  ein _________ Mädc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große Baum -  ein _________ Ba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neue Film  -  ein _________ Fi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 schwere Tasche -  eine _________ Tas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 dicke Buch -  ein _________ Bu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 alte Dame  -  eine _________ Dame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group id="shape_0" style="position:absolute;left:5683;top:12537;width:5731;height:2580">
                    <v:shape id="shape_0" fillcolor="white" stroked="t" o:allowincell="f" style="position:absolute;left:5683;top:12537;width:5725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chreibe Sätze im Perfe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aufen/ der Park/ in der Früh/ Karin/ d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Peter/ sehen/ viele Tiere/ im Zoo/ g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inder/ der Baum/ klettern/ auf/ jeden 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________________________________________</w:t>
                            </w:r>
                          </w:p>
                        </w:txbxContent>
                      </v:textbox>
                      <v:fill o:detectmouseclick="t" color2="white"/>
                      <v:stroke color="black" weight="63360" joinstyle="miter" endcap="flat"/>
                      <w10:wrap type="none"/>
                    </v:shape>
                    <v:group id="shape_0" style="position:absolute;left:10311;top:14847;width:1102;height:268">
                      <v:group id="shape_0" style="position:absolute;left:10600;top:14847;width:814;height:267">
                        <v:group id="shape_0" style="position:absolute;left:10600;top:14847;width:814;height:267">
                          <v:shape id="shape_0" stroked="f" o:allowincell="f" style="position:absolute;left:10600;top:14847;width:391;height:266;mso-wrap-style:none;v-text-anchor:middle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237;top:14847;width:176;height:266;mso-wrap-style:none;v-text-anchor:middle" type="_x0000_t75">
                            <v:imagedata r:id="rId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92;top:14847;width:244;height:266;mso-wrap-style:none;v-text-anchor:middle" type="_x0000_t75"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10839;top:14902;width:512;height:152;mso-wrap-style:none;v-text-anchor:middle" type="_x0000_t136">
                          <v:path textpathok="t"/>
                          <v:textpath on="t" fitshape="t" string="mkhom" style="font-family:&quot;Comic Sans MS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311;top:14848;width:265;height:26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311;top:-481;width:11735;height:1216">
                    <v:group id="shape_0" style="position:absolute;left:-311;top:-481;width:11735;height:1216">
                      <v:rect id="shape_0" fillcolor="white" stroked="t" o:allowincell="f" style="position:absolute;left:-311;top:-481;width:11734;height:1215;mso-wrap-style:none;v-text-anchor:middle">
                        <v:fill o:detectmouseclick="t" color2="white"/>
                        <v:stroke color="black" weight="69840" joinstyle="miter" endcap="flat"/>
                        <w10:wrap type="none"/>
                      </v:rect>
                      <v:shape id="shape_0" stroked="f" o:allowincell="f" style="position:absolute;left:10145;top:-441;width:1233;height:1135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65;top:-441;width:1356;height:1135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444;top:-298;width:8224;height:907;mso-wrap-style:none;v-text-anchor:middle" type="_x0000_t136">
                      <v:path textpathok="t"/>
                      <v:textpath on="t" fitshape="t" string="Übungen zur Grammatik" style="font-family:&quot;Comic Sans MS&quot;;font-size:12pt"/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  <v:group id="shape_0" style="position:absolute;left:2746;top:610;width:8786;height:14639">
                  <v:shape id="shape_0" stroked="t" o:allowincell="f" style="position:absolute;left:2746;top:1559;width:662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10346;top:11227;width:1057;height:141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3;top:6597;width:771;height:771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2;top:6269;width:582;height:582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4;top:13343;width:1157;height:190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14;top:2433;width:1413;height:1871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7;top:2766;width:1303;height:1022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4;top:9708;width:582;height:582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3;top:11749;width:582;height:582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4;top:12280;width:771;height:77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7;top:12091;width:582;height:582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49;top:9486;width:582;height:582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57;top:9877;width:582;height:582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8;top:8903;width:582;height:582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8;top:610;width:582;height:582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7;top:1193;width:378;height:37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8;top:3410;width:378;height:37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1;top:6779;width:378;height:37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2;top:887;width:771;height:771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7;top:1425;width:378;height:378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114300</wp:posOffset>
                </wp:positionV>
                <wp:extent cx="42100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9pt;width:33.1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015</wp:posOffset>
                </wp:positionH>
                <wp:positionV relativeFrom="paragraph">
                  <wp:posOffset>114300</wp:posOffset>
                </wp:positionV>
                <wp:extent cx="42100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9pt;width:33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305435</wp:posOffset>
                </wp:positionV>
                <wp:extent cx="7547610" cy="9959975"/>
                <wp:effectExtent l="35560" t="349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9960120"/>
                          <a:chOff x="0" y="0"/>
                          <a:chExt cx="7547760" cy="9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51640" cy="99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960"/>
                              <a:ext cx="3636000" cy="165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etze ein:  der * die * das + Was passt nicht daz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1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traße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Weg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Wiese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Autobah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Messer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agel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Löffel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Ga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opf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Radio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Computer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e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erg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Gebirge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eich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üg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Zimmer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Wohnung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aus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Fisch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eller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Katze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Wald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ee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eich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Flu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885960"/>
                              <a:ext cx="3636000" cy="19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1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KKUSATIV oder DATIV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gänze Artikel + Adjektivendu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schreibe 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wichti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rie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hilft 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a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Fra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athi trinkt 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ei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asse T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om trinkt auch 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ei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Ich borge 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e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Mitschüler ein Bu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Oma füttert 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ier zu oft a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a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lli baut ein ne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a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Mann sieht 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kl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Kind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5800"/>
                              <a:ext cx="3636000" cy="162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3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rgänze einen, eine, ein oder —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ie kauf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Fernseher u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Mobiltelef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Opa ha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Katze u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Kak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Ich schreib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rief und Ansichtskar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Fritz schneidet Zwiebeln und Toma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Wir such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isch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ett u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Lamp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Frisör schneidet Haare und auch Bär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Mann iss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ir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Apfel und Kek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985840"/>
                              <a:ext cx="3636000" cy="162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Positionsverben - Streiche das falsche Verb durch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Der Sesse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steh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 neben dem Bet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legt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>lieg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Arial"/>
                                    <w:color w:val="auto"/>
                                    <w:lang w:val="de-AT" w:bidi="ar-SA"/>
                                  </w:rPr>
                                  <w:t xml:space="preserve"> das Buch auf den Ti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as Ki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tzt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etzt im Gr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arion steh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/stell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e Lampe neben das Sofa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Schmutzwäsch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liegt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legt im Badezimm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Om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teht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tellt an der Bushaltestel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Tom sitz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/setz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einen Hamster in den Käfi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7200"/>
                              <a:ext cx="3636000" cy="216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reuze die richtige Pluralform a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Auto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Wingdings 2" w:ascii="Wingdings 2" w:hAnsi="Wingdings 2" w:eastAsia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utos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Äuto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Weg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We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Hau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aus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äus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ä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ie Katze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atz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ätz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Katz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Fenster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ens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Wingdings 2" w:cs="Comic Sans MS"/>
                                    <w:color w:val="auto"/>
                                    <w:lang w:val="de-AT" w:bidi="ar-SA"/>
                                  </w:rPr>
                                  <w:t xml:space="preserve">die Freundin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reundin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Freundinn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Ei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en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er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E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Vater 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ater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ät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Va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er Atla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tlasse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ltaser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Altlan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cs="Comic Sans MS" w:ascii="Comic Sans MS" w:hAnsi="Comic Sans MS"/>
                                    <w:color w:val="auto"/>
                                    <w:lang w:val="de-AT" w:bidi="ar-SA"/>
                                  </w:rPr>
                                  <w:t xml:space="preserve">das Hemd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Hem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Wingdings 2" w:cs="Comic Sans MS"/>
                                    <w:color w:val="auto"/>
                                    <w:lang w:val="de-AT" w:bidi="ar-SA"/>
                                  </w:rPr>
                                  <w:t xml:space="preserve">das Zeugnis 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Zeugnisen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Wingdings 2" w:hAnsi="Wingdings 2" w:cs="Wingdings 2"/>
                                    <w:color w:val="auto"/>
                                    <w:lang w:val="de-AT" w:bidi="ar-SA"/>
                                  </w:rPr>
                                  <w:t>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 2" w:ascii="Comic Sans MS" w:hAnsi="Comic Sans MS" w:cs="Comic Sans MS"/>
                                    <w:color w:val="auto"/>
                                    <w:lang w:val="de-AT" w:bidi="ar-SA"/>
                                  </w:rPr>
                                  <w:t xml:space="preserve"> die Zeugnisse 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4721760"/>
                              <a:ext cx="3636000" cy="197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odalverben -  Streiche das unpassende Verb we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er Zug hat Verspätung. Wir woll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/müss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noch eine halbe Stunde war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o, wir sind jetzt fertig! D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rfst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öchtest jetzt heimge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prichst du Italienisch? – Nein, aber ich kan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/wil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iese Sprache unbedingt lern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Muss ich schon gehen? Ic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öchte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arf noch bleib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Großvater wil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/mu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starke Medikamente nehm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kleine Bub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ll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ann noch ein Eis haben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8520"/>
                              <a:ext cx="3636000" cy="161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1607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E oder ALS?  - Mit Adjektiven vergleich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Anna ist gleich groß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W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hr Bruder Jür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Heute schmeckt der Kaffee bess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geste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Reparatur ist fas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o teu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W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 neues Gerä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Tom hat mehr Geschwist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Herbe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So schö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W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heute ist es morgen nicht meh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Tamara ist hungri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W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in Löw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Er läuft schnell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er Blitz!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6839640"/>
                              <a:ext cx="3636000" cy="129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0000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Reflexive Verben – Reflexivpronomen(Akkusativ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Warum wunderst du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arüb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Ich glaube, wir hab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un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verlauf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Anna zieh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i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m Badezimmer a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Um wie viel Uhr trefft ih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eu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im Kin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Ich kan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mi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aran nicht erinnern.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7600"/>
                              <a:ext cx="3636000" cy="1477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>
                                    <a:alpha val="24313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djektivdeklination nach unbestimmten Artikel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as kleine Mädchen  -  e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klein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Mäd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große Baum -  e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groß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er neue Film  -  e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neu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Fi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schwere Tasche -  ei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schwe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Tas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as dicke Buch -  e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dick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B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die alte Dame  -  ei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>al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de-AT" w:bidi="ar-SA"/>
                                  </w:rPr>
                                  <w:t xml:space="preserve"> Dame</w:t>
                                </w:r>
                              </w:p>
                            </w:txbxContent>
                          </wps:txbx>
                          <wps:bodyPr wrap="square" lIns="54000" rIns="17640" tIns="1764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6280" y="8265960"/>
                              <a:ext cx="363924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6000" cy="163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>
                                      <a:alpha val="20000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Schreibe Sätze im Perfek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laufen/ der Park/ in der Früh/ Karin/ du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Inder Früh ist Karin durch den Park gelauf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Peter/ sehen/ viele Tiere/ im Zoo/ gester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Peter hat gestern im Zoo viele Tiere geseh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Kinder/ der Baum/ klettern/ auf/ jeden Ta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Jeden Tag sind die Kinder auf den Baum geklettert.</w:t>
                                  </w:r>
                                </w:p>
                              </w:txbxContent>
                            </wps:txbx>
                            <wps:bodyPr wrap="square" lIns="54000" rIns="17640" tIns="1764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38680" y="1467360"/>
                                <a:ext cx="70056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0"/>
                                  <a:ext cx="5169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169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22">
                                      <a:biLevel thresh="50000"/>
                                    </a:blip>
                                    <a:srcRect l="0" t="0" r="25811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876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23">
                                      <a:biLevel thresh="50000"/>
                                    </a:blip>
                                    <a:srcRect l="66486" t="0" r="0" b="0"/>
                                    <a:stretch/>
                                  </pic:blipFill>
                                  <pic:spPr>
                                    <a:xfrm>
                                      <a:off x="404280" y="0"/>
                                      <a:ext cx="11232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24">
                                      <a:biLevel thresh="50000"/>
                                    </a:blip>
                                    <a:srcRect l="60405" t="0" r="25811" b="0"/>
                                    <a:stretch/>
                                  </pic:blipFill>
                                  <pic:spPr>
                                    <a:xfrm>
                                      <a:off x="248760" y="0"/>
                                      <a:ext cx="15552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51560" y="34920"/>
                                    <a:ext cx="32580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mkho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480" bIns="15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720"/>
                                  <a:ext cx="168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516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5164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51640" cy="77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9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26">
                                  <a:biLevel thresh="50000"/>
                                </a:blip>
                                <a:srcRect l="25463" t="3818" r="29414" b="54394"/>
                                <a:stretch/>
                              </pic:blipFill>
                              <pic:spPr>
                                <a:xfrm>
                                  <a:off x="6639480" y="25560"/>
                                  <a:ext cx="78372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27">
                                  <a:biLevel thresh="50000"/>
                                </a:blip>
                                <a:srcRect l="20830" t="3208" r="0" b="59674"/>
                                <a:stretch/>
                              </pic:blipFill>
                              <pic:spPr>
                                <a:xfrm>
                                  <a:off x="29160" y="25560"/>
                                  <a:ext cx="8618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14560" y="116280"/>
                                <a:ext cx="52228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Übungen zur Grammati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8960" y="692640"/>
                            <a:ext cx="5158800" cy="926712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405680" y="3201120"/>
                              <a:ext cx="67176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026000" y="35935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185480" y="379800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3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357440" y="6450480"/>
                              <a:ext cx="73548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194720" y="1157760"/>
                              <a:ext cx="8978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53400" y="1369080"/>
                              <a:ext cx="82800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03000" y="8632440"/>
                              <a:ext cx="9640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56160" y="57772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050840" y="70732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30960" y="741060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326600" y="72907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788360" y="563652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539600" y="588456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111320" y="526608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111320" y="0"/>
                              <a:ext cx="37008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326600" y="37044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177804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478240" y="391752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587120" y="176040"/>
                              <a:ext cx="4903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450680" y="517680"/>
                              <a:ext cx="240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24.05pt;width:594.25pt;height:784.25pt" coordorigin="-311,-481" coordsize="11885,15685">
                <v:group id="shape_0" style="position:absolute;left:-311;top:-481;width:11735;height:15598">
                  <v:shape id="shape_0" fillcolor="white" stroked="t" o:allowincell="f" style="position:absolute;left:-311;top:914;width:5725;height:2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etze ein:  der * die * das + Was passt nicht dazu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1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traße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Weg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Wiese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Autobah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Messer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agel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Löffel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Gab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opf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Radio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Computer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e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erg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Gebirge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eich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üg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Zimmer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Wohnung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aus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Au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Fisch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eller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Katze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u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Wald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ee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eich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Flu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9;top:914;width:5725;height:3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KKUSATIV oder DATIV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gänze Artikel + Adjektivendu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schreibe 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wichti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rie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hilft 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a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Fra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athi trinkt 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ei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asse T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om trinkt auch 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ei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e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Ich borge 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e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Mitschüler ein Bu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Oma füttert 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ier zu oft a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a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lli baut ein ne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a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Mann sieht 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kl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Kind.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3717;width:5725;height:2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rgänze einen, eine, ein oder —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ie kauf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Fernseher u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Mobiltelef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Opa ha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Katze u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Kak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Ich schreib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rief und Ansichtskar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Fritz schneidet Zwiebeln und Toma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Wir such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isch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ett u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Lamp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Frisör schneidet Haare und auch Bär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Mann iss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irne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Apfel und Keks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3;top:4221;width:5725;height:2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Positionsverben - Streiche das falsche Verb durch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Der Sesse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steh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 neben dem Bet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legt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>lieg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Arial"/>
                              <w:color w:val="auto"/>
                              <w:lang w:val="de-AT" w:bidi="ar-SA"/>
                            </w:rPr>
                            <w:t xml:space="preserve"> das Buch auf den Ti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as Ki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tzt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etzt im Gr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arion steh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/stell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e Lampe neben das Sofa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Schmutzwäsch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liegt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legt im Badezimm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Om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teht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tellt an der Bushaltestel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Tom sitz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/setz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einen Hamster in den Käfi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6475;width:5725;height:3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reuze die richtige Pluralform a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Auto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Wingdings 2" w:ascii="Wingdings 2" w:hAnsi="Wingdings 2" w:eastAsia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utos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Äuto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u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Weg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We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Hau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aus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äus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äu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ie Katze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atz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ätz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Katz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Fenster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ens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Wingdings 2" w:cs="Comic Sans MS"/>
                              <w:color w:val="auto"/>
                              <w:lang w:val="de-AT" w:bidi="ar-SA"/>
                            </w:rPr>
                            <w:t xml:space="preserve">die Freundin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reundin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Freundinn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Ei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en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er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E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Vater 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ater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ät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Vat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er Atla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tlasse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ltaser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Altlant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Comic Sans MS" w:ascii="Comic Sans MS" w:hAnsi="Comic Sans MS"/>
                              <w:color w:val="auto"/>
                              <w:lang w:val="de-AT" w:bidi="ar-SA"/>
                            </w:rPr>
                            <w:t xml:space="preserve">das Hemd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Hem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Wingdings 2" w:cs="Comic Sans MS"/>
                              <w:color w:val="auto"/>
                              <w:lang w:val="de-AT" w:bidi="ar-SA"/>
                            </w:rPr>
                            <w:t xml:space="preserve">das Zeugnis 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Zeugnisen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Wingdings 2" w:hAnsi="Wingdings 2" w:cs="Wingdings 2"/>
                              <w:color w:val="auto"/>
                              <w:lang w:val="de-AT" w:bidi="ar-SA"/>
                            </w:rPr>
                            <w:t>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Comic Sans MS" w:hAnsi="Comic Sans MS" w:cs="Comic Sans MS"/>
                              <w:color w:val="auto"/>
                              <w:lang w:val="de-AT" w:bidi="ar-SA"/>
                            </w:rPr>
                            <w:t xml:space="preserve"> die Zeugnisse 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3;top:6955;width:5725;height:3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odalverben -  Streiche das unpassende Verb we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er Zug hat Verspätung. Wir woll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/müsse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noch eine halbe Stunde wart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o, wir sind jetzt fertig! D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rfst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öchtest jetzt heimgeh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prichst du Italienisch? – Nein, aber ich kan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/wil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iese Sprache unbedingt lern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Muss ich schon gehen? Ic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öchte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arf noch bleib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Großvater wil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/mu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starke Medikamente nehm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kleine Bub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ll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ann noch ein Eis haben.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10068;width:5725;height:2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E oder ALS?  - Mit Adjektiven vergleiche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Anna ist gleich groß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WI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hr Bruder Jürg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Heute schmeckt der Kaffee bess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L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geste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Reparatur ist fas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o teu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W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 neues Gerä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Tom hat mehr Geschwist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L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Herbe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So schö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W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heute ist es morgen nicht meh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Tamara ist hungri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W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in Löw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Er läuft schnell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L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er Blitz!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5683;top:10290;width:5725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Reflexive Verben – Reflexivpronomen(Akkusativ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Warum wunderst du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arüb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Ich glaube, wir hab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un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verlaufen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Anna zieh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i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m Badezimmer a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Um wie viel Uhr trefft ih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eu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im Kin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Ich kan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mi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aran nicht erinnern.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shape id="shape_0" fillcolor="white" stroked="t" o:allowincell="f" style="position:absolute;left:-311;top:12791;width:5725;height:2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djektivdeklination nach unbestimmten Artikel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as kleine Mädchen  -  e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klein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Mädc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große Baum -  e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groß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a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er neue Film  -  e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neu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Fi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schwere Tasche -  ein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schwe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Tasc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as dicke Buch -  e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dick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Bu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die alte Dame  -  ein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>al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val="de-AT" w:bidi="ar-SA"/>
                            </w:rPr>
                            <w:t xml:space="preserve"> Dame</w:t>
                          </w:r>
                        </w:p>
                      </w:txbxContent>
                    </v:textbox>
                    <v:fill o:detectmouseclick="t" color2="white"/>
                    <v:stroke color="black" weight="63360" joinstyle="miter" endcap="flat"/>
                    <w10:wrap type="none"/>
                  </v:shape>
                  <v:group id="shape_0" style="position:absolute;left:5683;top:12537;width:5731;height:2580">
                    <v:shape id="shape_0" fillcolor="white" stroked="t" o:allowincell="f" style="position:absolute;left:5683;top:12537;width:5725;height:2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chreibe Sätze im Perfe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laufen/ der Park/ in der Früh/ Karin/ d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Inder Früh ist Karin durch den Park gelau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Peter/ sehen/ viele Tiere/ im Zoo/ g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Peter hat gestern im Zoo viele Tiere ges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inder/ der Baum/ klettern/ auf/ jeden T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Jeden Tag sind die Kinder auf den Baum geklettert.</w:t>
                            </w:r>
                          </w:p>
                        </w:txbxContent>
                      </v:textbox>
                      <v:fill o:detectmouseclick="t" color2="white"/>
                      <v:stroke color="black" weight="63360" joinstyle="miter" endcap="flat"/>
                      <w10:wrap type="none"/>
                    </v:shape>
                    <v:group id="shape_0" style="position:absolute;left:10311;top:14847;width:1102;height:268">
                      <v:group id="shape_0" style="position:absolute;left:10600;top:14847;width:814;height:267">
                        <v:group id="shape_0" style="position:absolute;left:10600;top:14847;width:814;height:267">
                          <v:shape id="shape_0" stroked="f" o:allowincell="f" style="position:absolute;left:10600;top:14847;width:391;height:266;mso-wrap-style:none;v-text-anchor:middle" type="_x0000_t75"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237;top:14847;width:176;height:266;mso-wrap-style:none;v-text-anchor:middle" type="_x0000_t75"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92;top:14847;width:244;height:266;mso-wrap-style:none;v-text-anchor:middle" type="_x0000_t75"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10839;top:14902;width:512;height:152;mso-wrap-style:none;v-text-anchor:middle" type="_x0000_t136">
                          <v:path textpathok="t"/>
                          <v:textpath on="t" fitshape="t" string="mkhom" style="font-family:&quot;Comic Sans MS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311;top:14848;width:265;height:266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311;top:-481;width:11735;height:1216">
                    <v:group id="shape_0" style="position:absolute;left:-311;top:-481;width:11735;height:1216">
                      <v:rect id="shape_0" fillcolor="white" stroked="t" o:allowincell="f" style="position:absolute;left:-311;top:-481;width:11734;height:1215;mso-wrap-style:none;v-text-anchor:middle">
                        <v:fill o:detectmouseclick="t" color2="white"/>
                        <v:stroke color="black" weight="69840" joinstyle="miter" endcap="flat"/>
                        <w10:wrap type="none"/>
                      </v:rect>
                      <v:shape id="shape_0" stroked="f" o:allowincell="f" style="position:absolute;left:10145;top:-441;width:1233;height:1135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65;top:-441;width:1356;height:1135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444;top:-298;width:8224;height:907;mso-wrap-style:none;v-text-anchor:middle" type="_x0000_t136">
                      <v:path textpathok="t"/>
                      <v:textpath on="t" fitshape="t" string="Übungen zur Grammatik" style="font-family:&quot;Comic Sans MS&quot;;font-size:12pt"/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  <v:group id="shape_0" style="position:absolute;left:3451;top:610;width:8124;height:14595">
                  <v:shape id="shape_0" stroked="f" o:allowincell="f" style="position:absolute;left:10389;top:5651;width:1057;height:1419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7;top:6269;width:582;height:582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8;top:6591;width:771;height:771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13;top:10768;width:1157;height:1905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7;top:2433;width:1413;height:1871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0;top:2766;width:1303;height:1022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1;top:14204;width:1517;height:999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7;top:9708;width:582;height:582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6;top:11749;width:582;height:582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7;top:12280;width:771;height:771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0;top:12091;width:582;height:582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92;top:9486;width:582;height:582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00;top:9877;width:582;height:582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1;top:8903;width:582;height:582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1;top:610;width:582;height:582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0;top:1193;width:378;height:378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1;top:3410;width:378;height:378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4;top:6779;width:378;height:37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75;top:887;width:771;height:771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0;top:1425;width:378;height:37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114300</wp:posOffset>
                </wp:positionV>
                <wp:extent cx="42100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9pt;width:33.1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14300</wp:posOffset>
                </wp:positionV>
                <wp:extent cx="42100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9pt;width:33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292735</wp:posOffset>
                </wp:positionV>
                <wp:extent cx="42100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3.05pt;width:33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646430</wp:posOffset>
                </wp:positionV>
                <wp:extent cx="42100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50.9pt;width:33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66090</wp:posOffset>
                </wp:positionV>
                <wp:extent cx="42100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6.7pt;width:33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830580</wp:posOffset>
                </wp:positionV>
                <wp:extent cx="42100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65.4pt;width:33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1000125</wp:posOffset>
                </wp:positionV>
                <wp:extent cx="42100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78.75pt;width:33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177925</wp:posOffset>
                </wp:positionV>
                <wp:extent cx="42100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2.75pt;width:33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92075</wp:posOffset>
                </wp:positionV>
                <wp:extent cx="1505585" cy="106616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066320"/>
                          <a:chOff x="0" y="0"/>
                          <a:chExt cx="1505520" cy="1066320"/>
                        </a:xfrm>
                      </wpg:grpSpPr>
                      <wps:wsp>
                        <wps:cNvCnPr/>
                        <wps:spPr>
                          <a:xfrm>
                            <a:off x="398160" y="0"/>
                            <a:ext cx="30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181440"/>
                            <a:ext cx="288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600" y="354960"/>
                            <a:ext cx="32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" y="537840"/>
                            <a:ext cx="30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711000"/>
                            <a:ext cx="250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884520"/>
                            <a:ext cx="30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4880"/>
                            <a:ext cx="306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7.25pt;width:118.55pt;height:83.95pt" coordorigin="6551,145" coordsize="2371,1679">
                <v:shape id="shape_0" stroked="t" o:allowincell="f" style="position:absolute;left:7178;top:145;width:48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35;top:431;width:45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06;top:704;width:50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05;top:992;width:48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28;top:1265;width:39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02;top:1538;width:48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1;top:1822;width:481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97790</wp:posOffset>
                </wp:positionV>
                <wp:extent cx="2095500" cy="141922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19120"/>
                          <a:chOff x="0" y="0"/>
                          <a:chExt cx="2095560" cy="1419120"/>
                        </a:xfrm>
                      </wpg:grpSpPr>
                      <wps:wsp>
                        <wps:cNvCnPr/>
                        <wps:spPr>
                          <a:xfrm>
                            <a:off x="1156320" y="0"/>
                            <a:ext cx="350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356040"/>
                            <a:ext cx="560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720" y="705960"/>
                            <a:ext cx="277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600" y="1064160"/>
                            <a:ext cx="277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40560"/>
                            <a:ext cx="218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1417680"/>
                            <a:ext cx="300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7.7pt;width:165pt;height:111.8pt" coordorigin="7057,154" coordsize="3300,2236">
                <v:shape id="shape_0" stroked="t" o:allowincell="f" style="position:absolute;left:8878;top:154;width:55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75;top:715;width:88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921;top:1266;width:43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44;top:1830;width:43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57;top:2108;width:34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07;top:2387;width:472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17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17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17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7.png"/><Relationship Id="rId130" Type="http://schemas.openxmlformats.org/officeDocument/2006/relationships/image" Target="media/image16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17.png"/><Relationship Id="rId136" Type="http://schemas.openxmlformats.org/officeDocument/2006/relationships/image" Target="media/image16.png"/><Relationship Id="rId137" Type="http://schemas.openxmlformats.org/officeDocument/2006/relationships/image" Target="media/image17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17.png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7.png"/><Relationship Id="rId156" Type="http://schemas.openxmlformats.org/officeDocument/2006/relationships/image" Target="media/image16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image" Target="media/image17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image" Target="media/image17.png"/><Relationship Id="rId167" Type="http://schemas.openxmlformats.org/officeDocument/2006/relationships/image" Target="media/image17.png"/><Relationship Id="rId168" Type="http://schemas.openxmlformats.org/officeDocument/2006/relationships/image" Target="media/image17.png"/><Relationship Id="rId169" Type="http://schemas.openxmlformats.org/officeDocument/2006/relationships/image" Target="media/image17.png"/><Relationship Id="rId170" Type="http://schemas.openxmlformats.org/officeDocument/2006/relationships/image" Target="media/image17.png"/><Relationship Id="rId171" Type="http://schemas.openxmlformats.org/officeDocument/2006/relationships/image" Target="media/image17.png"/><Relationship Id="rId172" Type="http://schemas.openxmlformats.org/officeDocument/2006/relationships/image" Target="media/image17.png"/><Relationship Id="rId173" Type="http://schemas.openxmlformats.org/officeDocument/2006/relationships/image" Target="media/image17.png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1:49:00Z</dcterms:created>
  <dc:creator>Marta</dc:creator>
  <dc:description/>
  <cp:keywords/>
  <dc:language>en-US</dc:language>
  <cp:lastModifiedBy>Marta</cp:lastModifiedBy>
  <cp:lastPrinted>2012-07-22T12:56:00Z</cp:lastPrinted>
  <dcterms:modified xsi:type="dcterms:W3CDTF">2012-07-23T16:00:00Z</dcterms:modified>
  <cp:revision>69</cp:revision>
  <dc:subject/>
  <dc:title/>
</cp:coreProperties>
</file>