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hodni, jestli jsou věty 1–13 pravdivé (ANO x NE).  Poku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 xml:space="preserve">jsou pravdivé, oprav je (podle textu). </w:t>
      </w:r>
    </w:p>
    <w:p>
      <w:pPr>
        <w:pStyle w:val="Normal"/>
        <w:spacing w:lineRule="auto" w:line="6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uděk si ve třídě všimnul Kryšpínových nových sluchadel jako první.   ANO x NE</w:t>
      </w:r>
    </w:p>
    <w:p>
      <w:pPr>
        <w:pStyle w:val="Normal"/>
        <w:spacing w:lineRule="auto" w:line="6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ezi Standovy oblíbené knížky patří hlavně historické romány.   ANO x NE</w:t>
      </w:r>
    </w:p>
    <w:p>
      <w:pPr>
        <w:pStyle w:val="Normal"/>
        <w:spacing w:lineRule="auto" w:line="6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minika se Kryšpína zastala před posmíváním kluků.   ANO x NE</w:t>
      </w:r>
    </w:p>
    <w:p>
      <w:pPr>
        <w:pStyle w:val="Normal"/>
        <w:spacing w:lineRule="auto" w:line="6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ryšpín se rád dívá na kreslené seriály, jeho oblíbené postavy jsou Laurel a Hardy.   ANO x NE</w:t>
      </w:r>
    </w:p>
    <w:p>
      <w:pPr>
        <w:pStyle w:val="Normal"/>
        <w:spacing w:lineRule="auto" w:line="6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íky novým sluchadlům Kryšpín poznává spoustu nových zvuků.   ANO x NE</w:t>
      </w:r>
    </w:p>
    <w:p>
      <w:pPr>
        <w:pStyle w:val="Normal"/>
        <w:spacing w:lineRule="auto" w:line="6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ryšpín měl nová sluchadla víc než tři měsíce.   ANO x NE</w:t>
      </w:r>
    </w:p>
    <w:p>
      <w:pPr>
        <w:pStyle w:val="Normal"/>
        <w:spacing w:lineRule="auto" w:line="6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Kryšpín sluchadla nikdy nevypíná, jen když mu dojde baterka.   ANO x NE</w:t>
      </w:r>
    </w:p>
    <w:p>
      <w:pPr>
        <w:pStyle w:val="Normal"/>
        <w:spacing w:lineRule="auto" w:line="6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Ringo v lese u potoka málem ztratil Kryšpínovu stopu.   ANO x NE</w:t>
      </w:r>
    </w:p>
    <w:p>
      <w:pPr>
        <w:pStyle w:val="Normal"/>
        <w:spacing w:lineRule="auto" w:line="6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Kryšpín chtěl odejít z diskotéky, ale Hanka mu to nedovolila.   ANO x NE</w:t>
      </w:r>
    </w:p>
    <w:p>
      <w:pPr>
        <w:pStyle w:val="Normal"/>
        <w:spacing w:lineRule="auto" w:line="6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aní Dvořáčková je dobrá přítelkyně baminky.   ANO x NE</w:t>
      </w:r>
    </w:p>
    <w:p>
      <w:pPr>
        <w:pStyle w:val="Normal"/>
        <w:spacing w:lineRule="auto" w:line="6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a záchodě kluci namočili Kryšpínovi hlavu do záchodové mísy.   ANO x NE</w:t>
      </w:r>
    </w:p>
    <w:p>
      <w:pPr>
        <w:pStyle w:val="Normal"/>
        <w:spacing w:lineRule="auto" w:line="6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Kryšpín si v lese vzpomněl na baminku a rozhodl se, že před problémy už nebude utíkat a bude se bránit.   ANO x NE</w:t>
      </w:r>
    </w:p>
    <w:p>
      <w:pPr>
        <w:pStyle w:val="Normal"/>
        <w:spacing w:lineRule="auto" w:line="6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Na cestě zpátky Kryšpín spadl do potoka.   ANO x 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iš si z textu neznámá slova / slovní spojení. Pokus se najít jejich význam ve slovníku, na internetu… at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ští – devátá část Četby je poslední. Proměň se teď v autorku a napiš závěr celého příběhu o Kryšpínovi. Napiš alespoň jednu normostranu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2 – Mgr.1 – LS 2021</w:t>
    </w:r>
  </w:p>
  <w:p>
    <w:pPr>
      <w:pStyle w:val="Header"/>
      <w:spacing w:lineRule="auto" w:line="240" w:before="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Četba na pokračování: 8.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6:00Z</dcterms:created>
  <dc:creator>Jaroš</dc:creator>
  <dc:description/>
  <cp:keywords/>
  <dc:language>en-US</dc:language>
  <cp:lastModifiedBy>RZ</cp:lastModifiedBy>
  <cp:lastPrinted>2015-03-05T17:19:00Z</cp:lastPrinted>
  <dcterms:modified xsi:type="dcterms:W3CDTF">2021-04-28T22:22:00Z</dcterms:modified>
  <cp:revision>9</cp:revision>
  <dc:subject/>
  <dc:title>DOPLŇKOVÁ ČEŠTINA – lektorská cvičení 1 – ZS 2014</dc:title>
</cp:coreProperties>
</file>