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e zkoušce z Didaktiky ZŠ 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adané téma konkretizovat cíle akademického, progresivistického nebo rekonstrukcionistického přístupu ke vzdělávání. (viz M. Pasch: Od vzdělávacího programu k vyučovací hodině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ručná charakteristika zadaného tematického okruhu vzdělávacího oboru Výchova k občanství RVP ZV, příklady tém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učná charakteristika zadaného průřezového tématu RVP ZV, příklady tematických okruhů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á analýza podle Brunera: analýza generalizace, pojmů a faktů na zadaném textu (viz práce ze zimního semestr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ce komplexních a konkrétních cílů k obsahu z úkolu 4. viz M. Pasch: Od vzdělávacího programu k vyučovací hodi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racování vzdělávacích cílů podle Bloomovy taxonomie u zadaných témat tak, aby cíle dávaly smysl v rámci učiva O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ikace kontroverzního tématu k zadanému průřezovému tématu z úkolu 3, formulace hodnot, které jsou ve střetu, různá stanovi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vedení příkladů argumentace podle Kohlbergových stadií vývoje morálního uvažování (viz. H. Heidbrink: Psychologie morálního vývoje, P. Vacek: Rozvoj morálního vědomí žáků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teratura: </w:t>
      </w:r>
    </w:p>
    <w:p>
      <w:pPr>
        <w:pStyle w:val="Normal"/>
        <w:rPr/>
      </w:pPr>
      <w:r>
        <w:rPr/>
        <w:t>M. Pasch a kol.: Od vzdělávacího programu k vyučovací hodině</w:t>
      </w:r>
    </w:p>
    <w:p>
      <w:pPr>
        <w:pStyle w:val="Normal"/>
        <w:rPr/>
      </w:pPr>
      <w:r>
        <w:rPr/>
        <w:t>Z. Kalhous, O. Obst: Školní didaktika</w:t>
      </w:r>
    </w:p>
    <w:p>
      <w:pPr>
        <w:pStyle w:val="Normal"/>
        <w:rPr/>
      </w:pPr>
      <w:r>
        <w:rPr/>
        <w:t xml:space="preserve">H. Heidbrink: Psychologie morálního vývoje </w:t>
      </w:r>
    </w:p>
    <w:p>
      <w:pPr>
        <w:pStyle w:val="Normal"/>
        <w:rPr/>
      </w:pPr>
      <w:r>
        <w:rPr/>
        <w:t>P. Vacek: Rozvoj morálního vědomí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émata, která budou zadávána k úkolu č. 1 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a problémy horizontální dělby státní moci</w:t>
      </w:r>
    </w:p>
    <w:p>
      <w:pPr>
        <w:pStyle w:val="Normal"/>
        <w:rPr/>
      </w:pPr>
      <w:r>
        <w:rPr>
          <w:sz w:val="28"/>
          <w:szCs w:val="28"/>
        </w:rPr>
        <w:t xml:space="preserve">Místní samospráva – státní správa (služby poskytované na úřadech měst a obcí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sti občana ovlivnit politiku – participace obč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e politický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rozpo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9:00Z</dcterms:created>
  <dc:creator>Dominik</dc:creator>
  <dc:description/>
  <cp:keywords/>
  <dc:language>en-US</dc:language>
  <cp:lastModifiedBy>Dvorakova</cp:lastModifiedBy>
  <dcterms:modified xsi:type="dcterms:W3CDTF">2021-04-28T15:59:00Z</dcterms:modified>
  <cp:revision>2</cp:revision>
  <dc:subject/>
  <dc:title>Rozpracování vzdělávacích cílů podle Bloomovy taxonomie u zadaných témat tak, aby cíle dávaly smysl v rámci učiva OV</dc:title>
</cp:coreProperties>
</file>