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RU-ST – </w:t>
      </w:r>
      <w:r>
        <w:rPr>
          <w:sz w:val="36"/>
          <w:szCs w:val="36"/>
          <w:lang w:val="ru-RU"/>
        </w:rPr>
        <w:t>Вопросы миграции (201</w:t>
      </w:r>
      <w:r>
        <w:rPr>
          <w:sz w:val="36"/>
          <w:szCs w:val="36"/>
        </w:rPr>
        <w:t>3</w:t>
      </w:r>
      <w:r>
        <w:rPr>
          <w:sz w:val="36"/>
          <w:szCs w:val="36"/>
          <w:lang w:val="ru-RU"/>
        </w:rPr>
        <w:t>- Maria Molchan)</w:t>
      </w:r>
      <w:r>
        <w:rPr/>
        <w:t>: stříbrné US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моционально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ционалистическое выступ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ая миграционная служба Росс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ые труд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мигрант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складывается стихийн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ость насе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омства занят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полная чуж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управляемый процес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чка невозврата уже достигн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Гастарбайтер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переплюнем СШ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теснение коренного русского этно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вооружение армии (бюдже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нсировать к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езнен был уход соотечественников (их вытеснили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швыривать к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модан – вокзал – Росс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енное насе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ти себя самоуверенн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чисто на рук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порочна, зарылась в деньга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омный поток наличны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альный банк учета мигрант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олнить блан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зы данны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онять через сканнер паспор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бы автоматом знал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ться цель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гаполи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этнические конфликт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адать от че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ынок рабской рабочей сил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пошлина  х  взятки, которые расходятся по карманам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lang w:eastAsia="zh-CN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9:00Z</dcterms:created>
  <dc:creator>Prof. PhDr. Ivana Čeňková, CSc.</dc:creator>
  <dc:description/>
  <cp:keywords/>
  <dc:language>en-US</dc:language>
  <cp:lastModifiedBy>Ivana Čeňková</cp:lastModifiedBy>
  <dcterms:modified xsi:type="dcterms:W3CDTF">2019-04-11T22:03:00Z</dcterms:modified>
  <cp:revision>3</cp:revision>
  <dc:subject/>
  <dc:title/>
</cp:coreProperties>
</file>