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 الكتا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عبارة عن وصف جلسة لشخص يحدّث وهو يضع ساقاً على ساق، مستـرخياً واثقاً في نفسه ومتمكّناً من قدرات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إشارة جنسية لتقابل ساق رجل بساق امرأة في كتاب تكثر فيه الإحالات للعلاقة الحميمة بين الجنسي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عني الساق أيضاً الغص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عني الساق كذلك القماري، وهو ذكر الحمامة، من هنا يشير العنوان إلى ذكر حمامة على غصن شجر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ستدعي أبياتاً من الشعر العربي القد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بيت الشما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توفى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EG"/>
        </w:rPr>
        <w:t>٦٤٢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كادت تساقطني والراحلَ، إذا نطق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حمامـة، فدعت ساقـاً على ساقٍ</w:t>
      </w:r>
    </w:p>
    <w:p>
      <w:pPr>
        <w:pStyle w:val="Normal"/>
        <w:bidi w:val="1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بيت الكمي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ولود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EG"/>
        </w:rPr>
        <w:t>٦٧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ـغــريــد ســاقٍ على ســاق يـجــاوبــ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ن الهواتف ذات الطوق والعطل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في هذا المعنى إيحاء بفعل النداء والتواصل عموماً، ونداء ذكر الطير لأنثاه تحديداً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قول ابن منظ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قيل للأمر الشديد سا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، فالساق هي الأمر الشديد، أي القاسي المرهق المكلِّف</w:t>
      </w:r>
    </w:p>
    <w:p>
      <w:pPr>
        <w:pStyle w:val="Normal"/>
        <w:numPr>
          <w:ilvl w:val="0"/>
          <w:numId w:val="1"/>
        </w:numPr>
        <w:bidi w:val="1"/>
        <w:spacing w:before="0" w:after="16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إحالة لسورة القي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التفت الساق بالساق، إلى ربك يومئذ المسا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، أي الإحالة يوم الحساب، وإلى لحظة التقاء شدة الحياة بشدة الموت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aditional Arabic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3:00Z</dcterms:created>
  <dc:creator>Ondráš, František</dc:creator>
  <dc:description/>
  <cp:keywords/>
  <dc:language>en-US</dc:language>
  <cp:lastModifiedBy>Ondráš, František</cp:lastModifiedBy>
  <dcterms:modified xsi:type="dcterms:W3CDTF">2021-04-21T08:38:00Z</dcterms:modified>
  <cp:revision>3</cp:revision>
  <dc:subject/>
  <dc:title/>
</cp:coreProperties>
</file>