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SOMATOPEDIE - Zkouškové otáz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tázka obsahuje část A, B a C 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zujte vybraný pojem z teorie somatopedie. Samostatně pohovořte na zadané téma. Část otázky psaná kurzívou je osnova, která na otázkách u zkoušky nebude vytištěna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harakterizujte jmenovanou osobnost z historie somatopedie či ucelené rehabilitace tělesně postižených.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harakterizujte vybraný typ tělesného postižení, onemocnění či oslabení včetně specifik pro pedagogický proc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kladní vymezení oboru somatopedie: v širším smyslu slova (vzdělávání jedinců s tělesným postižením, onemocněním nebo zdravotním oslabením) či užším smyslu slova (vzdělávání osob s postižením pohybového systému). Terminologie v somatopedii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Historie péče o jedince s tělesným postižením. Historie vzdělávání dětí s tělesným postižením u ná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řízení, která poskytují péči osobám s tělesným postižením. Jedličkův ústav v Praze a v Liberci, Kociánka. Stručná historie a charakteristika. Formy ucelené rehabilitace poskytovaná v těchto zařízeních. Uživatelé. Zaměstnaní odborníci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řízení, která poskytují péči osobám s tělesným postižením. Lázně (Janské Lázně, Poděbrady…). Význam, úkoly a organizace školy při zdravotnických zařízeních (nemocnice, ozdravovny a dětské léčebny).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řízení, která poskytují péči osobám s tělesným postižením. (Rehabilitační ústavy - Kladruby, Hrabyně.) Rehabilitační přístupy využívané u dětí s tělesným postižením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kladní typy těžšího tělesného postižení (rozdělení dle typů, charakteristika). Vrozené/získané. Primárně či sekundárně postihující pohybový systém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Postižení pohybového systému (amputace, deformace, parézy, míšní léze, centrální a periferní obrny u dětí, MO), vnitřní onemocnění (onkologická, metabolická, kardiovaskulární, respirační)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pecifika pedagogické práce s osobami s tělesným postiženým. Osobní asistent. Asistent pedagoga. Somatoped jako součást Interdisciplinárního týmu kolem jedince s tělesným postižení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(lékař, ergoterapeut, fyzioterapeut, protetik, logoped, sociální pracovník, psycholog, herní specialista, zooterapeut…)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eciální metody v práci se žáky s tělesným postižením (např. při psaní, při pracovních a zájmových činnostech). Speciální pomůcky pro žáky s tělesným postižením. Úpravy školního prostředí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Speciální metody v práci se žáky s tělesným postižením při tělovýchovných činnostech. Tělesná výchova a sport – význam pro osoby s tělesným postižením. Organizace v oblasti TVS osob s TP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lternativní pedagogické postupy a jejich uplatnění v somatopedii. (Montessori, waldorfská pedagogika, Daltonský plán). Alternativní a augmentativní komunikac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peciálně pedagogické poradenství – síť speciálně pedagogických center, pedagogicko psychologických poraden a činnost těchto sociálních zařízení zejména k podpoře rodin s dítětem s tělesným postižením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Raná péče (raná podpora, včasná intervence) o rodiny s tělesně postiženým dítětem. Systém opatření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Podpora sociální, léčebná a pedagogická. Podpora v rodině, ambulantní i pobytová. Finanční a legislativní podpora, intervence a aktivity, speciální edukace. Podpora jak dítěte, tak rodičů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ystém vzdělávání žáků s tělesným postižením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Jednotlivé úrovně vzdělávání. Integrace, inkluze. Speciální školství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kolská integrace žáků a studentů s tělesným postižením. Individuální vzdělávací plán. Domácí vzdělávání. ŠVP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Legislativní normy upravující vzdělávání žáka s tělesným postižení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>zákony, vyhlášky, národní plány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. Vybrané typy tělesného postižení, vnitřních onemocnění a poruch s vlivem na motorik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MO (dle MKN-10), cerebral palsy, dříve DM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Spinální léze (ochrnutí po poranění mích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Amputace, amé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Progresivní svalové dystrof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 Rozště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 Jiné ortopedické vady (skolióza, postižení kloubů dolní končetin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 Jiné neurologické vady (epilepsie, paréz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8. Respirační onemocnění - ast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9. Alerg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10. Diabetes 1. typu-2.typ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1. Onkologická onemoc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2. Postižení jiného typu s vlivem na motoriku: ADH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3. Postižení jiného typu s vlivem na motoriku: Downův syndr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4. Postižení jiného typu s vlivem na motoriku: P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evmatologická onemocnění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C. Významné osobnosti somatopedie a jejich přínos pro ob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 Jedlička Rudol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2. Bakule Františ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3. Bartoš Augus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4. Chlup J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. Montessori Ma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6. Steiner Rudol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7. Komenský J.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8. Vojta Václa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9. Vojimír Stdečný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0.Pavel Kolář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1.Zdeněk Matějček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2.František Kábele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3.Miloš Sovák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4.Helen Parkhurstová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5.Václav Příhod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7:00Z</dcterms:created>
  <dc:creator>Vařečky</dc:creator>
  <dc:description/>
  <cp:keywords/>
  <dc:language>en-US</dc:language>
  <cp:lastModifiedBy>Ilona Pavlova</cp:lastModifiedBy>
  <dcterms:modified xsi:type="dcterms:W3CDTF">2021-04-08T09:47:00Z</dcterms:modified>
  <cp:revision>2</cp:revision>
  <dc:subject/>
  <dc:title/>
</cp:coreProperties>
</file>