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ěděla ses z šesté části něco nového o Kryšpínovi? (odpověz podrobně)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Dozvěděla ses z šesté části něco nového o Kryšpínově kamarádce Hang?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ozvěděla ses z šesté části něco o vietnamských tradicích a zvyklostech? Jsou stejné, jako naše české?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ho se obává vyšetřovatel Bárta (a učitel Hynek)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6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1:00Z</dcterms:created>
  <dc:creator>Jaroš</dc:creator>
  <dc:description/>
  <cp:keywords/>
  <dc:language>en-US</dc:language>
  <cp:lastModifiedBy>RZ</cp:lastModifiedBy>
  <cp:lastPrinted>2015-03-05T17:19:00Z</cp:lastPrinted>
  <dcterms:modified xsi:type="dcterms:W3CDTF">2021-04-07T21:35:00Z</dcterms:modified>
  <cp:revision>8</cp:revision>
  <dc:subject/>
  <dc:title>DOPLŇKOVÁ ČEŠTINA – lektorská cvičení 1 – ZS 2014</dc:title>
</cp:coreProperties>
</file>