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) tempos segundo a sua form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u w:val="single"/>
        </w:rPr>
        <w:t>tempos primitivos</w:t>
      </w:r>
      <w:r>
        <w:rPr>
          <w:szCs w:val="24"/>
        </w:rPr>
        <w:t xml:space="preserve"> = servem como base da formação de outros tempos, ex. infinitivo impessoal, presente do indicativo, pretérito perfeito de indicativ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derivados</w:t>
      </w:r>
      <w:r>
        <w:rPr>
          <w:szCs w:val="24"/>
        </w:rPr>
        <w:t xml:space="preserve"> = tempos feitos à base de tempos primitivos, ex. conjuntivo do presente, imperativo (2.ps.sg.: tu falas – Fala!, 2. ps.pl.: vós falais – Falai!), futuro do conjuntivo, imperfeito do conjuntivo, condicional, futuro simples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c) tempos segundo a sua estrutura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szCs w:val="24"/>
          <w:u w:val="single"/>
        </w:rPr>
        <w:t>tempos simples</w:t>
      </w:r>
      <w:r>
        <w:rPr>
          <w:szCs w:val="24"/>
        </w:rPr>
        <w:t xml:space="preserve"> - todos os tempos primitivos e derivados (formalmente tempos compostos por </w:t>
      </w:r>
      <w:r>
        <w:rPr>
          <w:szCs w:val="24"/>
          <w:u w:val="single"/>
        </w:rPr>
        <w:t>radical</w:t>
      </w:r>
      <w:r>
        <w:rPr>
          <w:szCs w:val="24"/>
        </w:rPr>
        <w:t xml:space="preserve"> + </w:t>
      </w:r>
      <w:r>
        <w:rPr>
          <w:szCs w:val="24"/>
          <w:u w:val="single"/>
        </w:rPr>
        <w:t xml:space="preserve">vogal temática </w:t>
      </w:r>
      <w:r>
        <w:rPr>
          <w:szCs w:val="24"/>
        </w:rPr>
        <w:t xml:space="preserve">+ </w:t>
      </w:r>
      <w:r>
        <w:rPr>
          <w:szCs w:val="24"/>
          <w:u w:val="single"/>
        </w:rPr>
        <w:t>desinência do tempo/modo</w:t>
      </w:r>
      <w:r>
        <w:rPr>
          <w:szCs w:val="24"/>
        </w:rPr>
        <w:t xml:space="preserve"> + </w:t>
      </w:r>
      <w:r>
        <w:rPr>
          <w:szCs w:val="24"/>
          <w:u w:val="single"/>
        </w:rPr>
        <w:t>desinência de pessoa/número</w:t>
      </w:r>
      <w:r>
        <w:rPr>
          <w:szCs w:val="24"/>
        </w:rPr>
        <w:t xml:space="preserve"> (ex. cant - á - va – mos, cant-a )),  ex. pretérito imperfeito do indicativo, presente do indicativo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szCs w:val="24"/>
          <w:u w:val="single"/>
        </w:rPr>
        <w:t>tempos compostos</w:t>
      </w:r>
      <w:r>
        <w:rPr>
          <w:szCs w:val="24"/>
        </w:rPr>
        <w:t xml:space="preserve"> - tempos compostos por verbo auxiliar (TER) e verbo principal na forma nominal (= particípio), ex. pretérito mais que perfeito do conjuntivo (tivesse falad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quema de tempos</w:t>
      </w:r>
      <w:r>
        <w:rPr>
          <w:szCs w:val="24"/>
          <w:u w:val="single"/>
        </w:rPr>
        <w:t xml:space="preserve"> - verbo </w:t>
      </w:r>
      <w:r>
        <w:rPr>
          <w:b/>
          <w:szCs w:val="24"/>
          <w:u w:val="single"/>
        </w:rPr>
        <w:t>ESTUDAR/FAZ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SENTE – eu estudo/faço (estud-ar) 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81280</wp:posOffset>
                </wp:positionV>
                <wp:extent cx="28575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                            </w:t>
      </w:r>
      <w:r>
        <w:rPr>
          <w:i/>
          <w:szCs w:val="24"/>
        </w:rPr>
        <w:t>IMPERFEITO</w:t>
      </w:r>
      <w:r>
        <w:rPr>
          <w:szCs w:val="24"/>
        </w:rPr>
        <w:t xml:space="preserve"> – eu estudava/fazia (estud-ar)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5080</wp:posOffset>
                </wp:positionV>
                <wp:extent cx="2095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9652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2095500</wp:posOffset>
                </wp:positionH>
                <wp:positionV relativeFrom="paragraph">
                  <wp:posOffset>163195</wp:posOffset>
                </wp:positionV>
                <wp:extent cx="16192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0">
                <wp:simplePos x="0" y="0"/>
                <wp:positionH relativeFrom="column">
                  <wp:posOffset>2981325</wp:posOffset>
                </wp:positionH>
                <wp:positionV relativeFrom="paragraph">
                  <wp:posOffset>163195</wp:posOffset>
                </wp:positionV>
                <wp:extent cx="104775" cy="100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</w:t>
      </w:r>
      <w:r>
        <w:rPr>
          <w:szCs w:val="24"/>
        </w:rPr>
        <w:t xml:space="preserve">PRETÉRITO      </w:t>
      </w:r>
      <w:r>
        <w:rPr>
          <w:i/>
          <w:szCs w:val="24"/>
        </w:rPr>
        <w:t xml:space="preserve">PERFEITO   </w:t>
      </w:r>
      <w:r>
        <w:rPr>
          <w:szCs w:val="24"/>
        </w:rPr>
        <w:t xml:space="preserve">  simples – eu estudei/ fiz (estud-a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 xml:space="preserve">composto – eu tenho estudado/tenho feit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TER no presente do ind.+part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odo indicativo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81915</wp:posOffset>
                </wp:positionV>
                <wp:extent cx="142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81915</wp:posOffset>
                </wp:positionV>
                <wp:extent cx="285750" cy="904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1">
                <wp:simplePos x="0" y="0"/>
                <wp:positionH relativeFrom="column">
                  <wp:posOffset>3781425</wp:posOffset>
                </wp:positionH>
                <wp:positionV relativeFrom="paragraph">
                  <wp:posOffset>81915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</w:t>
      </w:r>
      <w:r>
        <w:rPr>
          <w:i/>
          <w:szCs w:val="24"/>
        </w:rPr>
        <w:t xml:space="preserve">MAIS-QUE-PERFEITO </w:t>
      </w:r>
      <w:r>
        <w:rPr>
          <w:szCs w:val="24"/>
        </w:rPr>
        <w:t xml:space="preserve">      simples – ex. estudara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fizera (fize-ram/estuda-ram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-4445</wp:posOffset>
                </wp:positionV>
                <wp:extent cx="161925" cy="66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composto – ex. tinha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estudado/feito (TER 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imperfeito do ind. +  particípi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108585</wp:posOffset>
                </wp:positionV>
                <wp:extent cx="11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SENTE      </w:t>
      </w:r>
      <w:r>
        <w:rPr>
          <w:szCs w:val="24"/>
        </w:rPr>
        <w:t>simpl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142875" cy="11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09550" cy="111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58115</wp:posOffset>
                </wp:positionV>
                <wp:extent cx="190500" cy="95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</w:t>
      </w:r>
      <w:r>
        <w:rPr>
          <w:szCs w:val="24"/>
        </w:rPr>
        <w:t>FUTU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78105</wp:posOffset>
                </wp:positionV>
                <wp:extent cx="1333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                                                          </w:t>
      </w:r>
      <w:r>
        <w:rPr>
          <w:i/>
          <w:szCs w:val="24"/>
        </w:rPr>
        <w:t xml:space="preserve">DO PRETÉRITO      </w:t>
      </w:r>
      <w:r>
        <w:rPr>
          <w:szCs w:val="24"/>
        </w:rPr>
        <w:t>simpl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7620</wp:posOffset>
                </wp:positionV>
                <wp:extent cx="180975" cy="85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44780</wp:posOffset>
                </wp:positionV>
                <wp:extent cx="276225" cy="390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</w:t>
      </w:r>
      <w:r>
        <w:rPr>
          <w:szCs w:val="24"/>
        </w:rPr>
        <w:t>PRES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305050</wp:posOffset>
                </wp:positionH>
                <wp:positionV relativeFrom="paragraph">
                  <wp:posOffset>93345</wp:posOffset>
                </wp:positionV>
                <wp:extent cx="228600" cy="91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</w:t>
      </w:r>
      <w:r>
        <w:rPr>
          <w:i/>
          <w:szCs w:val="24"/>
        </w:rPr>
        <w:t>IMPERFE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23825</wp:posOffset>
                </wp:positionV>
                <wp:extent cx="257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60960</wp:posOffset>
                </wp:positionV>
                <wp:extent cx="152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123825</wp:posOffset>
                </wp:positionV>
                <wp:extent cx="228600" cy="137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Modo conjuntivo          </w:t>
      </w:r>
      <w:r>
        <w:rPr>
          <w:szCs w:val="24"/>
        </w:rPr>
        <w:t xml:space="preserve">PRETÉRITO       </w:t>
      </w:r>
      <w:r>
        <w:rPr>
          <w:i/>
          <w:szCs w:val="24"/>
        </w:rPr>
        <w:t>PERFEI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34290</wp:posOffset>
                </wp:positionV>
                <wp:extent cx="3429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                                                       </w:t>
      </w:r>
      <w:r>
        <w:rPr>
          <w:i/>
          <w:szCs w:val="24"/>
        </w:rPr>
        <w:t>MAIS-QUE-PERFEIT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102870</wp:posOffset>
                </wp:positionV>
                <wp:extent cx="1238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Cs w:val="24"/>
        </w:rPr>
        <w:t xml:space="preserve">                                        </w:t>
      </w:r>
      <w:r>
        <w:rPr>
          <w:szCs w:val="24"/>
        </w:rPr>
        <w:t>FUTURO      simples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22860</wp:posOffset>
                </wp:positionV>
                <wp:extent cx="209550" cy="76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compos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97155</wp:posOffset>
                </wp:positionV>
                <wp:extent cx="257175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Modo imperativo          </w:t>
      </w:r>
      <w:r>
        <w:rPr>
          <w:szCs w:val="24"/>
        </w:rPr>
        <w:t xml:space="preserve">PRESENTE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esente do indicativo</w:t>
      </w:r>
      <w:r>
        <w:rPr>
          <w:szCs w:val="24"/>
        </w:rPr>
        <w:t xml:space="preserve"> – ex. Moro em Olomouc. / Normalmente deito-me às onze horas. / Amanhã jantamos? / Eça de Queirós nasce em 1845 na Póvoa de Varzim. / A Terra é redonda. / Agora </w:t>
      </w:r>
      <w:r>
        <w:rPr>
          <w:szCs w:val="24"/>
          <w:u w:val="single"/>
        </w:rPr>
        <w:t>fazes</w:t>
      </w:r>
      <w:r>
        <w:rPr>
          <w:szCs w:val="24"/>
        </w:rPr>
        <w:t xml:space="preserve"> tudo o que te digo. / O João disse que o seu pai ainda </w:t>
      </w:r>
      <w:r>
        <w:rPr>
          <w:szCs w:val="24"/>
          <w:u w:val="single"/>
        </w:rPr>
        <w:t>está</w:t>
      </w:r>
      <w:r>
        <w:rPr>
          <w:szCs w:val="24"/>
        </w:rPr>
        <w:t xml:space="preserve"> do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Imperfeito do indicativo</w:t>
      </w:r>
      <w:r>
        <w:rPr>
          <w:szCs w:val="24"/>
        </w:rPr>
        <w:t xml:space="preserve"> – ex. Ele era uma boa pessoa. / Aos domingos, comprávamos gelado. / Telefonava com a sua mãe, quando ouviu uma explosão na rua. / O Filipe brincava e a sua mãe cozinhava o almoço. / Podia fazer-me um favor? / Disse que estava muito ocupado. / Manoel de Oliveira nascia em 1908 no Porto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etérito perfeito simples</w:t>
      </w:r>
      <w:r>
        <w:rPr>
          <w:szCs w:val="24"/>
        </w:rPr>
        <w:t xml:space="preserve"> – ex. Ontem visitámos Grândola./ Estudou em Lisboa durante três anos. / Vim, comi e fui-me embora. / Neste ano, já paguei os impos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Rui estava doente na semana passada./O Rui esteve doente na semana passad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Quando vínhamos a Lisboa, vimos um acidente. / Quando viemos a Lisboa, vimos um acid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etérito perfeito composto</w:t>
      </w:r>
      <w:r>
        <w:rPr>
          <w:szCs w:val="24"/>
        </w:rPr>
        <w:t xml:space="preserve"> – ex. Ultimamente tenho estudado muito. / Tenho ido ao hospit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retérito mais que perfeito simples/composto</w:t>
      </w:r>
      <w:r>
        <w:rPr>
          <w:szCs w:val="24"/>
        </w:rPr>
        <w:t xml:space="preserve"> – ex. Visitei o Carlos que mudara para cá há pouco. / </w:t>
      </w:r>
      <w:r>
        <w:rPr>
          <w:szCs w:val="24"/>
          <w:u w:val="single"/>
        </w:rPr>
        <w:t>Depois de que</w:t>
      </w:r>
      <w:r>
        <w:rPr>
          <w:szCs w:val="24"/>
        </w:rPr>
        <w:t xml:space="preserve"> tinha feito/fiz  todo o trabalho, fui-me embora. / Disse que já limpara todo o quarto. / Nunca tinha visto o tucano.  – ref.bod. = passado (Nunca vi o tucano.- ref.bod = presente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98" w:top="1854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4:00Z</dcterms:created>
  <dc:creator>Petr Svoboda</dc:creator>
  <dc:description/>
  <dc:language>en-US</dc:language>
  <cp:lastModifiedBy>User</cp:lastModifiedBy>
  <cp:lastPrinted>2017-02-10T11:58:00Z</cp:lastPrinted>
  <dcterms:modified xsi:type="dcterms:W3CDTF">2021-03-31T10:59:00Z</dcterms:modified>
  <cp:revision>3</cp:revision>
  <dc:subject/>
  <dc:title/>
</cp:coreProperties>
</file>