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znam z hospitace</w:t>
      </w:r>
    </w:p>
    <w:p>
      <w:pPr>
        <w:pStyle w:val="Normal"/>
        <w:spacing w:lineRule="auto" w:line="240"/>
        <w:rPr/>
      </w:pPr>
      <w:r>
        <w:rPr/>
      </w:r>
    </w:p>
    <w:tbl>
      <w:tblPr>
        <w:tblW w:w="10515" w:type="dxa"/>
        <w:jc w:val="left"/>
        <w:tblInd w:w="-5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0"/>
        <w:gridCol w:w="5325"/>
      </w:tblGrid>
      <w:tr>
        <w:trPr>
          <w:trHeight w:val="50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Škola: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atum: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raktikant: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ředmět: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řída / počet žáků: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Téma hodiny: 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Fakultní učitel: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color w:val="0000FF"/>
        </w:rPr>
        <w:t>příprava na vyučovací hodinu</w:t>
      </w:r>
      <w:r>
        <w:rPr/>
        <w:t xml:space="preserve"> (vyberte odpovídající symbol)</w:t>
      </w:r>
    </w:p>
    <w:p>
      <w:pPr>
        <w:pStyle w:val="Normal"/>
        <w:spacing w:lineRule="auto" w:line="240"/>
        <w:rPr/>
      </w:pPr>
      <w:r>
        <w:rPr/>
      </w:r>
    </w:p>
    <w:tbl>
      <w:tblPr>
        <w:tblW w:w="10410" w:type="dxa"/>
        <w:jc w:val="left"/>
        <w:tblInd w:w="-5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5385"/>
        <w:gridCol w:w="912"/>
        <w:gridCol w:w="912"/>
        <w:gridCol w:w="912"/>
        <w:gridCol w:w="912"/>
        <w:gridCol w:w="912"/>
      </w:tblGrid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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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ktikant stanovil globální cíl hodiny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ktikant stanovil dílčí cíle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ktikant zvolil pro dané téma vhodné aktivity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aktikant zvolil pro dané téma rozmanité aktivity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vržené aktivity mají logickou návaznos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asové rozvržení hodiny je realistické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color w:val="0000FF"/>
        </w:rPr>
        <w:t>realizace vyučovací hodiny</w:t>
      </w:r>
      <w:r>
        <w:rPr/>
        <w:t xml:space="preserve"> (vyberte odpovídající možnost)</w:t>
      </w:r>
    </w:p>
    <w:tbl>
      <w:tblPr>
        <w:tblW w:w="10433" w:type="dxa"/>
        <w:jc w:val="left"/>
        <w:tblInd w:w="-5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"/>
        <w:gridCol w:w="3402"/>
        <w:gridCol w:w="2410"/>
        <w:gridCol w:w="1418"/>
        <w:gridCol w:w="992"/>
        <w:gridCol w:w="1701"/>
      </w:tblGrid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známení žáků s náplní hod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32" w:hanging="0"/>
              <w:rPr/>
            </w:pPr>
            <w:r>
              <w:rPr/>
              <w:t>Hromadné opak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32" w:hanging="0"/>
              <w:rPr/>
            </w:pPr>
            <w:r>
              <w:rPr/>
              <w:t>zapojena většina žák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32" w:hanging="0"/>
              <w:rPr/>
            </w:pPr>
            <w:r>
              <w:rPr/>
              <w:t>zapojeno několik žá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proběhlo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dividuální zkouš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běhl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proběhlo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ba zkouš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přiměřen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nepřiměřená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ávěry hodnoc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zdůvodněné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nezdůvodněné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dení žáků k sebehodnoc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pozice uč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proběhl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proběhla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borná správnost obsa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Uplatněná metoda výu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ýklad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áce s textem</w:t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ku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jekce</w:t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iná: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platněná organizační fo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hromadná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kupinová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párová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dividuální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yužití pomů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čast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ůměr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oradické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xace uč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běhl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proběhla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stup podle plánu přípra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ce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částeč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ůbec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ůvod odklonění od plánu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plnění cílů vyučovací jednot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ce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částeč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ůbec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ůvod nesplnění cílů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tivace žá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účinn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účin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lze posoudit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ktivita žá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 xml:space="preserve">výborná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dostatečn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nedostatečná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color w:val="0000FF"/>
        </w:rPr>
        <w:t>komunikace</w:t>
      </w:r>
      <w:r>
        <w:rPr/>
        <w:t xml:space="preserve"> (vyberte odpovídající možnost)</w:t>
      </w:r>
    </w:p>
    <w:tbl>
      <w:tblPr>
        <w:tblW w:w="10433" w:type="dxa"/>
        <w:jc w:val="left"/>
        <w:tblInd w:w="-5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"/>
        <w:gridCol w:w="3686"/>
        <w:gridCol w:w="2410"/>
        <w:gridCol w:w="1701"/>
        <w:gridCol w:w="2126"/>
      </w:tblGrid>
      <w:tr>
        <w:trPr>
          <w:trHeight w:val="227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bální projev 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ultura proje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přiměřená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nepřiměřená 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lasitos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přiměřená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přiměřená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mpo řeč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řiměřen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přiměřené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verbální projev 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žívání mimiky a gest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řiměřen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přiměřené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hyb po třídě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řiměřen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přiměřený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ěv a úprava zevnějš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řiměřen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přiměřené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Žáci s praktikant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olupracují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spolupracují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dividuální potřeby žáků praktik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ohledň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zohledň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lze posoudit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aktikant prac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 všemi žá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 částí žák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 jednotlivci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tmosféra ve tříd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dporuje spoluprác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podporuje spolupráci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 třídě pan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kázeň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nekázeň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)</w:t>
      </w:r>
      <w:r>
        <w:rPr>
          <w:b/>
          <w:color w:val="0000FF"/>
        </w:rPr>
        <w:t xml:space="preserve"> Celkové hodnocení odučené hodiny</w:t>
      </w:r>
      <w:r>
        <w:rPr/>
        <w:t xml:space="preserve"> (vyberte odpovídající možnost)</w:t>
      </w:r>
    </w:p>
    <w:tbl>
      <w:tblPr>
        <w:tblW w:w="10433" w:type="dxa"/>
        <w:jc w:val="left"/>
        <w:tblInd w:w="-5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"/>
        <w:gridCol w:w="5245"/>
        <w:gridCol w:w="935"/>
        <w:gridCol w:w="936"/>
        <w:gridCol w:w="935"/>
        <w:gridCol w:w="936"/>
        <w:gridCol w:w="936"/>
      </w:tblGrid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raktikant během výuky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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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ytváří podnětné prostřed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ytváří bezpečné prostřed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káže zaujmout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aguje na dotaz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dekvátně reaguje na vzniklé situ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dekvátně reaguje na individuální potřeby žák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yužívá formativní hodnocen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ává žákům zpětnou vazb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ravedlivě hodnot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mí pracovat s chybo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ávěry hospitace byly s praktikantem projednány dne ……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dpis fakultního učitele</w:t>
        <w:tab/>
        <w:tab/>
        <w:tab/>
        <w:tab/>
        <w:tab/>
        <w:tab/>
        <w:tab/>
        <w:t>podpis praktikan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Prostor pro poznámky, připomínky a doporučení (obecné i oborové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275" w:right="548" w:gutter="0" w:header="720" w:top="776" w:footer="0" w:bottom="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3:00Z</dcterms:created>
  <dc:creator>hyperhrosik</dc:creator>
  <dc:description/>
  <dc:language>en-US</dc:language>
  <cp:lastModifiedBy>Králíková, Andrea</cp:lastModifiedBy>
  <cp:lastPrinted>2019-09-09T23:13:00Z</cp:lastPrinted>
  <dcterms:modified xsi:type="dcterms:W3CDTF">2021-03-30T13:23:00Z</dcterms:modified>
  <cp:revision>2</cp:revision>
  <dc:subject/>
  <dc:title/>
</cp:coreProperties>
</file>