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ětli význam těchto výrazů/frazémů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radši bych ji ještě neplašil… (s. 4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á nervy nadranc… (s. 4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 roku raz dva… (s. 4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daj to klukovi sežrat… (s. 4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es bodoval o trochu víc… (s. 4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řeba mě něco praští do nosu… (s. 4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nabiflovat se (slovíčka)… (s. 4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hoď na to bobek… (s. 49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jdi v posledním „odstavci“ (s. 53/5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zémy</w:t>
      </w:r>
      <w:r>
        <w:rPr>
          <w:rFonts w:cs="Times New Roman" w:ascii="Times New Roman" w:hAnsi="Times New Roman"/>
          <w:b/>
          <w:sz w:val="24"/>
          <w:szCs w:val="24"/>
        </w:rPr>
        <w:t xml:space="preserve">, kterými je vyjádřeno, ž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 Denis strachem nemohl hýba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znamená jméno „Kryšpín“? Jaký má původ? Hodí se pro chlapce Kryšpína z knížky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iš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 zažil</w:t>
      </w:r>
      <w:r>
        <w:rPr>
          <w:rFonts w:cs="Times New Roman" w:ascii="Times New Roman" w:hAnsi="Times New Roman"/>
          <w:b/>
          <w:sz w:val="24"/>
          <w:szCs w:val="24"/>
        </w:rPr>
        <w:t xml:space="preserve"> Kryšpín v páté části Četb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iš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co vzpomínal</w:t>
      </w:r>
      <w:r>
        <w:rPr>
          <w:rFonts w:cs="Times New Roman" w:ascii="Times New Roman" w:hAnsi="Times New Roman"/>
          <w:b/>
          <w:sz w:val="24"/>
          <w:szCs w:val="24"/>
        </w:rPr>
        <w:t xml:space="preserve"> Kryšpín v páté části Četb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piš, co dělal policista Bárta v páté části Četb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myslíš, že kluci Kryšpínovi vzali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ypiš si z textu neznámá slova / slovní spojení. Pokus se najít jejich význam ve slovníku, na internetu… at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12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Četba na pokračování: 5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2:00Z</dcterms:created>
  <dc:creator>Jaroš</dc:creator>
  <dc:description/>
  <cp:keywords/>
  <dc:language>en-US</dc:language>
  <cp:lastModifiedBy>RZ</cp:lastModifiedBy>
  <cp:lastPrinted>2015-03-05T17:19:00Z</cp:lastPrinted>
  <dcterms:modified xsi:type="dcterms:W3CDTF">2021-03-25T11:25:00Z</dcterms:modified>
  <cp:revision>14</cp:revision>
  <dc:subject/>
  <dc:title>DOPLŇKOVÁ ČEŠTINA – lektorská cvičení 1 – ZS 2014</dc:title>
</cp:coreProperties>
</file>