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28"/>
          <w:szCs w:val="28"/>
          <w:u w:val="single"/>
          <w:lang w:bidi="ar-EG"/>
        </w:rPr>
      </w:pPr>
      <w:r>
        <w:rPr>
          <w:rFonts w:ascii="Traditional Arabic" w:hAnsi="Traditional Arabic" w:cs="Traditional Arabic"/>
          <w:b/>
          <w:b/>
          <w:bCs/>
          <w:sz w:val="28"/>
          <w:sz w:val="28"/>
          <w:szCs w:val="28"/>
          <w:u w:val="single"/>
          <w:rtl w:val="true"/>
          <w:lang w:bidi="ar-EG"/>
        </w:rPr>
        <w:t>علم الدين</w:t>
      </w:r>
    </w:p>
    <w:p>
      <w:pPr>
        <w:pStyle w:val="Normal"/>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يعي علي مبارك وعياً ناضجاً ما يقصده بروايته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علم الدين</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ي مقدمته التي قدم بـها لعمله فيقول</w:t>
      </w:r>
      <w:r>
        <w:rPr>
          <w:rFonts w:cs="Traditional Arabic" w:ascii="Traditional Arabic" w:hAnsi="Traditional Arabic"/>
          <w:b/>
          <w:bCs/>
          <w:sz w:val="28"/>
          <w:szCs w:val="28"/>
          <w:lang w:bidi="ar-EG"/>
        </w:rPr>
        <w:t>:</w:t>
      </w:r>
    </w:p>
    <w:p>
      <w:pPr>
        <w:pStyle w:val="Normal"/>
        <w:bidi w:val="1"/>
        <w:spacing w:before="240" w:after="160"/>
        <w:ind w:left="0" w:right="0" w:hanging="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 xml:space="preserve">ولا شيء أنفع له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للوطن</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أجلب للخير والبركة إليه من تعليم أبنائه، وبثّ المعارف والفنون النافعة فيهم، حتى يعرفوا حقوقه ويكونوا يداً واحدة في نفعه وخدمته وإيصاله إلى غاية ما يمكن أن يصل إليه من الغبطة والسعاد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هذا لا يكون إلا بالعلم والمعرفة، وحسن التربية، فإن الجاهل لا يحسن نفع نفسه، فضلاً عن نفع غيره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قد رأيت النفوس كثيراً ما تميل إلى السير والقصص وملح الكلام بخلاف الفنون البحتة والعلوم المحضة، فقد تعرض عنها في كثير من الأحيان لا سيما عند السآمة والملال من كثرة الاشتغال وفي أوقات عدم خلو البال، فحداني هذا أيام نظارتي لديوان المعارف إلى عمل كتاب أضمنه كثيراً من الفوائد في أسلوب حكاية لطيفة ينشط الناظر فيها إلى مطالعتها، ويجد فيها رغبته فيما كان من هذا القبيل، فيجد في طريقه تلك الفوائد ينالها عفواً بلا عناء حرصاً على تعميم الفائدة وبث المنفع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فجاء كتاباً جامعاً اشتمل على غرر الفوائد المتفرقة في كثير من الكتب العربية والإفرنجية في العلوم الشرعية، والفنون الصناعية وغرائب المخلوقات وعجائب البر والبحر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فرغاً في قالب سياحة شيخ عالم مصري وسم بعلم الدين مع رجل إنكليزي كلاهما هيان بن بيان نظمهما سمط الحديث لتأتي المفارقة بين الأحوال المشرقية والأوربية</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 xml:space="preserve">علم الدين، ص </w:t>
      </w:r>
      <w:r>
        <w:rPr>
          <w:rFonts w:ascii="Traditional Arabic" w:hAnsi="Traditional Arabic" w:cs="Traditional Arabic"/>
          <w:b/>
          <w:b/>
          <w:bCs/>
          <w:sz w:val="28"/>
          <w:sz w:val="28"/>
          <w:szCs w:val="28"/>
          <w:lang w:bidi="ar-EG"/>
        </w:rPr>
        <w:t>٦</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lang w:bidi="ar-EG"/>
        </w:rPr>
        <w:t>٨</w:t>
      </w:r>
      <w:r>
        <w:rPr>
          <w:rFonts w:ascii="Traditional Arabic" w:hAnsi="Traditional Arabic" w:cs="Traditional Arabic"/>
          <w:b/>
          <w:b/>
          <w:bCs/>
          <w:sz w:val="28"/>
          <w:sz w:val="28"/>
          <w:szCs w:val="28"/>
          <w:rtl w:val="true"/>
          <w:lang w:bidi="ar-EG"/>
        </w:rPr>
        <w:t xml:space="preserve"> من المقدمة</w:t>
      </w:r>
      <w:r>
        <w:rPr>
          <w:rFonts w:cs="Traditional Arabic" w:ascii="Traditional Arabic" w:hAnsi="Traditional Arabic"/>
          <w:b/>
          <w:bCs/>
          <w:sz w:val="28"/>
          <w:szCs w:val="28"/>
          <w:rtl w:val="true"/>
          <w:lang w:bidi="ar-EG"/>
        </w:rPr>
        <w:t>)</w:t>
      </w:r>
    </w:p>
    <w:p>
      <w:pPr>
        <w:pStyle w:val="Normal"/>
        <w:numPr>
          <w:ilvl w:val="0"/>
          <w:numId w:val="1"/>
        </w:numPr>
        <w:bidi w:val="1"/>
        <w:spacing w:before="240" w:after="160"/>
        <w:ind w:left="720" w:right="0" w:hanging="36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رحلة علم الدين تختلف عن رحلة رفاعة الطهطاوي، ذلك أن الرحلة عند علي مبارك اختار لها أشخاصاً آخرين هم علم الدين وابنه برهان الدين والسائح الإنجليزي</w:t>
      </w:r>
    </w:p>
    <w:p>
      <w:pPr>
        <w:pStyle w:val="Normal"/>
        <w:numPr>
          <w:ilvl w:val="0"/>
          <w:numId w:val="1"/>
        </w:numPr>
        <w:bidi w:val="1"/>
        <w:spacing w:before="240" w:after="160"/>
        <w:ind w:left="720" w:right="0" w:hanging="36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بالرغم من هذا الاختلاف الظاهري، وادعاء علي مبارك بأن شخصية علم الدين شخصية من نسج الخيال فإن قارئ العمل يلمح الكثير من التشابه بين شخصية البطل وشخصية مؤلفه الذي يصور علم الدين فتى ريفياً يعمل والده إماماً لمسجد القرية، فأرسله إلى الأزهر ليتعلم فيه، وعندما أكمل تعليمه تزوج، ثم التقى بالسائح الإنجليزي الذي شغف باللغة العربية وأراد إتقانـها ونشر نسخة من لسان العرب، وقد هيأ له هذا السائح فرصة السفر إالى أوربا</w:t>
      </w:r>
    </w:p>
    <w:p>
      <w:pPr>
        <w:pStyle w:val="Normal"/>
        <w:numPr>
          <w:ilvl w:val="0"/>
          <w:numId w:val="1"/>
        </w:numPr>
        <w:bidi w:val="1"/>
        <w:spacing w:before="240" w:after="160"/>
        <w:ind w:left="720" w:right="0" w:hanging="36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تفق رواية علم الدين مع كتاب تخليص الإبريز في ضعف العنصر الروائي ضعفاً كبيراً أمام الهدف التعليمي</w:t>
      </w:r>
    </w:p>
    <w:p>
      <w:pPr>
        <w:pStyle w:val="Normal"/>
        <w:numPr>
          <w:ilvl w:val="0"/>
          <w:numId w:val="1"/>
        </w:numPr>
        <w:bidi w:val="1"/>
        <w:spacing w:before="240" w:after="160"/>
        <w:ind w:left="720" w:right="0" w:hanging="36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ي عمل علي مبارك لا يكاد عنصر الحكاية يبرز إلا في الفصول الأولى من الجزء الأول حين يتحدث عن حياة علم الدين قبل سفره، وحتى هذا الجزء ليس خالصاً للحكاية ولكنه يشتمل على استعراض لثقافة المؤلف في العلوم العربية</w:t>
      </w:r>
    </w:p>
    <w:p>
      <w:pPr>
        <w:pStyle w:val="Normal"/>
        <w:bidi w:val="1"/>
        <w:ind w:left="0" w:right="0" w:hanging="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bidi w:val="1"/>
        <w:spacing w:before="0" w:after="160"/>
        <w:ind w:left="0" w:right="0" w:hanging="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aditional Arabic">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cs-CZ"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1:00Z</dcterms:created>
  <dc:creator>Ondráš, František</dc:creator>
  <dc:description/>
  <cp:keywords/>
  <dc:language>en-US</dc:language>
  <cp:lastModifiedBy>Ondráš, František</cp:lastModifiedBy>
  <dcterms:modified xsi:type="dcterms:W3CDTF">2021-03-24T09:34:00Z</dcterms:modified>
  <cp:revision>3</cp:revision>
  <dc:subject/>
  <dc:title/>
</cp:coreProperties>
</file>