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28"/>
          <w:szCs w:val="28"/>
          <w:u w:val="single"/>
          <w:lang w:bidi="ar-EG"/>
        </w:rPr>
      </w:pPr>
      <w:r>
        <w:rPr>
          <w:rFonts w:ascii="Traditional Arabic" w:hAnsi="Traditional Arabic" w:cs="Traditional Arabic"/>
          <w:b/>
          <w:b/>
          <w:bCs/>
          <w:sz w:val="28"/>
          <w:sz w:val="28"/>
          <w:szCs w:val="28"/>
          <w:u w:val="single"/>
          <w:rtl w:val="true"/>
          <w:lang w:bidi="ar-EG"/>
        </w:rPr>
        <w:t>الفن التشكيلي في العالم العربي</w:t>
      </w:r>
    </w:p>
    <w:p>
      <w:pPr>
        <w:pStyle w:val="Normal"/>
        <w:bidi w:val="1"/>
        <w:ind w:left="0" w:right="0" w:hanging="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انت الفنون الجميلة في العالم العربي قبل القرن العشرين عبارةً عن حرف وصناعات، ولم يكن الاهتمام بـها كما هو الآن</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ن الصعب فصل الفن العربي عن الفن الإسلامي، فالإسلام هو الدين السائد في المنطقة العربية التي نشأت فيها فنون كثيرة قبل العصر الإسلام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جوز ذكر رسم الأيقونات الدينية المسيحية الذي ازدهر في مصر، وكذلك رسوم البورتريهات الفني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فيعدّ خير مثال عليها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وجوه الفيو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تي أصبحت جزءاً لا يتجزّأ من فن الرسم العالم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ا يمكن الحديث عن تطور الفنون التشكيلية في العالم العربي بمعزل عن الأحداث التاريخية التي وقعت فيها في أواخر القرن التاسع عشر وأوائل القرن العشرين، لأنـها تزامنت مع الحربين العالميتين، ثم واكبت نضال الشعوب العربية في سبيل الاستقلال</w:t>
      </w:r>
      <w:r>
        <w:rPr>
          <w:rFonts w:cs="Traditional Arabic" w:ascii="Traditional Arabic" w:hAnsi="Traditional Arabic"/>
          <w:b/>
          <w:bCs/>
          <w:sz w:val="28"/>
          <w:szCs w:val="28"/>
          <w:rtl w:val="true"/>
          <w:lang w:bidi="ar-EG"/>
        </w:rPr>
        <w:t>.</w:t>
      </w:r>
    </w:p>
    <w:p>
      <w:pPr>
        <w:pStyle w:val="Normal"/>
        <w:bidi w:val="1"/>
        <w:spacing w:before="0" w:after="200"/>
        <w:ind w:left="0" w:right="0" w:hanging="0"/>
        <w:jc w:val="both"/>
        <w:rPr/>
      </w:pPr>
      <w:r>
        <w:rPr>
          <w:rFonts w:ascii="Traditional Arabic" w:hAnsi="Traditional Arabic" w:cs="Traditional Arabic"/>
          <w:b/>
          <w:b/>
          <w:bCs/>
          <w:sz w:val="28"/>
          <w:sz w:val="28"/>
          <w:szCs w:val="28"/>
          <w:rtl w:val="true"/>
          <w:lang w:bidi="ar-EG"/>
        </w:rPr>
        <w:t>لم يصبح الجيل الاول من فنّاني العرب مقلّداً للحركات الفنية الغربية ولم يأخذها قانوناً أو دستوراً يجب اتّباعه، بل كان يعي ظروفه الاجتماعية والسياسية مدركاً أن الحفاظ على الهوية الخاصة في جميع المجالات الثقافية من مسؤولياته الأساسي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كون وعي الجيل الأول من الفنانين التشكيليين العرب مدهش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قد صنعوا لأنفسهم هوية فنية عربية، تطورت، نمت وأنجزت أعمالاً عظيمة</w:t>
      </w:r>
      <w:r>
        <w:rPr>
          <w:rFonts w:cs="Traditional Arabic" w:ascii="Traditional Arabic" w:hAnsi="Traditional Arabic"/>
          <w:b/>
          <w:bCs/>
          <w:sz w:val="28"/>
          <w:szCs w:val="28"/>
          <w:rtl w:val="true"/>
          <w:lang w:bidi="ar-EG"/>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34:00Z</dcterms:created>
  <dc:creator>Vlastník</dc:creator>
  <dc:description/>
  <cp:keywords/>
  <dc:language>en-US</dc:language>
  <cp:lastModifiedBy>Ondráš, František</cp:lastModifiedBy>
  <dcterms:modified xsi:type="dcterms:W3CDTF">2021-03-23T07:21:00Z</dcterms:modified>
  <cp:revision>4</cp:revision>
  <dc:subject/>
  <dc:title/>
</cp:coreProperties>
</file>