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čti si text o slovosledu – především část o příklonkách </w:t>
      </w:r>
      <w:r>
        <w:rPr>
          <w:rFonts w:cs="Times New Roman" w:ascii="Times New Roman" w:hAnsi="Times New Roman"/>
          <w:sz w:val="24"/>
          <w:szCs w:val="24"/>
        </w:rPr>
        <w:t>(s. 144 + krátký začátek je na s. 143 úplně dole: 33) Zřetele rytmické…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k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lastními slovy</w:t>
      </w:r>
      <w:r>
        <w:rPr>
          <w:rFonts w:cs="Times New Roman" w:ascii="Times New Roman" w:hAnsi="Times New Roman"/>
          <w:b/>
          <w:sz w:val="24"/>
          <w:szCs w:val="24"/>
        </w:rPr>
        <w:t xml:space="preserve"> vysvětlit, co jsou to příklonk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řaď příklonky podle jejich místa ve větě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u – sem – -li – chci – s ní – snad – jsme – tu – to – se – tím – byl – n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je to s příklonkami v souvětí? Je nějaký rozdíl v postavení příklonek v souřadném a podřadném souvětí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následujících slov sestav věty. Označ příklonk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i – to – mu – řekl – kd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i – jsem – opravdu – to – neda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– že – sis – divím – nezapamatoval – 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den – ho – na – se – minulý – ptali – to – jsm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– co – dostala – ukaž – k – jsi – narozeniná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– dlouho – na – připravovali – řekněte – se – jak – jste – zkoušku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me – týden – to – půjčili – minulý – a – mu – nám – včera – to – vrátil – on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Myslíš si, že pro neslyšící je správný slovosled příklonek lehký, nebo těžký? Proč?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lovosled – příklon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6:00Z</dcterms:created>
  <dc:creator>Jaroš</dc:creator>
  <dc:description/>
  <cp:keywords/>
  <dc:language>en-US</dc:language>
  <cp:lastModifiedBy>RZ</cp:lastModifiedBy>
  <dcterms:modified xsi:type="dcterms:W3CDTF">2021-03-17T22:25:00Z</dcterms:modified>
  <cp:revision>4</cp:revision>
  <dc:subject/>
  <dc:title/>
</cp:coreProperties>
</file>