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řaď popisované události podle textu čtvrté části Četby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vyšetřovatel se dozví, že Kryšpína bude brzy hledat také psovod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 Kryšpínova spolužačka se svěřila noční vychovatelce, že jí kluci vzali pomůcky na cvičení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špín si v lese „zpívá“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špín v lese myslí na svoji kamarádku a jejího bratra, který hraje v hudební skupině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špín vzpomíná na to, jak byl na procházce s Hang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špínovi se vybaví nepříjemná situace, kterou zažil se svými spolužáky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Nadpraporčík Bárta vyšetřuje denní vychovatelku, ptá se jí, jak děti nazývají Kryšpína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lň, co nového ses dozvěděla ze čtvrté části příběhu o Kryšpínov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Vypiš si z textu neznámá slova / slovní spojení. Pokus se najít jejich význam ve slovníku, na internetu… atp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PLŇKOVÁ ČEŠTINA 2 – Mgr.1 – LS 2021</w:t>
    </w:r>
  </w:p>
  <w:p>
    <w:pPr>
      <w:pStyle w:val="Header"/>
      <w:spacing w:lineRule="auto" w:line="240" w:before="0" w:after="120"/>
      <w:jc w:val="center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Četba na pokračování: 4. čá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1:42:00Z</dcterms:created>
  <dc:creator>Jaroš</dc:creator>
  <dc:description/>
  <cp:keywords/>
  <dc:language>en-US</dc:language>
  <cp:lastModifiedBy>RZ</cp:lastModifiedBy>
  <cp:lastPrinted>2015-03-05T17:19:00Z</cp:lastPrinted>
  <dcterms:modified xsi:type="dcterms:W3CDTF">2021-03-17T21:42:00Z</dcterms:modified>
  <cp:revision>3</cp:revision>
  <dc:subject/>
  <dc:title>DOPLŇKOVÁ ČEŠTINA – lektorská cvičení 1 – ZS 2014</dc:title>
</cp:coreProperties>
</file>