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ndout 9.3.</w:t>
      </w:r>
    </w:p>
    <w:p>
      <w:pPr>
        <w:pStyle w:val="Normal"/>
        <w:rPr>
          <w:sz w:val="28"/>
          <w:szCs w:val="28"/>
        </w:rPr>
      </w:pPr>
      <w:r>
        <w:rPr>
          <w:sz w:val="28"/>
          <w:szCs w:val="28"/>
        </w:rPr>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Rasy primární-sekundární </w:t>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milostná (śrgāra)-komická (hāsya)</w:t>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hněvivá (raudra)-útrpná (karuna) </w:t>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hrdinská (vīra) -úžasná (adbhuta ) </w:t>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odporná (bībhatsa) -strašlivá (bhayānaka)</w:t>
      </w:r>
    </w:p>
    <w:p>
      <w:pPr>
        <w:pStyle w:val="Normal"/>
        <w:rPr>
          <w:b w:val="false"/>
          <w:b w:val="false"/>
          <w:i w:val="false"/>
          <w:i w:val="false"/>
          <w:caps w:val="false"/>
          <w:smallCaps w:val="false"/>
          <w:color w:val="030303"/>
          <w:spacing w:val="0"/>
          <w:sz w:val="28"/>
          <w:szCs w:val="28"/>
        </w:rPr>
      </w:pPr>
      <w:r>
        <w:rPr>
          <w:b w:val="false"/>
          <w:i w:val="false"/>
          <w:caps w:val="false"/>
          <w:smallCaps w:val="false"/>
          <w:color w:val="050505"/>
          <w:spacing w:val="0"/>
          <w:sz w:val="28"/>
          <w:szCs w:val="28"/>
        </w:rPr>
        <w:t>klidná (śānta)</w:t>
      </w:r>
    </w:p>
    <w:p>
      <w:pPr>
        <w:pStyle w:val="Normal"/>
        <w:rPr>
          <w:b w:val="false"/>
          <w:b w:val="false"/>
          <w:i w:val="false"/>
          <w:i w:val="false"/>
          <w:caps w:val="false"/>
          <w:smallCaps w:val="false"/>
          <w:color w:val="030303"/>
          <w:spacing w:val="0"/>
          <w:sz w:val="28"/>
          <w:szCs w:val="28"/>
        </w:rPr>
      </w:pPr>
      <w:r>
        <w:rPr>
          <w:b w:val="false"/>
          <w:i w:val="false"/>
          <w:caps w:val="false"/>
          <w:smallCaps w:val="false"/>
          <w:color w:val="030303"/>
          <w:spacing w:val="0"/>
          <w:sz w:val="28"/>
          <w:szCs w:val="28"/>
        </w:rPr>
      </w:r>
    </w:p>
    <w:p>
      <w:pPr>
        <w:pStyle w:val="Normal"/>
        <w:rPr>
          <w:sz w:val="28"/>
          <w:szCs w:val="28"/>
        </w:rPr>
      </w:pPr>
      <w:r>
        <w:rPr>
          <w:b w:val="false"/>
          <w:i w:val="false"/>
          <w:caps w:val="false"/>
          <w:smallCaps w:val="false"/>
          <w:color w:val="030303"/>
          <w:spacing w:val="0"/>
          <w:sz w:val="28"/>
          <w:szCs w:val="28"/>
        </w:rPr>
        <w:t>NS IV. Překl . MJ.</w:t>
      </w:r>
    </w:p>
    <w:p>
      <w:pPr>
        <w:pStyle w:val="Normal"/>
        <w:rPr>
          <w:sz w:val="28"/>
          <w:szCs w:val="28"/>
        </w:rPr>
      </w:pPr>
      <w:r>
        <w:rPr>
          <w:sz w:val="28"/>
          <w:szCs w:val="28"/>
        </w:rPr>
        <w:t>Otázky mudrců</w:t>
        <w:tab/>
      </w:r>
    </w:p>
    <w:p>
      <w:pPr>
        <w:pStyle w:val="Normal"/>
        <w:rPr>
          <w:sz w:val="28"/>
          <w:szCs w:val="28"/>
        </w:rPr>
      </w:pPr>
      <w:r>
        <w:rPr>
          <w:sz w:val="28"/>
          <w:szCs w:val="28"/>
        </w:rPr>
        <w:tab/>
      </w:r>
    </w:p>
    <w:p>
      <w:pPr>
        <w:pStyle w:val="Normal"/>
        <w:rPr>
          <w:sz w:val="28"/>
          <w:szCs w:val="28"/>
        </w:rPr>
      </w:pPr>
      <w:r>
        <w:rPr>
          <w:sz w:val="28"/>
          <w:szCs w:val="28"/>
        </w:rPr>
        <w:t>Potom co slyšeli o všech předběžných náležitostech divadla, pokračovali mudrci v tázání položením následující pětice otázek Bharatovi: vysvětli jak essenciální nálady (rasa) známé moudrým, dosahují svých speciálních kvalit. Proč se stavy/pocity nazývají tak jak se nazývají (bháva) a jak dosahují své působnosti (bhávajanti). Kromě toho jaký je význam pojmů jako shrnutí, verše k upamatování (kárika) a etymologie?</w:t>
      </w:r>
    </w:p>
    <w:p>
      <w:pPr>
        <w:pStyle w:val="Normal"/>
        <w:rPr>
          <w:sz w:val="28"/>
          <w:szCs w:val="28"/>
        </w:rPr>
      </w:pPr>
      <w:r>
        <w:rPr>
          <w:sz w:val="28"/>
          <w:szCs w:val="28"/>
        </w:rPr>
      </w:r>
    </w:p>
    <w:p>
      <w:pPr>
        <w:pStyle w:val="Normal"/>
        <w:rPr>
          <w:sz w:val="28"/>
          <w:szCs w:val="28"/>
        </w:rPr>
      </w:pPr>
      <w:r>
        <w:rPr>
          <w:sz w:val="28"/>
          <w:szCs w:val="28"/>
        </w:rPr>
        <w:tab/>
        <w:t>Bharata odpovídá</w:t>
      </w:r>
    </w:p>
    <w:p>
      <w:pPr>
        <w:pStyle w:val="Normal"/>
        <w:rPr>
          <w:sz w:val="28"/>
          <w:szCs w:val="28"/>
        </w:rPr>
      </w:pPr>
      <w:r>
        <w:rPr>
          <w:sz w:val="28"/>
          <w:szCs w:val="28"/>
        </w:rPr>
      </w:r>
    </w:p>
    <w:p>
      <w:pPr>
        <w:pStyle w:val="Normal"/>
        <w:rPr>
          <w:sz w:val="28"/>
          <w:szCs w:val="28"/>
        </w:rPr>
      </w:pPr>
      <w:r>
        <w:rPr>
          <w:sz w:val="28"/>
          <w:szCs w:val="28"/>
        </w:rPr>
        <w:t xml:space="preserve">Na tato slova mudrců se Bharata znovu rozmluvil a ve své odpovědi zmínil rozdíl mezi essenciální náladou (rasa) a stavy/pocity (bháva). </w:t>
      </w:r>
    </w:p>
    <w:p>
      <w:pPr>
        <w:pStyle w:val="Normal"/>
        <w:rPr>
          <w:sz w:val="28"/>
          <w:szCs w:val="28"/>
        </w:rPr>
      </w:pPr>
      <w:r>
        <w:rPr>
          <w:sz w:val="28"/>
          <w:szCs w:val="28"/>
        </w:rPr>
        <w:tab/>
        <w:t>Poté řekl „Ó moudří, asi bych se měl nejdřív podrobněji věnovat vysvětlení žánru shrnutí, veršů k upamatování (kárika) a etymologie. (nirúkta). Nejsme schopen žádným způsobem obsáhnout veškerou látku související s divadlem, neboť poznání, umění a řemesla s ním spojená jsou v tomto ohledu mnohá a nekonečná co do počtu. A jako není možné vyčerpávajícím způsobem pojednat ani jeden z těchto předmětů, ttak tím spíše nemohou být dokonale zvládnuty všechny najednou.</w:t>
      </w:r>
    </w:p>
    <w:p>
      <w:pPr>
        <w:pStyle w:val="Normal"/>
        <w:rPr>
          <w:sz w:val="28"/>
          <w:szCs w:val="28"/>
        </w:rPr>
      </w:pPr>
      <w:r>
        <w:rPr>
          <w:sz w:val="28"/>
          <w:szCs w:val="28"/>
        </w:rPr>
        <w:tab/>
        <w:t>Povím vám tedy definici/shrnutí na téma nálad, stavů/pocitů a ostatních takových věcí s tím souvisejících, jehož obsah bude rozvinut v malém počtu veršů (určených k zapamatování.) To pak poskytne základ k odvození všeho ostatního v danném předmětu.</w:t>
      </w:r>
    </w:p>
    <w:p>
      <w:pPr>
        <w:pStyle w:val="Normal"/>
        <w:rPr>
          <w:sz w:val="28"/>
          <w:szCs w:val="28"/>
        </w:rPr>
      </w:pPr>
      <w:r>
        <w:rPr>
          <w:sz w:val="28"/>
          <w:szCs w:val="28"/>
        </w:rPr>
        <w:tab/>
      </w:r>
    </w:p>
    <w:p>
      <w:pPr>
        <w:pStyle w:val="Normal"/>
        <w:rPr>
          <w:sz w:val="28"/>
          <w:szCs w:val="28"/>
        </w:rPr>
      </w:pPr>
      <w:r>
        <w:rPr>
          <w:sz w:val="28"/>
          <w:szCs w:val="28"/>
        </w:rPr>
        <w:t>Shrnutí a etymologie</w:t>
      </w:r>
    </w:p>
    <w:p>
      <w:pPr>
        <w:pStyle w:val="Normal"/>
        <w:rPr>
          <w:sz w:val="28"/>
          <w:szCs w:val="28"/>
        </w:rPr>
      </w:pPr>
      <w:r>
        <w:rPr>
          <w:sz w:val="28"/>
          <w:szCs w:val="28"/>
        </w:rPr>
      </w:r>
    </w:p>
    <w:p>
      <w:pPr>
        <w:pStyle w:val="Normal"/>
        <w:rPr>
          <w:sz w:val="28"/>
          <w:szCs w:val="28"/>
        </w:rPr>
      </w:pPr>
      <w:r>
        <w:rPr>
          <w:sz w:val="28"/>
          <w:szCs w:val="28"/>
        </w:rPr>
        <w:tab/>
        <w:t>Moudří nazývají shrnutím to, když je nějaký obsáhlý předmět určený k vyučování shrnut do malého množství veršů (sůtra), k nimž se podle potřeby připojí komentář (bhášya).</w:t>
      </w:r>
    </w:p>
    <w:p>
      <w:pPr>
        <w:pStyle w:val="Normal"/>
        <w:rPr>
          <w:sz w:val="28"/>
          <w:szCs w:val="28"/>
        </w:rPr>
      </w:pPr>
      <w:r>
        <w:rPr>
          <w:sz w:val="28"/>
          <w:szCs w:val="28"/>
        </w:rPr>
      </w:r>
    </w:p>
    <w:p>
      <w:pPr>
        <w:pStyle w:val="Normal"/>
        <w:rPr>
          <w:sz w:val="28"/>
          <w:szCs w:val="28"/>
        </w:rPr>
      </w:pPr>
      <w:r>
        <w:rPr>
          <w:sz w:val="28"/>
          <w:szCs w:val="28"/>
        </w:rPr>
        <w:tab/>
      </w:r>
      <w:r>
        <w:rPr>
          <w:b/>
          <w:bCs/>
          <w:sz w:val="28"/>
          <w:szCs w:val="28"/>
        </w:rPr>
        <w:t>Nálady, stavy/pocity, herecká reprezentace, způsob, styl, lokální tradice, úspěch, noty, hudební nástroje, písně a pódium je definice.</w:t>
      </w:r>
    </w:p>
    <w:p>
      <w:pPr>
        <w:pStyle w:val="Normal"/>
        <w:rPr>
          <w:sz w:val="28"/>
          <w:szCs w:val="28"/>
        </w:rPr>
      </w:pPr>
      <w:r>
        <w:rPr>
          <w:sz w:val="28"/>
          <w:szCs w:val="28"/>
        </w:rPr>
      </w:r>
    </w:p>
    <w:p>
      <w:pPr>
        <w:pStyle w:val="Normal"/>
        <w:rPr>
          <w:sz w:val="28"/>
          <w:szCs w:val="28"/>
        </w:rPr>
      </w:pPr>
      <w:r>
        <w:rPr>
          <w:sz w:val="28"/>
          <w:szCs w:val="28"/>
        </w:rPr>
        <w:tab/>
        <w:t>Káriká se mezi učenci nazývá žánr ve kterém je smysl vysvětlen stručně několika málo verši určenými k zapamatování.</w:t>
      </w:r>
    </w:p>
    <w:p>
      <w:pPr>
        <w:pStyle w:val="Normal"/>
        <w:rPr>
          <w:sz w:val="28"/>
          <w:szCs w:val="28"/>
        </w:rPr>
      </w:pPr>
      <w:r>
        <w:rPr>
          <w:sz w:val="28"/>
          <w:szCs w:val="28"/>
        </w:rPr>
      </w:r>
    </w:p>
    <w:p>
      <w:pPr>
        <w:pStyle w:val="Normal"/>
        <w:rPr>
          <w:sz w:val="28"/>
          <w:szCs w:val="28"/>
        </w:rPr>
      </w:pPr>
      <w:r>
        <w:rPr>
          <w:sz w:val="28"/>
          <w:szCs w:val="28"/>
        </w:rPr>
        <w:tab/>
        <w:t>Etymologie je stanovení významu za pomoci rozboru slov, pracuje přitom se slovníkem a pravidly gramatiky, zkoumá význam slovesných kořenů jakož i důvody jeho modifikace (předpony a koncoveky), totéž u podstatných jmen, pomáhá si přitom taktéž  studiem literatury různých oborů (šástra).</w:t>
      </w:r>
    </w:p>
    <w:p>
      <w:pPr>
        <w:pStyle w:val="Normal"/>
        <w:rPr>
          <w:sz w:val="28"/>
          <w:szCs w:val="28"/>
        </w:rPr>
      </w:pPr>
      <w:r>
        <w:rPr>
          <w:sz w:val="28"/>
          <w:szCs w:val="28"/>
        </w:rPr>
      </w:r>
    </w:p>
    <w:p>
      <w:pPr>
        <w:pStyle w:val="Normal"/>
        <w:rPr>
          <w:sz w:val="28"/>
          <w:szCs w:val="28"/>
        </w:rPr>
      </w:pPr>
      <w:r>
        <w:rPr>
          <w:sz w:val="28"/>
          <w:szCs w:val="28"/>
        </w:rPr>
        <w:tab/>
        <w:t>Ó nejlepší z bráhmanů, přemět předestřený v definici uvedené výše, bude nyní probrán detailněji, spolu s nezbytnými verši k zapamatování a související etymologií.</w:t>
      </w:r>
    </w:p>
    <w:p>
      <w:pPr>
        <w:pStyle w:val="Normal"/>
        <w:rPr>
          <w:sz w:val="28"/>
          <w:szCs w:val="28"/>
        </w:rPr>
      </w:pPr>
      <w:r>
        <w:rPr>
          <w:sz w:val="28"/>
          <w:szCs w:val="28"/>
        </w:rPr>
      </w:r>
    </w:p>
    <w:p>
      <w:pPr>
        <w:pStyle w:val="Normal"/>
        <w:rPr>
          <w:sz w:val="28"/>
          <w:szCs w:val="28"/>
        </w:rPr>
      </w:pPr>
      <w:r>
        <w:rPr>
          <w:sz w:val="28"/>
          <w:szCs w:val="28"/>
        </w:rPr>
        <w:tab/>
        <w:t>Erotická, komická, patetická/soucitná, hněvivá, hrdinská, strašlivá, odporná a úžasná je osmero essenciálních nálad dramatu. Stanovení této osmice nálad je dílem samotného brahmy. Nyní promluvím o stálém, přechodném a odhalujícím stavu/pocitu (bháva).</w:t>
      </w:r>
    </w:p>
    <w:p>
      <w:pPr>
        <w:pStyle w:val="Normal"/>
        <w:rPr>
          <w:sz w:val="28"/>
          <w:szCs w:val="28"/>
        </w:rPr>
      </w:pPr>
      <w:r>
        <w:rPr>
          <w:sz w:val="28"/>
          <w:szCs w:val="28"/>
        </w:rPr>
        <w:tab/>
        <w:t>Je osmero stálých pocitů/stavů (odpovídající osmeru nálad). Jsou to láska, veselí, smutek,  zlost, odhodlanost, strach, odpor a úžas.</w:t>
      </w:r>
    </w:p>
    <w:p>
      <w:pPr>
        <w:pStyle w:val="Normal"/>
        <w:rPr>
          <w:sz w:val="28"/>
          <w:szCs w:val="28"/>
        </w:rPr>
      </w:pPr>
      <w:r>
        <w:rPr>
          <w:sz w:val="28"/>
          <w:szCs w:val="28"/>
        </w:rPr>
        <w:tab/>
        <w:t>Třiatřicet přechodných stavů/pocitů je nezájem, slabost, obava, závist, intoxikace, únava, lhostejnost, deprese, úzkost, rozptýlení, vzpomínání, spokojenost, stud, nestálost, radost, vzrušení, strnutí, drzost, beznaděj, netrpělivost, spánek, posedlost, snění, probouzení, rozhořčení, předstírání, krutost, jistota, nevolnost, šílenství, smrt, zděšení, rozvažování. Tyto jsou definovány svými jmény.</w:t>
      </w:r>
    </w:p>
    <w:p>
      <w:pPr>
        <w:pStyle w:val="Normal"/>
        <w:rPr>
          <w:sz w:val="28"/>
          <w:szCs w:val="28"/>
        </w:rPr>
      </w:pPr>
      <w:r>
        <w:rPr>
          <w:sz w:val="28"/>
          <w:szCs w:val="28"/>
        </w:rPr>
        <w:tab/>
        <w:t>Paralýza, pocení, ježení chlupů, přeskakování a změny hlasu, třes, změna barvy pokožky, pláč, a mdloba je osmero odhalujících stavů.</w:t>
      </w:r>
    </w:p>
    <w:p>
      <w:pPr>
        <w:pStyle w:val="Normal"/>
        <w:rPr>
          <w:sz w:val="28"/>
          <w:szCs w:val="28"/>
        </w:rPr>
      </w:pPr>
      <w:r>
        <w:rPr>
          <w:sz w:val="28"/>
          <w:szCs w:val="28"/>
        </w:rPr>
      </w:r>
    </w:p>
    <w:p>
      <w:pPr>
        <w:pStyle w:val="Normal"/>
        <w:rPr>
          <w:sz w:val="28"/>
          <w:szCs w:val="28"/>
        </w:rPr>
      </w:pPr>
      <w:r>
        <w:rPr>
          <w:sz w:val="28"/>
          <w:szCs w:val="28"/>
        </w:rPr>
        <w:tab/>
        <w:t>Čtvero herecké reprezentace</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ab/>
        <w:t>Čtvero hereckého projevu jsou gesta údů (ángika), řečový projev(váčika), kostým  a make up etc. (áharya), reprezentace temperamentu pomocí odhalujících stavů.</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Způsoby</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Realismus a umělecká konvence jsou dva způsoby divadelního postupu.</w:t>
      </w:r>
    </w:p>
    <w:p>
      <w:pPr>
        <w:pStyle w:val="Normal"/>
        <w:rPr>
          <w:sz w:val="28"/>
          <w:szCs w:val="28"/>
        </w:rPr>
      </w:pPr>
      <w:r>
        <w:rPr>
          <w:sz w:val="28"/>
          <w:szCs w:val="28"/>
        </w:rPr>
      </w:r>
    </w:p>
    <w:p>
      <w:pPr>
        <w:pStyle w:val="Normal"/>
        <w:rPr>
          <w:sz w:val="28"/>
          <w:szCs w:val="28"/>
        </w:rPr>
      </w:pPr>
      <w:r>
        <w:rPr>
          <w:sz w:val="28"/>
          <w:szCs w:val="28"/>
        </w:rPr>
        <w:t>Styly</w:t>
      </w:r>
    </w:p>
    <w:p>
      <w:pPr>
        <w:pStyle w:val="Normal"/>
        <w:rPr>
          <w:sz w:val="28"/>
          <w:szCs w:val="28"/>
        </w:rPr>
      </w:pPr>
      <w:r>
        <w:rPr>
          <w:sz w:val="28"/>
          <w:szCs w:val="28"/>
        </w:rPr>
      </w:r>
    </w:p>
    <w:p>
      <w:pPr>
        <w:pStyle w:val="Normal"/>
        <w:rPr>
          <w:sz w:val="28"/>
          <w:szCs w:val="28"/>
        </w:rPr>
      </w:pPr>
      <w:r>
        <w:rPr>
          <w:sz w:val="28"/>
          <w:szCs w:val="28"/>
        </w:rPr>
        <w:t>Jsou čtyři styly: slovní (bháratí), emotivní (sáttvatí), elegantní (kaišikí)  hrdinský (árabhatí).</w:t>
      </w:r>
    </w:p>
    <w:p>
      <w:pPr>
        <w:pStyle w:val="Normal"/>
        <w:rPr>
          <w:sz w:val="28"/>
          <w:szCs w:val="28"/>
        </w:rPr>
      </w:pPr>
      <w:r>
        <w:rPr>
          <w:sz w:val="28"/>
          <w:szCs w:val="28"/>
        </w:rPr>
      </w:r>
    </w:p>
    <w:p>
      <w:pPr>
        <w:pStyle w:val="Normal"/>
        <w:rPr>
          <w:sz w:val="28"/>
          <w:szCs w:val="28"/>
        </w:rPr>
      </w:pPr>
      <w:r>
        <w:rPr>
          <w:sz w:val="28"/>
          <w:szCs w:val="28"/>
        </w:rPr>
        <w:t>Lokální tradice</w:t>
      </w:r>
    </w:p>
    <w:p>
      <w:pPr>
        <w:pStyle w:val="Normal"/>
        <w:rPr>
          <w:sz w:val="28"/>
          <w:szCs w:val="28"/>
        </w:rPr>
      </w:pPr>
      <w:r>
        <w:rPr>
          <w:sz w:val="28"/>
          <w:szCs w:val="28"/>
        </w:rPr>
      </w:r>
    </w:p>
    <w:p>
      <w:pPr>
        <w:pStyle w:val="Normal"/>
        <w:rPr>
          <w:sz w:val="28"/>
          <w:szCs w:val="28"/>
        </w:rPr>
      </w:pPr>
      <w:r>
        <w:rPr>
          <w:sz w:val="28"/>
          <w:szCs w:val="28"/>
        </w:rPr>
        <w:t>Pětice lokálních divadelních tradic je ávantí, dakšinátyá, odra, mágadhí a pančálamadhjamá (odpovdá krajům severní indie).</w:t>
      </w:r>
    </w:p>
    <w:p>
      <w:pPr>
        <w:pStyle w:val="Normal"/>
        <w:rPr>
          <w:sz w:val="28"/>
          <w:szCs w:val="28"/>
        </w:rPr>
      </w:pPr>
      <w:r>
        <w:rPr>
          <w:sz w:val="28"/>
          <w:szCs w:val="28"/>
        </w:rPr>
      </w:r>
    </w:p>
    <w:p>
      <w:pPr>
        <w:pStyle w:val="Normal"/>
        <w:rPr>
          <w:sz w:val="28"/>
          <w:szCs w:val="28"/>
        </w:rPr>
      </w:pPr>
      <w:r>
        <w:rPr>
          <w:sz w:val="28"/>
          <w:szCs w:val="28"/>
        </w:rPr>
        <w:t>Úspěch</w:t>
      </w:r>
    </w:p>
    <w:p>
      <w:pPr>
        <w:pStyle w:val="Normal"/>
        <w:rPr>
          <w:sz w:val="28"/>
          <w:szCs w:val="28"/>
        </w:rPr>
      </w:pPr>
      <w:r>
        <w:rPr>
          <w:sz w:val="28"/>
          <w:szCs w:val="28"/>
        </w:rPr>
      </w:r>
    </w:p>
    <w:p>
      <w:pPr>
        <w:pStyle w:val="Normal"/>
        <w:rPr>
          <w:sz w:val="28"/>
          <w:szCs w:val="28"/>
        </w:rPr>
      </w:pPr>
      <w:r>
        <w:rPr>
          <w:sz w:val="28"/>
          <w:szCs w:val="28"/>
        </w:rPr>
        <w:t>Úspěch v divadle je dvojí. Božský a lidský (daivikí, mánuší).</w:t>
      </w:r>
    </w:p>
    <w:p>
      <w:pPr>
        <w:pStyle w:val="Normal"/>
        <w:rPr>
          <w:sz w:val="28"/>
          <w:szCs w:val="28"/>
        </w:rPr>
      </w:pPr>
      <w:r>
        <w:rPr>
          <w:sz w:val="28"/>
          <w:szCs w:val="28"/>
        </w:rPr>
      </w:r>
    </w:p>
    <w:p>
      <w:pPr>
        <w:pStyle w:val="Normal"/>
        <w:rPr>
          <w:sz w:val="28"/>
          <w:szCs w:val="28"/>
        </w:rPr>
      </w:pPr>
      <w:r>
        <w:rPr>
          <w:sz w:val="28"/>
          <w:szCs w:val="28"/>
        </w:rPr>
        <w:t>Noty</w:t>
      </w:r>
    </w:p>
    <w:p>
      <w:pPr>
        <w:pStyle w:val="Normal"/>
        <w:rPr>
          <w:sz w:val="28"/>
          <w:szCs w:val="28"/>
        </w:rPr>
      </w:pPr>
      <w:r>
        <w:rPr>
          <w:sz w:val="28"/>
          <w:szCs w:val="28"/>
        </w:rPr>
      </w:r>
    </w:p>
    <w:p>
      <w:pPr>
        <w:pStyle w:val="Normal"/>
        <w:rPr>
          <w:sz w:val="28"/>
          <w:szCs w:val="28"/>
        </w:rPr>
      </w:pPr>
      <w:r>
        <w:rPr>
          <w:sz w:val="28"/>
          <w:szCs w:val="28"/>
        </w:rPr>
        <w:t>Je sedmero not jako jsou C, D atd. Jejich vznik je dvojí, vokální a instrumentální.</w:t>
      </w:r>
    </w:p>
    <w:p>
      <w:pPr>
        <w:pStyle w:val="Normal"/>
        <w:rPr>
          <w:sz w:val="28"/>
          <w:szCs w:val="28"/>
        </w:rPr>
      </w:pPr>
      <w:r>
        <w:rPr>
          <w:sz w:val="28"/>
          <w:szCs w:val="28"/>
        </w:rPr>
      </w:r>
    </w:p>
    <w:p>
      <w:pPr>
        <w:pStyle w:val="Normal"/>
        <w:rPr>
          <w:sz w:val="28"/>
          <w:szCs w:val="28"/>
        </w:rPr>
      </w:pPr>
      <w:r>
        <w:rPr>
          <w:sz w:val="28"/>
          <w:szCs w:val="28"/>
        </w:rPr>
        <w:t>Nástroje</w:t>
      </w:r>
    </w:p>
    <w:p>
      <w:pPr>
        <w:pStyle w:val="Normal"/>
        <w:rPr>
          <w:sz w:val="28"/>
          <w:szCs w:val="28"/>
        </w:rPr>
      </w:pPr>
      <w:r>
        <w:rPr>
          <w:sz w:val="28"/>
          <w:szCs w:val="28"/>
        </w:rPr>
      </w:r>
    </w:p>
    <w:p>
      <w:pPr>
        <w:pStyle w:val="Normal"/>
        <w:rPr>
          <w:sz w:val="28"/>
          <w:szCs w:val="28"/>
        </w:rPr>
      </w:pPr>
      <w:r>
        <w:rPr>
          <w:sz w:val="28"/>
          <w:szCs w:val="28"/>
        </w:rPr>
        <w:t>Strunné, potažené, pevné a duté jsou čtyři kategorie hudembních nástrojů. Strunné jsou se strunami, potažené jsou bubny, pevné jsou činely a jiná „cinkátka“, duté jsou dechové nástroje.</w:t>
      </w:r>
    </w:p>
    <w:p>
      <w:pPr>
        <w:pStyle w:val="Normal"/>
        <w:rPr>
          <w:sz w:val="28"/>
          <w:szCs w:val="28"/>
        </w:rPr>
      </w:pPr>
      <w:r>
        <w:rPr>
          <w:sz w:val="28"/>
          <w:szCs w:val="28"/>
        </w:rPr>
      </w:r>
    </w:p>
    <w:p>
      <w:pPr>
        <w:pStyle w:val="Normal"/>
        <w:rPr>
          <w:sz w:val="28"/>
          <w:szCs w:val="28"/>
        </w:rPr>
      </w:pPr>
      <w:r>
        <w:rPr>
          <w:sz w:val="28"/>
          <w:szCs w:val="28"/>
        </w:rPr>
        <w:t>Pětice písní</w:t>
      </w:r>
    </w:p>
    <w:p>
      <w:pPr>
        <w:pStyle w:val="Normal"/>
        <w:rPr>
          <w:sz w:val="28"/>
          <w:szCs w:val="28"/>
        </w:rPr>
      </w:pPr>
      <w:r>
        <w:rPr>
          <w:sz w:val="28"/>
          <w:szCs w:val="28"/>
        </w:rPr>
      </w:r>
    </w:p>
    <w:p>
      <w:pPr>
        <w:pStyle w:val="Normal"/>
        <w:rPr>
          <w:sz w:val="28"/>
          <w:szCs w:val="28"/>
        </w:rPr>
      </w:pPr>
      <w:r>
        <w:rPr>
          <w:sz w:val="28"/>
          <w:szCs w:val="28"/>
        </w:rPr>
        <w:t>Divadelní písně jsou pateré. Vstupní (pravéšikí), příležitostné (ákšépa), odchodové (niškrama), potěšující (prasádika), zprostředkující (ántara).</w:t>
      </w:r>
    </w:p>
    <w:p>
      <w:pPr>
        <w:pStyle w:val="Normal"/>
        <w:rPr>
          <w:sz w:val="28"/>
          <w:szCs w:val="28"/>
        </w:rPr>
      </w:pPr>
      <w:r>
        <w:rPr>
          <w:sz w:val="28"/>
          <w:szCs w:val="28"/>
        </w:rPr>
      </w:r>
    </w:p>
    <w:p>
      <w:pPr>
        <w:pStyle w:val="Normal"/>
        <w:rPr>
          <w:sz w:val="28"/>
          <w:szCs w:val="28"/>
        </w:rPr>
      </w:pPr>
      <w:r>
        <w:rPr>
          <w:sz w:val="28"/>
          <w:szCs w:val="28"/>
        </w:rPr>
        <w:tab/>
        <w:t>Tolik tedy stručné shrnutí dramatu v několika málo verších. Nyní  jejich obsah rozveďme a promysleme obšírněji (sútragranthavikalpa).</w:t>
      </w:r>
    </w:p>
    <w:p>
      <w:pPr>
        <w:pStyle w:val="Normal"/>
        <w:rPr>
          <w:sz w:val="28"/>
          <w:szCs w:val="28"/>
        </w:rPr>
      </w:pPr>
      <w:r>
        <w:rPr>
          <w:sz w:val="28"/>
          <w:szCs w:val="28"/>
        </w:rPr>
      </w:r>
    </w:p>
    <w:p>
      <w:pPr>
        <w:pStyle w:val="Normal"/>
        <w:rPr>
          <w:sz w:val="28"/>
          <w:szCs w:val="28"/>
        </w:rPr>
      </w:pPr>
      <w:r>
        <w:rPr>
          <w:sz w:val="28"/>
          <w:szCs w:val="28"/>
        </w:rPr>
        <w:tab/>
        <w:t>Mezi těmito tématy vysvětleme nejprve co je to rasa.</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Žádný  (poetický) význam není prost nálady. Tato nálada vzniká spojením příčin (pocitů), následků (stavů) a přechodných pocitů/stavů. Je zde nějaký příklad? Říká se že tak jako chuť (rasa) vzniká kombinací různých koření, zeleniny, a dalších věcí, a jako je vznik šestice chutí spojen s produkty jako cukr, koření nebo zelenina, tak když přijdou stálé pocity/stavy do kontaktu s ostatními (podpůrnými, přechodnými) stavy/pocity, vzniká nálada. Nyní by se někdo mohl zeptat: Co to je co zveš  náladovou šťávou rasou? Odpověď je náladová šťáva je to proto, že může být vychutnána. A jak je rasa vychutnána? Tak jako je gurmán schopen vychutnat chuť jídla připraveného za pomoci mnoha koření a dalších substancí a dosáhnout tak (jednotného) zážitku, tak je také citlivý divák schopen vychutnat esenciální emoce naznačené (vyandžita) hereckým projevem různých stavů/pocitů (bháva), ztvárněné příslušnou modulací hlasového projevu, pohyby těla a náznakem mimovolně vznikajících „odhalujících“ stavů a dosáhnout tak jednotného zážitku. Proto jsou nálady dynamickou a naznačenou jednotou. (abhivyaktáh rasa). Na toto téma jsou dva tradiční verše:</w:t>
      </w:r>
    </w:p>
    <w:p>
      <w:pPr>
        <w:pStyle w:val="Normal"/>
        <w:rPr>
          <w:sz w:val="28"/>
          <w:szCs w:val="28"/>
        </w:rPr>
      </w:pPr>
      <w:r>
        <w:rPr>
          <w:sz w:val="28"/>
          <w:szCs w:val="28"/>
        </w:rPr>
        <w:tab/>
        <w:t>Tak jako gurmán vychutná jídlo připravené z koření a mnoha chutných substancí (dravya), tak také citliví lidé ve své mysli vychutnávají stálý pocit/stav když je tento dramaticky prezentován za pomoci přechodných stavů/pocitů. Proto jsou stálé emoci v dramatu zvány náladami (nátyarasa).</w:t>
      </w:r>
    </w:p>
    <w:p>
      <w:pPr>
        <w:pStyle w:val="Normal"/>
        <w:rPr>
          <w:sz w:val="28"/>
          <w:szCs w:val="28"/>
        </w:rPr>
      </w:pPr>
      <w:r>
        <w:rPr>
          <w:sz w:val="28"/>
          <w:szCs w:val="28"/>
        </w:rPr>
        <w:tab/>
        <w:t>Někdo by se mohl nyní zeptat: Tak tedy pocházejí nálady ze stálých emocí, nebo stálé emoce z nálad? Někteří mají za to, že v jejich vyvstávání jde o vzájemnou závislost, ale tak to není. Proč? Protože zjevně nálady vznikají z emocí, ale nikoliv emoce z nálad. Na toto téma je také tradiční verš:</w:t>
      </w:r>
    </w:p>
    <w:p>
      <w:pPr>
        <w:pStyle w:val="Normal"/>
        <w:rPr>
          <w:sz w:val="28"/>
          <w:szCs w:val="28"/>
        </w:rPr>
      </w:pPr>
      <w:r>
        <w:rPr>
          <w:sz w:val="28"/>
          <w:szCs w:val="28"/>
        </w:rPr>
        <w:tab/>
        <w:t>Ti kdo tvoří divadlo by měli vědět že emoce (bháva) jsou emocemi, protože podle různě použitých hereckých prostředků vytvářejí (bhávayanti) náladu.</w:t>
      </w:r>
    </w:p>
    <w:p>
      <w:pPr>
        <w:pStyle w:val="Normal"/>
        <w:rPr>
          <w:sz w:val="28"/>
          <w:szCs w:val="28"/>
        </w:rPr>
      </w:pPr>
      <w:r>
        <w:rPr>
          <w:sz w:val="28"/>
          <w:szCs w:val="28"/>
        </w:rPr>
        <w:tab/>
        <w:t>Tak jako kořeněná chuť je výsledkem působení mnoha substancí různých druhů, tak také emoce spolu s různými hereckými prostředky vytvářejí náladu.</w:t>
      </w:r>
    </w:p>
    <w:p>
      <w:pPr>
        <w:pStyle w:val="Normal"/>
        <w:rPr>
          <w:sz w:val="28"/>
          <w:szCs w:val="28"/>
        </w:rPr>
      </w:pPr>
      <w:r>
        <w:rPr>
          <w:sz w:val="28"/>
          <w:szCs w:val="28"/>
        </w:rPr>
        <w:tab/>
        <w:t xml:space="preserve">Nemůže být žádná nálada, které by nepředcházely emoce a také žádné stálé emoce které by časem nevyvolay náladu a během hraní je tedy mezi nimi závislost. </w:t>
      </w:r>
    </w:p>
    <w:p>
      <w:pPr>
        <w:pStyle w:val="Normal"/>
        <w:rPr>
          <w:sz w:val="28"/>
          <w:szCs w:val="28"/>
        </w:rPr>
      </w:pPr>
      <w:r>
        <w:rPr>
          <w:sz w:val="28"/>
          <w:szCs w:val="28"/>
        </w:rPr>
        <w:tab/>
        <w:t>Tak jako kombinace koření (etc) dodá jídlu (annam, rýže?) specifickou chuť, tak emoce a rasy tvoří jedna druhou.</w:t>
      </w:r>
    </w:p>
    <w:p>
      <w:pPr>
        <w:pStyle w:val="Normal"/>
        <w:rPr>
          <w:sz w:val="28"/>
          <w:szCs w:val="28"/>
        </w:rPr>
      </w:pPr>
      <w:r>
        <w:rPr>
          <w:sz w:val="28"/>
          <w:szCs w:val="28"/>
        </w:rPr>
        <w:tab/>
        <w:t>Tak jako strom roste ze semínka a ze stromu zase květ a plod, tak také kořenem jsou nálady a na nich jsou založeny emoce a vše ostatní.</w:t>
      </w:r>
    </w:p>
    <w:p>
      <w:pPr>
        <w:pStyle w:val="Normal"/>
        <w:rPr>
          <w:sz w:val="28"/>
          <w:szCs w:val="28"/>
        </w:rPr>
      </w:pPr>
      <w:r>
        <w:rPr>
          <w:sz w:val="28"/>
          <w:szCs w:val="28"/>
        </w:rPr>
        <w:tab/>
        <w:t>Nyní uvedeme původ, barvy a příslušná božstva nálad spolu s příklady nálad.</w:t>
      </w:r>
    </w:p>
    <w:p>
      <w:pPr>
        <w:pStyle w:val="Normal"/>
        <w:rPr>
          <w:sz w:val="28"/>
          <w:szCs w:val="28"/>
        </w:rPr>
      </w:pPr>
      <w:r>
        <w:rPr>
          <w:sz w:val="28"/>
          <w:szCs w:val="28"/>
        </w:rPr>
        <w:t xml:space="preserve">Jsou čtyři hlavní nálady, erotická, hněvivá, hrdinká a odporná., jež dávají vzniknout čtyřem odvozeným. </w:t>
      </w:r>
    </w:p>
    <w:p>
      <w:pPr>
        <w:pStyle w:val="Normal"/>
        <w:rPr>
          <w:sz w:val="28"/>
          <w:szCs w:val="28"/>
        </w:rPr>
      </w:pPr>
      <w:r>
        <w:rPr>
          <w:sz w:val="28"/>
          <w:szCs w:val="28"/>
        </w:rPr>
        <w:tab/>
        <w:t>Komická nálada vzniká  z erotické, soucitná z hněvivé. Úžasná nálada vzniká z hrdinské a strašlivá z odporné.</w:t>
      </w:r>
    </w:p>
    <w:p>
      <w:pPr>
        <w:pStyle w:val="Normal"/>
        <w:rPr>
          <w:sz w:val="28"/>
          <w:szCs w:val="28"/>
        </w:rPr>
      </w:pPr>
      <w:r>
        <w:rPr>
          <w:sz w:val="28"/>
          <w:szCs w:val="28"/>
        </w:rPr>
        <w:tab/>
        <w:t>Jinými slovy nápodobou (anukrti) erotické nálady budiž komická, plodem (karma)  hněvivé budiž soucitná, plodem hrdinké budiž úžasná, plodem odporné strašlivá.</w:t>
      </w:r>
    </w:p>
    <w:p>
      <w:pPr>
        <w:pStyle w:val="Normal"/>
        <w:rPr>
          <w:sz w:val="28"/>
          <w:szCs w:val="28"/>
        </w:rPr>
      </w:pPr>
      <w:r>
        <w:rPr>
          <w:sz w:val="28"/>
          <w:szCs w:val="28"/>
        </w:rPr>
        <w:tab/>
        <w:t>Barvou erotická nálady je zářivě tmavě modrá barvou komické je bílá, Soucitná je šedá, barvou hněvivé nálady je červená. Hrdinská nálada má barvu kůže (gaura), strašlivá černou. Odporná nálada má modrou barvu zatímco úžasná žlutou.</w:t>
      </w:r>
    </w:p>
    <w:p>
      <w:pPr>
        <w:pStyle w:val="Normal"/>
        <w:rPr>
          <w:sz w:val="28"/>
          <w:szCs w:val="28"/>
        </w:rPr>
      </w:pPr>
      <w:r>
        <w:rPr>
          <w:sz w:val="28"/>
          <w:szCs w:val="28"/>
        </w:rPr>
        <w:tab/>
        <w:t>Odpovídajícím božstvem erotické nálady je Višnu, komické (skřeti z šivova zástupu) Pramthové,  božstvem hněvivé nálady je rudra, Yama je bůh soucitné.</w:t>
      </w:r>
    </w:p>
    <w:p>
      <w:pPr>
        <w:pStyle w:val="Normal"/>
        <w:rPr>
          <w:sz w:val="28"/>
          <w:szCs w:val="28"/>
        </w:rPr>
      </w:pPr>
      <w:r>
        <w:rPr>
          <w:sz w:val="28"/>
          <w:szCs w:val="28"/>
        </w:rPr>
        <w:tab/>
        <w:t>Šiva je božstvem vládnoucím odporné náladě zatímco Kála (čas) je božstvem strašlivé nálady, Indra božstvem hrdinské, a Brahma úžasné.</w:t>
      </w:r>
    </w:p>
    <w:p>
      <w:pPr>
        <w:pStyle w:val="Normal"/>
        <w:rPr>
          <w:sz w:val="28"/>
          <w:szCs w:val="28"/>
        </w:rPr>
      </w:pPr>
      <w:r>
        <w:rPr>
          <w:sz w:val="28"/>
          <w:szCs w:val="28"/>
        </w:rPr>
        <w:tab/>
        <w:t>Tímto bylo vyloženo o původu nálad, jejich barvách a vládnoucích božstvech, nyní přikročíme k výkladu o stavech/pocitech a jejich příčinách, účincích, a přechodných emocí, spolu s jejich definicemi a příklady. Obraťme se nyní ke stálým emocím v různých náladách.</w:t>
      </w:r>
    </w:p>
    <w:p>
      <w:pPr>
        <w:pStyle w:val="Normal"/>
        <w:rPr>
          <w:sz w:val="28"/>
          <w:szCs w:val="28"/>
        </w:rPr>
      </w:pPr>
      <w:r>
        <w:rPr>
          <w:sz w:val="28"/>
          <w:szCs w:val="28"/>
        </w:rPr>
        <w:tab/>
        <w:t>Mezi těmito náladami erotická nálada povstává ze stálé emoce lásky. Cokoliv co je v běžném světě světlé, čisté, zářivé a nádherné je spojováno s láskou. Lidé naříklad říkají, že kdo se záměrně nádherně obléká, je nejspíš zamilovaný. Tak jako lidé zjískávají jméno po otcově (gotra) i matčině linii, a zaměstnání pak zdědí v tradici řemesla, tak jsou názvy dramatických pojmů jako bháva rasa zděděny v nepřetržité tradici udržované činností a zvykem. Proto se např. Erotická nálada, spojená s nádherným a překrásným šatem , nazývá erotickou (šrngára), taková už je konvence. Jako svou oporu má mladé lidi, muže a ženu, nejlépe vznešeného původu. Má dvě hlavní modality: lásku naplněnou, a lásku v odloučení.</w:t>
      </w:r>
    </w:p>
    <w:p>
      <w:pPr>
        <w:pStyle w:val="Normal"/>
        <w:rPr>
          <w:sz w:val="28"/>
          <w:szCs w:val="28"/>
        </w:rPr>
      </w:pPr>
      <w:r>
        <w:rPr>
          <w:sz w:val="28"/>
          <w:szCs w:val="28"/>
        </w:rPr>
        <w:tab/>
        <w:t>Začněme naplněnou láskou. Navozují jí prostředky jako roční sezóny (jaro), květinové girlandy, vůně, ozdoby a lidé drazí hrdinovi, smyslové požitky, krásné interiéry, tělesná potěšení, procházky v zahradách, prožívání a sledování různých zábav, milostných her etc.</w:t>
      </w:r>
    </w:p>
    <w:p>
      <w:pPr>
        <w:pStyle w:val="Normal"/>
        <w:rPr>
          <w:sz w:val="28"/>
          <w:szCs w:val="28"/>
        </w:rPr>
      </w:pPr>
      <w:r>
        <w:rPr>
          <w:sz w:val="28"/>
          <w:szCs w:val="28"/>
        </w:rPr>
        <w:tab/>
        <w:t>Scénicky má být ztvárněna pomocí dokonale zvládnutých gest očí, tváře, pohledu, flirtovních (hravých , lalita) pohybů, jemných pohybů a jemné řeči. Přechodné prostředky které se nehodí k lásce jsou lenost, násilí, odpornost.</w:t>
      </w:r>
    </w:p>
    <w:p>
      <w:pPr>
        <w:pStyle w:val="Normal"/>
        <w:rPr>
          <w:sz w:val="28"/>
          <w:szCs w:val="28"/>
        </w:rPr>
      </w:pPr>
      <w:r>
        <w:rPr>
          <w:sz w:val="28"/>
          <w:szCs w:val="28"/>
        </w:rPr>
        <w:tab/>
        <w:t xml:space="preserve">Co se týče lásky v odloučení, má být tato ztvárněna pomocí prostředků jako netečnost, ochablost,úzkost, žárlivost, vyčerpání,starosti, toužení, snění, nespavost, nevolnost, šílenství, posedlost, ztráta vědomí, a smrt. Nyní by někdo mohl namítnout: když je hlavní stálou emocí erotické nálady láska, jaktože k ní patří stavy, jež bychom považovali spíše za prostředky soucitné/útrpné nálady? Odpovíme pak: Jak už bylo uvedeno výše, láska se skládá z lásky naplněné a lásky v odloučení. Odborníci na téma milování rozlišují deset stádií lásky, která probereme v kapitole o scénické interpretaci (viz. XXIV kap). </w:t>
      </w:r>
    </w:p>
    <w:p>
      <w:pPr>
        <w:pStyle w:val="Normal"/>
        <w:rPr>
          <w:sz w:val="28"/>
          <w:szCs w:val="28"/>
        </w:rPr>
      </w:pPr>
      <w:r>
        <w:rPr>
          <w:sz w:val="28"/>
          <w:szCs w:val="28"/>
        </w:rPr>
        <w:tab/>
        <w:t>Soucitná/útrpná nálada naproti tomu spočívá v naprosté ztrátě naděje na znovusetkání (nirapékšabháva), vyrůstá ze utrpení příčiny magické nebo osudové, úpadek statutu milovaného, jeho uvěznění, ztráty majetku, smrti. Láska v odloučení se naopak živí nadějí na návrat a shledání s milovaným. (sápékšabháva), vyrůstá z toužení a starosti. Takže soucitná/útrpná nálada a láska v odloučení jsou dvě různé věci. Po pravdě řečeno, erotická nálada může být podpořena téměř všemi stavy/emocemi (s výjimkou výše jmenovaných).</w:t>
      </w:r>
    </w:p>
    <w:p>
      <w:pPr>
        <w:pStyle w:val="Normal"/>
        <w:rPr>
          <w:sz w:val="28"/>
          <w:szCs w:val="28"/>
        </w:rPr>
      </w:pPr>
      <w:r>
        <w:rPr>
          <w:sz w:val="28"/>
          <w:szCs w:val="28"/>
        </w:rPr>
        <w:tab/>
        <w:t>O muži který má mladou ženu, který je obklopen příjemnými věcmi, užívá si ročních období, květinových girland etc, se říká, že zažívá lásku.</w:t>
      </w:r>
    </w:p>
    <w:p>
      <w:pPr>
        <w:pStyle w:val="Normal"/>
        <w:rPr>
          <w:sz w:val="28"/>
          <w:szCs w:val="28"/>
        </w:rPr>
      </w:pPr>
      <w:r>
        <w:rPr>
          <w:sz w:val="28"/>
          <w:szCs w:val="28"/>
        </w:rPr>
        <w:tab/>
        <w:t>Na toto téma jsou dva verše:</w:t>
      </w:r>
    </w:p>
    <w:p>
      <w:pPr>
        <w:pStyle w:val="Normal"/>
        <w:rPr>
          <w:sz w:val="28"/>
          <w:szCs w:val="28"/>
        </w:rPr>
      </w:pPr>
      <w:r>
        <w:rPr>
          <w:sz w:val="28"/>
          <w:szCs w:val="28"/>
        </w:rPr>
        <w:t>Emoce lásky je živena společným poslechem libé hudby nebo básnické recitace, společným užíváním si ročních období, květin, ozdob, zahrad a procházek.</w:t>
      </w:r>
    </w:p>
    <w:p>
      <w:pPr>
        <w:pStyle w:val="Normal"/>
        <w:rPr>
          <w:sz w:val="28"/>
          <w:szCs w:val="28"/>
        </w:rPr>
      </w:pPr>
      <w:r>
        <w:rPr>
          <w:sz w:val="28"/>
          <w:szCs w:val="28"/>
        </w:rPr>
        <w:tab/>
        <w:t>Měla by být ztvárněna  přívětivou tváří a pohledem, úsměvem a příjemnými slovy, spokojeností a potěšením, stejně tak jako vznešenými pohyby těla.</w:t>
      </w:r>
    </w:p>
    <w:p>
      <w:pPr>
        <w:pStyle w:val="Normal"/>
        <w:rPr>
          <w:sz w:val="28"/>
          <w:szCs w:val="28"/>
        </w:rPr>
      </w:pPr>
      <w:r>
        <w:rPr>
          <w:sz w:val="28"/>
          <w:szCs w:val="28"/>
        </w:rPr>
        <w:t>...</w:t>
      </w:r>
    </w:p>
    <w:p>
      <w:pPr>
        <w:pStyle w:val="Normal"/>
        <w:rPr>
          <w:sz w:val="28"/>
          <w:szCs w:val="28"/>
        </w:rPr>
      </w:pPr>
      <w:r>
        <w:rPr>
          <w:sz w:val="28"/>
          <w:szCs w:val="28"/>
        </w:rPr>
        <w:tab/>
        <w:t>Co se týče komické nálady, ta vyrůstá ze stálé emoce smíchu. Té se dociluje (vibháva) předvedením nevhodných a nepadnoucích kostýmů (vikrti), necudnosti, nenasytnosti, lechtáním citlivých míst, vyprávěním smyšlených a nemožných historek, předvedením nějaké deformace, popisem chyb. Ztvárňuje se na jevišti špulením rtů, grimasami tváře, krčením nosu, širokým rozevřením očí nebo naopak jejich mhouřením, pocením, barvením tváře, klácením se etc. Přechodné stavy vhodné k této náladě jsou předstírání, lenost, ospalost, dřímota,snění,probuzení, žárlivost etc. Má dva druhy. Legrace vlastní (ze sebe sama) a legrace z cizí ososby.</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b w:val="false"/>
          <w:b w:val="false"/>
          <w:i w:val="false"/>
          <w:i w:val="false"/>
          <w:caps w:val="false"/>
          <w:smallCaps w:val="false"/>
          <w:color w:val="050505"/>
          <w:spacing w:val="0"/>
          <w:sz w:val="28"/>
          <w:szCs w:val="28"/>
        </w:rPr>
      </w:pPr>
      <w:r>
        <w:rPr>
          <w:sz w:val="28"/>
          <w:szCs w:val="28"/>
        </w:rPr>
        <w:tab/>
      </w:r>
    </w:p>
    <w:p>
      <w:pPr>
        <w:pStyle w:val="Normal"/>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Vysvětlení ras NS 192</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hinavagupta (cca 950‒1020)</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Kašmírský filosof, polyhistor, estetik a jeden z největších myslitelů indického středověku.</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Pratibhá</w:t>
      </w:r>
      <w:r>
        <w:rPr>
          <w:b w:val="false"/>
          <w:i w:val="false"/>
          <w:caps w:val="false"/>
          <w:smallCaps w:val="false"/>
          <w:color w:val="050505"/>
          <w:spacing w:val="0"/>
          <w:sz w:val="28"/>
          <w:szCs w:val="28"/>
        </w:rPr>
        <w:t xml:space="preserve"> (intuice)</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Tvůrčí X divácká (káryayitrí X bháyitrí )</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vrozená X získaná (sahadža X utpádjá - šruta) </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hinavagupta: Pratibhá je schopnost intelektu přijít s novým obsahem. (apúrva vastu nirmána kšama pradžňá)</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Bharata: vnitřní dispozice básníka (antargata bháv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Pratibhá (intuice) je druhem tvůrčího vhledu (pradžňá) ze kterého v každém okamžiku srší (unmeša) stále nové formy. Jen díky této síle si někdo zaslouží titul básník.[2] Vzpomínání patří minulosti, myšlenky budoucnosti, mysl přítomnosti, ale pratibhá je vhled (pradžňá) patřící všem třem časovým extenzím zároveň.[3]</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Básník je jako tvůrce Pradžápati, z jehož vůle tento svět vzchází. Neboť básník je nadán silou tvořit úžasné a neslýchané věci. Tato síla povstává z milosti svrchované řeči (pará váč), která je jen jiným jménem pro básnickou intuici (pratibhá), jež sídlí v básníkově srdci a jež je v neustálém tvůrčím pohybu (udita). (A.Bh.Vol I.p 4, cit in Masson, Shantarasa, p.13)</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Pratibhá je tvůrčí intelektuální funkce mysli básníka, jež je soustředěn na slova a jejich výnamy vhodné k vyjádření rasy. Vyvstává pouze ve chvíli, kdy je básníkova mysl v kontaktu se svou nejvlastnější přirozeností (átman).</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Mahimabhatta, cit in Masson, Shantarasa, p.19)</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Sahrdaja</w:t>
      </w:r>
    </w:p>
    <w:p>
      <w:pPr>
        <w:pStyle w:val="Normal"/>
        <w:widowControl/>
        <w:spacing w:before="0" w:after="0"/>
        <w:jc w:val="left"/>
        <w:rPr>
          <w:b/>
          <w:b/>
          <w:bCs/>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Ideální divák je tzv. </w:t>
      </w:r>
      <w:r>
        <w:rPr>
          <w:b/>
          <w:bCs/>
          <w:i w:val="false"/>
          <w:caps w:val="false"/>
          <w:smallCaps w:val="false"/>
          <w:color w:val="050505"/>
          <w:spacing w:val="0"/>
          <w:sz w:val="28"/>
          <w:szCs w:val="28"/>
        </w:rPr>
        <w:t>sahrdaja</w:t>
      </w:r>
      <w:r>
        <w:rPr>
          <w:b w:val="false"/>
          <w:i w:val="false"/>
          <w:caps w:val="false"/>
          <w:smallCaps w:val="false"/>
          <w:color w:val="050505"/>
          <w:spacing w:val="0"/>
          <w:sz w:val="28"/>
          <w:szCs w:val="28"/>
        </w:rPr>
        <w:t xml:space="preserve"> neboli “sousrdník”. Ten je schopen dojít “jednoty svého srdce se srdcem básníka” </w:t>
      </w:r>
      <w:r>
        <w:rPr>
          <w:b w:val="false"/>
          <w:i/>
          <w:iCs/>
          <w:caps w:val="false"/>
          <w:smallCaps w:val="false"/>
          <w:color w:val="050505"/>
          <w:spacing w:val="0"/>
          <w:sz w:val="28"/>
          <w:szCs w:val="28"/>
        </w:rPr>
        <w:t>(kavihrdayatádátmyápattiyogyatá</w:t>
      </w:r>
      <w:r>
        <w:rPr>
          <w:b w:val="false"/>
          <w:i w:val="false"/>
          <w:caps w:val="false"/>
          <w:smallCaps w:val="false"/>
          <w:color w:val="050505"/>
          <w:spacing w:val="0"/>
          <w:sz w:val="28"/>
          <w:szCs w:val="28"/>
        </w:rPr>
        <w:t>)[1]. Tento talent může být pěstován a tříben také cvikem: “Schopnost identifikace s převáděným dějem vyžaduje, aby bylo zrcadlo mysli dokonale vyčištěno prostřednictvím praxe a opakovaného setkávání se s poezií.”[2]</w:t>
      </w:r>
    </w:p>
    <w:p>
      <w:pPr>
        <w:pStyle w:val="Normal"/>
        <w:widowControl/>
        <w:spacing w:before="0" w:after="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Sahrdaja</w:t>
      </w:r>
      <w:r>
        <w:rPr>
          <w:b w:val="false"/>
          <w:i w:val="false"/>
          <w:caps w:val="false"/>
          <w:smallCaps w:val="false"/>
          <w:color w:val="050505"/>
          <w:spacing w:val="0"/>
          <w:sz w:val="28"/>
          <w:szCs w:val="28"/>
        </w:rPr>
        <w:t xml:space="preserve"> má schopnost se do děje dostatečně vžít (např. identifikovat se s hrdinou) a ochutnat tak rasu, vnitřní šťávu děje. Tato zkušenost je zvláštního druhu a patří, stejně jako např. mystické vytržení, mimo běžné zkušenosti z tohoto světa (je mimo-světská: a-laukika). Divák (</w:t>
      </w:r>
      <w:r>
        <w:rPr>
          <w:b w:val="false"/>
          <w:i/>
          <w:iCs/>
          <w:caps w:val="false"/>
          <w:smallCaps w:val="false"/>
          <w:color w:val="050505"/>
          <w:spacing w:val="0"/>
          <w:sz w:val="28"/>
          <w:szCs w:val="28"/>
        </w:rPr>
        <w:t>prekšaka</w:t>
      </w:r>
      <w:r>
        <w:rPr>
          <w:b w:val="false"/>
          <w:i w:val="false"/>
          <w:caps w:val="false"/>
          <w:smallCaps w:val="false"/>
          <w:color w:val="050505"/>
          <w:spacing w:val="0"/>
          <w:sz w:val="28"/>
          <w:szCs w:val="28"/>
        </w:rPr>
        <w:t>) má při ní i jedinečnou možnost zažít silné emoce, ale na rozdíl od běžného vědomí se nachází ve stavu svědka (</w:t>
      </w:r>
      <w:r>
        <w:rPr>
          <w:b w:val="false"/>
          <w:i/>
          <w:iCs/>
          <w:caps w:val="false"/>
          <w:smallCaps w:val="false"/>
          <w:color w:val="050505"/>
          <w:spacing w:val="0"/>
          <w:sz w:val="28"/>
          <w:szCs w:val="28"/>
        </w:rPr>
        <w:t>sákšin</w:t>
      </w:r>
      <w:r>
        <w:rPr>
          <w:b w:val="false"/>
          <w:i w:val="false"/>
          <w:caps w:val="false"/>
          <w:smallCaps w:val="false"/>
          <w:color w:val="050505"/>
          <w:spacing w:val="0"/>
          <w:sz w:val="28"/>
          <w:szCs w:val="28"/>
        </w:rPr>
        <w:t>). Tato zkušenost je důležitá, protože přibližuje nenásilnou formou zkušenosti, kterých se jinak dosahuje s pomocí zdlouhavého a nesnadného úsilí na cestě jógy.</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Bhatta Lollata</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a je účinkem vibhávy, vibháva je příčina (káran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a je způsobená (anukárja, utpádj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Bharatovo nišpati (vznik) je utpati (způsoben na základě příčin).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a je v hrdinovi, ale je rozpoznávána divákem v herci díky dokonalé imitaci (anukarana).</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Námitky: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Jak může být mentální stav hrdiny přenesen na herce a jak může divák vnímat stav, který není jeho?</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Kdyby stačilo pouhé vnímání, tak by jsme cítili </w:t>
      </w:r>
      <w:r>
        <w:rPr>
          <w:b w:val="false"/>
          <w:i/>
          <w:iCs/>
          <w:caps w:val="false"/>
          <w:smallCaps w:val="false"/>
          <w:color w:val="050505"/>
          <w:spacing w:val="0"/>
          <w:sz w:val="28"/>
          <w:szCs w:val="28"/>
        </w:rPr>
        <w:t>rasu</w:t>
      </w:r>
      <w:r>
        <w:rPr>
          <w:b w:val="false"/>
          <w:i w:val="false"/>
          <w:caps w:val="false"/>
          <w:smallCaps w:val="false"/>
          <w:color w:val="050505"/>
          <w:spacing w:val="0"/>
          <w:sz w:val="28"/>
          <w:szCs w:val="28"/>
        </w:rPr>
        <w:t xml:space="preserve"> i v případě kdy se staneme svědkem milostné aféry v normálním světě.</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Účinek zpravidla přetrvá i po zániku příčiny, ale</w:t>
      </w:r>
      <w:r>
        <w:rPr>
          <w:b w:val="false"/>
          <w:i/>
          <w:iCs/>
          <w:caps w:val="false"/>
          <w:smallCaps w:val="false"/>
          <w:color w:val="050505"/>
          <w:spacing w:val="0"/>
          <w:sz w:val="28"/>
          <w:szCs w:val="28"/>
        </w:rPr>
        <w:t xml:space="preserve"> rasa</w:t>
      </w:r>
      <w:r>
        <w:rPr>
          <w:b w:val="false"/>
          <w:i w:val="false"/>
          <w:caps w:val="false"/>
          <w:smallCaps w:val="false"/>
          <w:color w:val="050505"/>
          <w:spacing w:val="0"/>
          <w:sz w:val="28"/>
          <w:szCs w:val="28"/>
        </w:rPr>
        <w:t xml:space="preserve"> po zániku </w:t>
      </w:r>
      <w:r>
        <w:rPr>
          <w:b w:val="false"/>
          <w:i/>
          <w:iCs/>
          <w:caps w:val="false"/>
          <w:smallCaps w:val="false"/>
          <w:color w:val="050505"/>
          <w:spacing w:val="0"/>
          <w:sz w:val="28"/>
          <w:szCs w:val="28"/>
        </w:rPr>
        <w:t>bháv</w:t>
      </w:r>
      <w:r>
        <w:rPr>
          <w:b w:val="false"/>
          <w:i w:val="false"/>
          <w:caps w:val="false"/>
          <w:smallCaps w:val="false"/>
          <w:color w:val="050505"/>
          <w:spacing w:val="0"/>
          <w:sz w:val="28"/>
          <w:szCs w:val="28"/>
        </w:rPr>
        <w:t xml:space="preserve"> zaniká, Rasa a bhávy nejsou ale ani současné.</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Šankuka</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a je věcí úsudku (anumán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Nišpati (vznik) je anumiti (úsudek).</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džňápaka hétu (logická příčin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založeno na logice typu „na obrazu je kůň“, což není ani: „toto je Ráma“ ani: „toto není Rám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Námitk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Předmět úsudku nemůže mít stejný uhrančivý šarm jako přímé svědectví.</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Jak může něco objektivního způsobit subjektivní dojem?</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Bhatta Nájak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kdyby byla rasa jednoduše „vyprodukována“ tak bychom nikdy nešli na tragédii (karuna ras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I v bhávách musí dojít ke generalizaci (</w:t>
      </w:r>
      <w:r>
        <w:rPr>
          <w:b/>
          <w:bCs/>
          <w:i w:val="false"/>
          <w:caps w:val="false"/>
          <w:smallCaps w:val="false"/>
          <w:color w:val="050505"/>
          <w:spacing w:val="0"/>
          <w:sz w:val="28"/>
          <w:szCs w:val="28"/>
        </w:rPr>
        <w:t>sádháraníkarana</w:t>
      </w:r>
      <w:r>
        <w:rPr>
          <w:b w:val="false"/>
          <w:i w:val="false"/>
          <w:caps w:val="false"/>
          <w:smallCaps w:val="false"/>
          <w:color w:val="050505"/>
          <w:spacing w:val="0"/>
          <w:sz w:val="28"/>
          <w:szCs w:val="28"/>
        </w:rPr>
        <w:t xml:space="preserve">).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Pro rasu je tedy zvláštní kategorie estetického vychutnávání (bhog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 Nemůže být způsobena protože příčiny nejsou reálné a účinek ano.</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Nemůže být usouzena protože hrdina není přítomen, v herci ve skutečnosti rasa není.</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Není to ani vyvolání potence (šakti-rúpa), protože opravdu probuzené emoce by znemožnily další vnímání děje.</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slovo i děj mají tři funkce: Abhidhá (doslovný), bháva (emotivní), bhódža (estetické vychutnávání)</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U Bhávy je nutná generalizace (sádháraníkaran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V bhódže je pak sthájibháva užívána už generalizovaně.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Estetické vychutnávání je podobné vychutnávání blaženosti bráhmanu (bráhásváda sáčivah). Je to čistá Sattva guna, protože nefunguje káma ani karma. (Satva, radžas tamas)</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a je čit svabháva (esenciální vlastnost vědomí), je to jako dočasné vysvobození.</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Uvedení autoři odpovídají školám Mímámsa, Nyáya, Sámkhja</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Ánandavardhana</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nišpati je abhivjakt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laukika-mimosvětskost, generalizace,</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Bharatova bhávakatva, je vjandžakatv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b/>
          <w:bCs/>
          <w:i w:val="false"/>
          <w:i w:val="false"/>
          <w:caps w:val="false"/>
          <w:smallCaps w:val="false"/>
          <w:color w:val="050505"/>
          <w:spacing w:val="0"/>
          <w:sz w:val="28"/>
          <w:szCs w:val="28"/>
        </w:rPr>
      </w:pPr>
      <w:r>
        <w:rPr>
          <w:b/>
          <w:bCs/>
          <w:i w:val="false"/>
          <w:caps w:val="false"/>
          <w:smallCaps w:val="false"/>
          <w:color w:val="050505"/>
          <w:spacing w:val="0"/>
          <w:sz w:val="28"/>
          <w:szCs w:val="28"/>
        </w:rPr>
        <w:t>Abhinavagupta</w:t>
      </w:r>
    </w:p>
    <w:p>
      <w:pPr>
        <w:pStyle w:val="Normal"/>
        <w:widowControl/>
        <w:spacing w:before="0" w:after="0"/>
        <w:ind w:left="0" w:right="0" w:hanging="0"/>
        <w:jc w:val="left"/>
        <w:rPr>
          <w:b/>
          <w:b/>
          <w:bCs/>
          <w:i w:val="false"/>
          <w:i w:val="false"/>
          <w:caps w:val="false"/>
          <w:smallCaps w:val="false"/>
          <w:color w:val="050505"/>
          <w:spacing w:val="0"/>
          <w:sz w:val="28"/>
          <w:szCs w:val="28"/>
        </w:rPr>
      </w:pPr>
      <w:r>
        <w:rPr>
          <w:b/>
          <w:bCs/>
          <w:i w:val="false"/>
          <w:caps w:val="false"/>
          <w:smallCaps w:val="false"/>
          <w:color w:val="050505"/>
          <w:spacing w:val="0"/>
          <w:sz w:val="28"/>
          <w:szCs w:val="28"/>
        </w:rPr>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Vychutnávání (bhoga, asváda) je totéž co vnímání (pratíti) tj. vnímání rasy.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a nemůže být totéž co vibhávy protože je jednotná.</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Karuna, bíbhatsa etc nakonec také způsobí blaženost, protože se jedná o autonomní svět divadla (</w:t>
      </w:r>
      <w:r>
        <w:rPr>
          <w:b w:val="false"/>
          <w:i/>
          <w:iCs/>
          <w:caps w:val="false"/>
          <w:smallCaps w:val="false"/>
          <w:color w:val="050505"/>
          <w:spacing w:val="0"/>
          <w:sz w:val="28"/>
          <w:szCs w:val="28"/>
        </w:rPr>
        <w:t>alaukika</w:t>
      </w:r>
      <w:r>
        <w:rPr>
          <w:b w:val="false"/>
          <w:i w:val="false"/>
          <w:caps w:val="false"/>
          <w:smallCaps w:val="false"/>
          <w:color w:val="050505"/>
          <w:spacing w:val="0"/>
          <w:sz w:val="28"/>
          <w:szCs w:val="28"/>
        </w:rPr>
        <w:t>, sádháraníkaran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Jako se nermoutíme např. nad Sítou vyhnanou do lesa (díky alaukika vibhávám víme, že to není skutečné) tak se např. nermoutíme nad milostnými kousanc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Generalizace i co do divák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Sádháranja (universální sympatie), vásany jsou naisargikí (nekonečné), můžou být i nabyté.</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 xml:space="preserve">-př.generalizace u Bharaty: </w:t>
      </w:r>
      <w:r>
        <w:rPr>
          <w:b w:val="false"/>
          <w:i/>
          <w:iCs/>
          <w:caps w:val="false"/>
          <w:smallCaps w:val="false"/>
          <w:color w:val="050505"/>
          <w:spacing w:val="0"/>
          <w:sz w:val="28"/>
          <w:szCs w:val="28"/>
        </w:rPr>
        <w:t>ekašrngára sa ca stri purušahetuká uttamayuvaprakrtih</w:t>
      </w:r>
      <w:r>
        <w:rPr>
          <w:b w:val="false"/>
          <w:i w:val="false"/>
          <w:caps w:val="false"/>
          <w:smallCaps w:val="false"/>
          <w:color w:val="050505"/>
          <w:spacing w:val="0"/>
          <w:sz w:val="28"/>
          <w:szCs w:val="28"/>
        </w:rPr>
        <w:t>. ..Ať už je láska jakákoliv (mezi kýmkoliv etc..), vždy je vlastně jedna: mezi dvěma krásnými mladými lidm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Bhávy nás oslovují díky vásanám/samskárám (karmické vzorce, vzpomínky).</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Vásany jsou nekonečné, neb touha je věčná.“ (YS, IV.10 a IV.9.) „Ačkoliv je dělí zrození prostor a čas (džáti, déša, kála) stejně zůstává sepětí mezi pamětí a samskáram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Vnímání rasy není ani ve významu slov, ani v importu něčeho cizího, ani v pomocí ozdob, ani v úsudku (i když ten tam na začátku je).</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jde o vnímání po odstranění překážek (vighna pratít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Brahmásváda-rasásvád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Rasu není možno dokázat protože je totožná se svým vnímáním.</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Nájakova bhógíkarana (estetický prožitek) je dhvanana (naznačený smysl).</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Kálidása, Šakuntala[1]: “Často člověk při pohledu na krásné předměty nebo při poslechu libé hudby, ačkoliv šťasten, stane se najednou neklidným a rozrušeným. Tehdy jistě uvnitř vnímá, byť matně, vzdálené ozvuky minulých životů, hluboce zakořeněné v jeho duši.”</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bCs/>
          <w:i w:val="false"/>
          <w:caps w:val="false"/>
          <w:smallCaps w:val="false"/>
          <w:color w:val="050505"/>
          <w:spacing w:val="0"/>
          <w:sz w:val="28"/>
          <w:szCs w:val="28"/>
        </w:rPr>
        <w:t>-Estetický požitek rasy versus mystické pohroužení[3]:</w:t>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1. V estetickém prožitku není utrpení. Rasa vyrůstá z inherentní blaženosti duše.</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2. Během dramatu/četby zapomíná divák/čtenář na svou podmíněnou existenc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3. Od umění stejně jako od meditace není zvykem očekávat hmotný prospěch. Nebo alespoň tento nebývá považován za hlavní cíl celého snažení.</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4. Obě zkušenosti jsou mimosvětské (alaukik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5. V obou prožitcích dochází více či méně k rozpuštění subjekt-objektové diference. Divák je v rase jakoby ponořen až rozpuštěn (laja).</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6. Během intenzivního zážitku ponoření do rasy mizí čas a prostor.</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7. Během obou zážitků dochází k úplnému pohroužení. Návrat k běžné každodennosti ze světa rasy je prožíván často jako bolestné klesání a opouštění, vzpomínání na pohroužení do rasy je prožíváno s melancholickým steskem.</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8. V obou případech je zapotřebí nějaké speciální technické přípravy: např. zpěvu, dechových technik, zvláštní jevištní nebo rituální techniky.</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9. To, co se objeví, není nic nového, je to něco, co tu vždy bylo inherentně přítomno a je pouze odkryto.</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10. V obou případech dochází k pocitu spočinutí a naplnění, byť tento pocit má v případě mystického pohroužení obvykle dalekosáhlejší následky pro pozdější život těch, kteří zkušenost podstoupili.</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
        <w:t>Přes podobnost zážitku drží ale Abhinavagupta diferenci - jakoby byl vztah básníka k řeči méně vědomý ale poněkud důvěrnější : “Kravka řeči je dojena kvůli rase pro své žíznivé maličké (sahrdaja a básník) a to věru není to samé co je dojeno jogíny.”[4]</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
        <w:t>Kladné ohodnocení úplného pohroužení až rozplynutí v prožitku (laja) souvisí s jógovými představami o jednobodovém soustředění (ékágrata) jako prostředku k soustředěnému splynutí (samádhi), které je branou k proklamovanému cíli jógové cesty: zastavení pohybu myslícího principu[5]. Estetickým protějškem jednobodového soustředění je jednomyslnost obecenstva. (Ékághanatá).</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
        <w:t xml:space="preserve"> Intuice (Pratibhá) je funkcí koncentrované mysli.(!)[6] Pratibhá jakožto jasnovidná intuice je podle Jógasúter síla (siddhi) pocházející z koncentrace.[7] </w:t>
        <w:tab/>
        <w:t xml:space="preserve">Tantrické prameny, ze kterých Abhinavagupta hojně čerpá i při svých estetických výkladech (například Vidžňánabhairava tantra)[8], rozvíjejí téma v tom smyslu, že právě objekty s uhrančivou silou, vzbuzující např. potěšení (tušti) nebo úžas (čamatkára), jsou vhodné pro koncentraci a meditaci (dhárana, dhjána). “Tam, kde mysl nachází potěšení, tam nechť se soustředí. Neboť právě tam se zjevuje svrchovaná blaženost vlastní podstaty.”[9]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
        <w:t xml:space="preserve">Abhinavagupta výslovně zdůrazňuje, že hlavní věc, která předchází vzniku rasy, je bezpřekážkové (nirvighnam) splynutí vědomí s objektem. “Abychom to přiblížili, zde slova úžas (čamatkára), vplynutí (nirvéša), chutnání (rasaná), nahlížení (ásvádana), požitek (bhoga), spojení (samápatti), rozplynutí (laja), spočinutí (višránti) znamenají jednoduše vědomí zcela osvobozené od všech překážek.” [10] </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ab/>
        <w:t>“Estetické potěšení je tvořeno spíše než (samotnými) poetickými slovy svrchovanou chutí jež vešla branou odstraněných překážek každodenní oblouzněnosti.”[11]</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r>
    </w:p>
    <w:p>
      <w:pPr>
        <w:pStyle w:val="Normal"/>
        <w:widowControl/>
        <w:spacing w:before="0" w:after="0"/>
        <w:ind w:left="0" w:right="0" w:hanging="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1] Abhinava Bháratí, II, 339</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2] Dhvanyaloka Alocana 38</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3] Viz Masson Patwardhan: Shantarasa 161-162. Autoři uvádějí obsáhlejší seznam. Estetický prožitek však není s mystickým pohroužením totožný!</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4] Locana I.6</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5] Jógasútra I.I,2</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6] Shantarasa, str. 19</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7] Jógasútra III.36</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8] Masson a Patwardhan uvádějí seznam citací V. Bhairavy v Abhinavaguptových estetických dílech v Shantarasa, str. 27.</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9] V. Bhairava 74: jatra jatra manas tuštir manas tatraiva dhárajet, tatra tatra paránandasjarúpam sampravartate.</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10] A.Bh. in Seturaman, Indian Aesthetics, str. 49.</w:t>
      </w:r>
    </w:p>
    <w:p>
      <w:pPr>
        <w:pStyle w:val="Normal"/>
        <w:widowControl/>
        <w:spacing w:before="0" w:after="0"/>
        <w:jc w:val="left"/>
        <w:rPr>
          <w:b w:val="false"/>
          <w:b w:val="false"/>
          <w:i w:val="false"/>
          <w:i w:val="false"/>
          <w:caps w:val="false"/>
          <w:smallCaps w:val="false"/>
          <w:color w:val="050505"/>
          <w:spacing w:val="0"/>
          <w:sz w:val="28"/>
          <w:szCs w:val="28"/>
        </w:rPr>
      </w:pPr>
      <w:r>
        <w:rPr>
          <w:b w:val="false"/>
          <w:i w:val="false"/>
          <w:caps w:val="false"/>
          <w:smallCaps w:val="false"/>
          <w:color w:val="050505"/>
          <w:spacing w:val="0"/>
          <w:sz w:val="28"/>
          <w:szCs w:val="28"/>
        </w:rPr>
        <w:t>[11] Locana 2.4: bhogo pi kávjašabdena krijate api tu ghana mohándjasankatatáninivrttidvárena asvádáparanámni.</w:t>
      </w:r>
    </w:p>
    <w:p>
      <w:pPr>
        <w:pStyle w:val="Normal"/>
        <w:widowControl/>
        <w:spacing w:before="0" w:after="0"/>
        <w:jc w:val="left"/>
        <w:rPr>
          <w:sz w:val="28"/>
          <w:szCs w:val="28"/>
        </w:rPr>
      </w:pPr>
      <w:r>
        <w:rPr>
          <w:b w:val="false"/>
          <w:i w:val="false"/>
          <w:caps w:val="false"/>
          <w:smallCaps w:val="false"/>
          <w:color w:val="050505"/>
          <w:spacing w:val="0"/>
          <w:sz w:val="28"/>
          <w:szCs w:val="28"/>
        </w:rPr>
        <w:t>[1] Kálidása, Šakuntalá V, str. 9.</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4:58Z</dcterms:created>
  <dc:creator>michal just</dc:creator>
  <dc:description/>
  <dc:language>en-US</dc:language>
  <cp:lastModifiedBy/>
  <dcterms:modified xsi:type="dcterms:W3CDTF">2021-03-15T21:44:09Z</dcterms:modified>
  <cp:revision>2</cp:revision>
  <dc:subject/>
  <dc:title/>
</cp:coreProperties>
</file>