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>Doplň zájmeno SE / SI, kde je to potřeba.</w:t>
      </w:r>
      <w:commentRangeEnd w:id="0"/>
      <w:r>
        <w:commentReference w:id="0"/>
      </w:r>
      <w:r>
        <w:rPr>
          <w:rStyle w:val="Odkaznakoment"/>
          <w:rFonts w:cs="Times New Roman"/>
          <w:vanish w:val="false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něla jsem na něho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oučili se </w:t>
      </w:r>
      <w:ins w:id="0" w:author="RZ" w:date="2021-03-11T12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svými rodič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padal unaveně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</w:t>
      </w:r>
      <w:ins w:id="1" w:author="NTB-REDITEL" w:date="2021-03-08T17:30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tomu divili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vykli jsme </w:t>
      </w:r>
      <w:ins w:id="2" w:author="NTB-REDITEL" w:date="2021-03-08T17:31:00Z">
        <w:r>
          <w:rPr>
            <w:rFonts w:cs="Times New Roman" w:ascii="Times New Roman" w:hAnsi="Times New Roman"/>
            <w:sz w:val="24"/>
            <w:szCs w:val="24"/>
            <w:highlight w:val="yellow"/>
          </w:rPr>
          <w:t>(</w:t>
        </w:r>
      </w:ins>
      <w:ins w:id="3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>si</w:t>
        </w:r>
      </w:ins>
      <w:ins w:id="4" w:author="NTB-REDITEL" w:date="2021-03-08T17:31:00Z">
        <w:r>
          <w:rPr>
            <w:rFonts w:cs="Times New Roman" w:ascii="Times New Roman" w:hAnsi="Times New Roman"/>
            <w:sz w:val="24"/>
            <w:szCs w:val="24"/>
            <w:highlight w:val="yellow"/>
          </w:rPr>
          <w:t>)</w:t>
        </w:r>
      </w:ins>
      <w:ins w:id="5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a jeho podivné chování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ly ho noh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o jsi kritizovala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</w:t>
      </w:r>
      <w:ins w:id="6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 se</w:t>
        </w:r>
      </w:ins>
      <w:r>
        <w:rPr>
          <w:rFonts w:cs="Times New Roman" w:ascii="Times New Roman" w:hAnsi="Times New Roman"/>
          <w:sz w:val="24"/>
          <w:szCs w:val="24"/>
        </w:rPr>
        <w:t xml:space="preserve"> jim daří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y jste </w:t>
      </w:r>
      <w:ins w:id="7" w:author="RZ" w:date="2021-03-11T12:26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nás lekl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</w:t>
      </w:r>
      <w:ins w:id="8" w:author="NTB-REDITEL" w:date="2021-03-08T17:31:00Z">
        <w:commentRangeStart w:id="1"/>
        <w:r>
          <w:rPr>
            <w:rFonts w:cs="Times New Roman" w:ascii="Times New Roman" w:hAnsi="Times New Roman"/>
            <w:sz w:val="24"/>
            <w:szCs w:val="24"/>
          </w:rPr>
          <w:t>o</w:t>
        </w:r>
      </w:ins>
      <w:r>
        <w:rPr>
          <w:rStyle w:val="Odkaznakoment"/>
          <w:rFonts w:cs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uchali jsme zpráv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valo to moc dlouho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líbí</w:t>
      </w:r>
      <w:ins w:id="9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 se</w:t>
        </w:r>
      </w:ins>
      <w:r>
        <w:rPr>
          <w:rFonts w:cs="Times New Roman" w:ascii="Times New Roman" w:hAnsi="Times New Roman"/>
          <w:sz w:val="24"/>
          <w:szCs w:val="24"/>
        </w:rPr>
        <w:t xml:space="preserve"> mi to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č jste</w:t>
      </w:r>
      <w:ins w:id="10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 se</w:t>
        </w:r>
      </w:ins>
      <w:r>
        <w:rPr>
          <w:rFonts w:cs="Times New Roman" w:ascii="Times New Roman" w:hAnsi="Times New Roman"/>
          <w:sz w:val="24"/>
          <w:szCs w:val="24"/>
        </w:rPr>
        <w:t xml:space="preserve"> mi smáli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všiml jsem </w:t>
      </w:r>
      <w:ins w:id="11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si </w:t>
        </w:r>
      </w:ins>
      <w:r>
        <w:rPr>
          <w:rFonts w:cs="Times New Roman" w:ascii="Times New Roman" w:hAnsi="Times New Roman"/>
          <w:sz w:val="24"/>
          <w:szCs w:val="24"/>
        </w:rPr>
        <w:t>toho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e budeme pokračova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si plakala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rodil </w:t>
      </w:r>
      <w:ins w:id="12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v květnu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 xml:space="preserve">Starali </w:t>
      </w:r>
      <w:ins w:id="13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pouze o své záležitosti.</w:t>
      </w:r>
      <w:commentRangeEnd w:id="2"/>
      <w:r>
        <w:commentReference w:id="2"/>
      </w:r>
      <w:r>
        <w:rPr>
          <w:rStyle w:val="Odkaznakoment"/>
          <w:rFonts w:cs="Times New Roman"/>
          <w:vanish w:val="false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sz w:val="24"/>
          <w:szCs w:val="24"/>
        </w:rPr>
        <w:t>Nemusíte</w:t>
      </w:r>
      <w:ins w:id="14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 se</w:t>
        </w:r>
      </w:ins>
      <w:r>
        <w:rPr>
          <w:rFonts w:cs="Times New Roman" w:ascii="Times New Roman" w:hAnsi="Times New Roman"/>
          <w:sz w:val="24"/>
          <w:szCs w:val="24"/>
        </w:rPr>
        <w:t xml:space="preserve"> na ně ohlížet.</w:t>
      </w:r>
      <w:commentRangeEnd w:id="3"/>
      <w:r>
        <w:commentReference w:id="3"/>
      </w:r>
      <w:r>
        <w:rPr>
          <w:rStyle w:val="Odkaznakoment"/>
          <w:rFonts w:cs="Times New Roman"/>
          <w:vanish w:val="false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pořád pospícháš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řed dvěma lety</w:t>
      </w:r>
      <w:ins w:id="15" w:author="NTB-REDITEL" w:date="2021-03-08T17:31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 </w:t>
        </w:r>
      </w:ins>
      <w:ins w:id="16" w:author="NTB-REDITEL" w:date="2021-03-08T17:31:00Z">
        <w:del w:id="17" w:author="RZ" w:date="2021-03-11T12:26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se</w:delText>
          </w:r>
        </w:del>
      </w:ins>
      <w:del w:id="18" w:author="RZ" w:date="2021-03-11T12:26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s nimi obchodovali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commentRangeStart w:id="4"/>
      <w:r>
        <w:rPr>
          <w:rFonts w:cs="Times New Roman" w:ascii="Times New Roman" w:hAnsi="Times New Roman"/>
          <w:sz w:val="24"/>
          <w:szCs w:val="24"/>
        </w:rPr>
        <w:t xml:space="preserve">Přihodilo </w:t>
      </w:r>
      <w:ins w:id="19" w:author="NTB-REDITEL" w:date="2021-03-08T17:31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mi něco zvláštního.</w:t>
      </w:r>
      <w:commentRangeEnd w:id="4"/>
      <w:r>
        <w:commentReference w:id="4"/>
      </w:r>
      <w:r>
        <w:rPr>
          <w:rStyle w:val="Odkaznakoment"/>
          <w:rFonts w:cs="Times New Roman"/>
          <w:vanish w:val="false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Zacházej</w:t>
      </w:r>
      <w:del w:id="20" w:author="RZ" w:date="2021-03-11T12:2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 </w:delText>
        </w:r>
      </w:del>
      <w:ins w:id="21" w:author="NTB-REDITEL" w:date="2021-03-08T17:32:00Z">
        <w:del w:id="22" w:author="RZ" w:date="2021-03-11T12:27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se</w:delText>
          </w:r>
        </w:del>
      </w:ins>
      <w:ins w:id="23" w:author="NTB-REDITEL" w:date="2021-03-08T17:32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s tím opatrně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u</w:t>
      </w:r>
      <w:ins w:id="24" w:author="NTB-REDITEL" w:date="2021-03-08T17:32:00Z">
        <w:r>
          <w:rPr>
            <w:rFonts w:cs="Times New Roman" w:ascii="Times New Roman" w:hAnsi="Times New Roman"/>
            <w:sz w:val="24"/>
            <w:szCs w:val="24"/>
          </w:rPr>
          <w:t xml:space="preserve"> se </w:t>
        </w:r>
      </w:ins>
      <w:r>
        <w:rPr>
          <w:rFonts w:cs="Times New Roman" w:ascii="Times New Roman" w:hAnsi="Times New Roman"/>
          <w:sz w:val="24"/>
          <w:szCs w:val="24"/>
        </w:rPr>
        <w:t>podobá tvůj bratr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Nikdo</w:t>
      </w:r>
      <w:del w:id="25" w:author="RZ" w:date="2021-03-11T12:27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 xml:space="preserve"> </w:delText>
        </w:r>
      </w:del>
      <w:ins w:id="26" w:author="NTB-REDITEL" w:date="2021-03-08T17:32:00Z">
        <w:del w:id="27" w:author="RZ" w:date="2021-03-11T12:27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se</w:delText>
          </w:r>
        </w:del>
      </w:ins>
      <w:ins w:id="28" w:author="NTB-REDITEL" w:date="2021-03-08T17:32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mu neodporoval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ád bych </w:t>
      </w:r>
      <w:ins w:id="29" w:author="NTB-REDITEL" w:date="2021-03-08T17:32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o tom alespoň zmínil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ával </w:t>
      </w:r>
      <w:ins w:id="30" w:author="NTB-REDITEL" w:date="2021-03-08T17:32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možných následků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užili jsme po chvilce odpočinku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nažil </w:t>
      </w:r>
      <w:ins w:id="31" w:author="NTB-REDITEL" w:date="2021-03-08T17:32:00Z">
        <w:r>
          <w:rPr>
            <w:rFonts w:cs="Times New Roman" w:ascii="Times New Roman" w:hAnsi="Times New Roman"/>
            <w:sz w:val="24"/>
            <w:szCs w:val="24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</w:rPr>
        <w:t>ho přesvědči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ázdniny</w:t>
      </w:r>
      <w:ins w:id="32" w:author="NTB-REDITEL" w:date="2021-03-08T17:32:00Z">
        <w:r>
          <w:rPr>
            <w:rFonts w:cs="Times New Roman" w:ascii="Times New Roman" w:hAnsi="Times New Roman"/>
            <w:sz w:val="24"/>
            <w:szCs w:val="24"/>
          </w:rPr>
          <w:t xml:space="preserve"> se</w:t>
        </w:r>
      </w:ins>
      <w:r>
        <w:rPr>
          <w:rFonts w:cs="Times New Roman" w:ascii="Times New Roman" w:hAnsi="Times New Roman"/>
          <w:sz w:val="24"/>
          <w:szCs w:val="24"/>
        </w:rPr>
        <w:t xml:space="preserve"> blíží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1-03-11T12:2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PRAVENO PŘI HODINĚ</w:t>
      </w:r>
    </w:p>
  </w:comment>
  <w:comment w:id="1" w:author="RZ" w:date="2021-03-09T15:1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Díky za opravu mého překlepu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</w:comment>
  <w:comment w:id="2" w:author="RZ" w:date="2021-03-09T15:2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PŘEKLAD - ZJ</w:t>
      </w:r>
    </w:p>
  </w:comment>
  <w:comment w:id="3" w:author="RZ" w:date="2021-03-09T15:2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PŘEKLAD - ZJ</w:t>
      </w:r>
    </w:p>
  </w:comment>
  <w:comment w:id="4" w:author="RZ" w:date="2021-03-09T15:2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SYNONYMUM K „PŘIHODILO SE“ = ……stalo se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vratná slovesa – cvičení (1)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Eop">
    <w:name w:val="eop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cs="Arial"/>
      <w:b/>
      <w:bCs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RZ</dc:creator>
  <dc:description/>
  <cp:keywords/>
  <dc:language>en-US</dc:language>
  <cp:lastModifiedBy>RZ</cp:lastModifiedBy>
  <dcterms:modified xsi:type="dcterms:W3CDTF">2021-03-11T11:27:00Z</dcterms:modified>
  <cp:revision>4</cp:revision>
  <dc:subject/>
  <dc:title/>
</cp:coreProperties>
</file>