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) </w:t>
      </w:r>
      <w:r>
        <w:rPr>
          <w:b/>
          <w:szCs w:val="24"/>
          <w:u w:val="single"/>
        </w:rPr>
        <w:t>coletivos (hromadné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Flex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. uma dúzia - duas dúzias .......... = flexão em número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Valor substantivo</w:t>
      </w:r>
    </w:p>
    <w:p>
      <w:pPr>
        <w:pStyle w:val="Normal"/>
        <w:jc w:val="both"/>
        <w:rPr/>
      </w:pPr>
      <w:r>
        <w:rPr>
          <w:szCs w:val="24"/>
        </w:rPr>
        <w:t>ex. uma dezena de.../uma centena de.../ um par de... / uma dúzia de … = complementação po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preposição 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o conto (um conto = 1000 escudos) /o lustro/ a década/o milénio – não admitem complementos porque já em si exprimem o significado do eventual nome a seguir, não só o seu valor numér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= i.e. aproximam-se de nomes porque a) seguidos de preposição , b) podem ser contados (ex. uma dezena, duas dezenas) – assim não cumprem as caraterísticas de numerais porque numerais exprimem o número semanticamente e não morfologicamente (i.e. através da flexão), c) já em si exprimem algum substantivo, não apenas o seu valor numérico (ex. um conto = mil + escudos – não posso dizer </w:t>
      </w:r>
      <w:r>
        <w:rPr>
          <w:rFonts w:cs="Doulos SIL" w:ascii="Doulos SIL" w:hAnsi="Doulos SIL"/>
          <w:szCs w:val="24"/>
        </w:rPr>
        <w:t>*um conto de escudos)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8:00Z</dcterms:created>
  <dc:creator>Petr Svoboda</dc:creator>
  <dc:description/>
  <dc:language>en-US</dc:language>
  <cp:lastModifiedBy>User</cp:lastModifiedBy>
  <cp:lastPrinted>2017-02-09T17:13:00Z</cp:lastPrinted>
  <dcterms:modified xsi:type="dcterms:W3CDTF">2021-03-10T12:11:00Z</dcterms:modified>
  <cp:revision>5</cp:revision>
  <dc:subject/>
  <dc:title/>
</cp:coreProperties>
</file>