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2"/>
          <w:szCs w:val="22"/>
        </w:rPr>
      </w:pPr>
      <w:r>
        <w:rPr>
          <w:b/>
          <w:i/>
          <w:iCs/>
          <w:sz w:val="22"/>
          <w:szCs w:val="22"/>
        </w:rPr>
        <w:t>My Stroke of Insight</w:t>
      </w:r>
      <w:r>
        <w:rPr>
          <w:sz w:val="22"/>
          <w:szCs w:val="22"/>
        </w:rPr>
        <w:t xml:space="preserve"> is a </w:t>
      </w:r>
      <w:hyperlink r:id="rId2" w:tgtFrame="_blank">
        <w:r>
          <w:rPr>
            <w:rStyle w:val="InternetLink"/>
            <w:sz w:val="22"/>
            <w:szCs w:val="22"/>
          </w:rPr>
          <w:t>New York Times Bestseller</w:t>
        </w:r>
      </w:hyperlink>
    </w:p>
    <w:p>
      <w:pPr>
        <w:pStyle w:val="Normal"/>
        <w:spacing w:before="0" w:after="240"/>
        <w:jc w:val="both"/>
        <w:rPr/>
      </w:pPr>
      <w:hyperlink r:id="rId3">
        <w:r>
          <w:rPr>
            <w:rStyle w:val="InternetLink"/>
            <w:rFonts w:cs="Helvetica" w:ascii="Helvetica" w:hAnsi="Helvetica"/>
            <w:color w:val="052E30"/>
            <w:shd w:fill="F5F5F5" w:val="clear"/>
          </w:rPr>
          <w:t>https://www.ted.com/talks/jill_bolte_taylor_s_powerful_stroke_of_insight</w:t>
        </w:r>
      </w:hyperlink>
    </w:p>
    <w:p>
      <w:pPr>
        <w:pStyle w:val="Normal"/>
        <w:spacing w:before="0" w:after="240"/>
        <w:jc w:val="both"/>
        <w:rPr>
          <w:sz w:val="22"/>
          <w:szCs w:val="22"/>
        </w:rPr>
      </w:pPr>
      <w:r>
        <w:rPr>
          <w:sz w:val="22"/>
          <w:szCs w:val="22"/>
        </w:rPr>
      </w:r>
    </w:p>
    <w:p>
      <w:pPr>
        <w:pStyle w:val="Normal"/>
        <w:rPr>
          <w:sz w:val="22"/>
          <w:szCs w:val="22"/>
        </w:rPr>
      </w:pPr>
      <w:r>
        <w:rPr>
          <w:b/>
          <w:sz w:val="22"/>
          <w:szCs w:val="22"/>
        </w:rPr>
        <w:t>Jill Bolte Taylor</w:t>
      </w:r>
      <w:r>
        <w:rPr>
          <w:sz w:val="22"/>
          <w:szCs w:val="22"/>
        </w:rPr>
        <w:t xml:space="preserve"> was a 37-year-old Harvard-trained and published brain scientist when a blood vessel exploded in her brain.  Through the eyes of a curious neuroanatomist, she watched her mind completely deteriorate whereby she could not walk, talk, read, write, or recall any of her life. Because of her understanding of how the brain works, her respect for the cells composing her human form, and an amazing mother, Jill completely recovered her mind, brain and body.  In </w:t>
      </w:r>
      <w:r>
        <w:rPr>
          <w:i/>
          <w:iCs/>
          <w:sz w:val="22"/>
          <w:szCs w:val="22"/>
        </w:rPr>
        <w:t>My Stroke of Insight: A Brain Scientist's Personal Journey</w:t>
      </w:r>
      <w:r>
        <w:rPr>
          <w:sz w:val="22"/>
          <w:szCs w:val="22"/>
        </w:rPr>
        <w:t xml:space="preserve">, Jill shares with us her recommendations for recovery and the insight she gained into the unique functions of the right and left halves of her brain.  Having lost the categorizing, organizing, describing, judging and critically analyzing skills of her left brain, along with its language centers and thus ego center, Jill’s consciousness shifted away from normal reality.  In the absence of her left brain’s neural circuitry, her consciousness shifted into present moment thinking whereby she experienced herself “at one with the universe.” </w:t>
        <w:br/>
        <w:br/>
        <w:t>Based upon her academic training and personal experience, Jill helps others not only rebuild their brains from trauma, but helps those of us with normal brains better understand how we can ‘tend the garden of our minds’ to maximize our quality of life.  Jill pushes the envelope in our understanding about how we can consciously influence the neural circuitry underlying what we think, how we feel, and how we react to life’s circumstances.  Jill teaches us through her own example how we might more readily exercise our own right hemispheric circuitry with the intention of helping all human beings become more humane.  “I believe the more time we spend running our deep inner peace circuitry, then the more peace we will project into the world, and ultimately the more peace we will have on the planet.”</w:t>
      </w:r>
    </w:p>
    <w:p>
      <w:pPr>
        <w:pStyle w:val="Normal"/>
        <w:tabs>
          <w:tab w:val="clear" w:pos="720"/>
          <w:tab w:val="left" w:pos="360" w:leader="none"/>
        </w:tabs>
        <w:rPr/>
      </w:pPr>
      <w:r>
        <w:rPr>
          <w:sz w:val="22"/>
          <w:szCs w:val="22"/>
          <w:lang w:val="en"/>
        </w:rPr>
        <w:t xml:space="preserve"> </w:t>
      </w:r>
      <w:r>
        <w:rPr>
          <w:sz w:val="22"/>
          <w:szCs w:val="22"/>
          <w:lang w:val="en"/>
        </w:rPr>
        <w:br/>
        <w:t>First of all, the idea that we only use 10% of our brain is a myth - it is not true. We use the physical entirety of our brains, constantly. There is no doubt however that there is tremendous untapped potential in the human brain. It is true - no one really knows what the human mind is capable of. Very few people on this earth actually try to expand and/or push the limits of their own personal brain function. In response to some of the earlier comments about ascribing spiritual ideas to a physical experience... I ask, why not? It helps us to understand the type of bliss she experienced. Also, as to her comments in the video about being all brothers and sisters, sharing in a reality in the moment that is now... That is completely true! Perhaps not within the context of what our conventional ideas of what siblings are - but within a larger context. When she talks about all of us being energy, sharing in each others energy, she is right about that too - on a completely physical level.</w:t>
        <w:br/>
        <w:br/>
        <w:t>For example: The big bang: an explosion of densely packed energy that has since created the universe, galaxies, solar systems, planets, elements, protons, etc. Everything is a product if that explosion, and every physical thing carries with it energy from that explosion. We essentially are the big bang, in a different form. Seriously...if you really think about it, the energy in your brain right now that is allowing you to comprehend the forms on this screen was once part of that large concentration of energy in the big bang. Essentialy, we are energetic/physical beings that were spawned from the big bang - we are energy that through creation of the universe, and the evolution of mankind, has attained the ability to be aware of itself. Ya follow? :)</w:t>
        <w:br/>
        <w:br/>
        <w:t>Anybody can experience what she experienced, without a stroke. It just takes practice, which is something most people are unfamiliar w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6/15/books/bestseller/0615besthardnonfiction.html" TargetMode="External"/><Relationship Id="rId3" Type="http://schemas.openxmlformats.org/officeDocument/2006/relationships/hyperlink" Target="https://www.ted.com/talks/jill_bolte_taylor_s_powerful_stroke_of_ins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0:00Z</dcterms:created>
  <dc:creator>eeck</dc:creator>
  <dc:description/>
  <cp:keywords/>
  <dc:language>en-US</dc:language>
  <cp:lastModifiedBy>Eva Eckert</cp:lastModifiedBy>
  <cp:lastPrinted>2011-02-03T09:26:00Z</cp:lastPrinted>
  <dcterms:modified xsi:type="dcterms:W3CDTF">2021-03-08T16:33:00Z</dcterms:modified>
  <cp:revision>3</cp:revision>
  <dc:subject/>
  <dc:title>My Stroke of Insight is a New York Times Bestseller and is published by Viking Penguin Group</dc:title>
</cp:coreProperties>
</file>