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b/>
          <w:sz w:val="28"/>
          <w:szCs w:val="28"/>
        </w:rPr>
        <w:t>Dohoda o zabezpečení praxe</w:t>
      </w:r>
    </w:p>
    <w:p>
      <w:pPr>
        <w:pStyle w:val="Normal"/>
        <w:spacing w:lineRule="atLeast" w:line="240" w:before="120" w:after="0"/>
        <w:jc w:val="center"/>
        <w:rPr/>
      </w:pPr>
      <w:r>
        <w:rPr/>
        <w:t>uzavřená dnešního dne podle ustanovení § 51 zák. č. 40/1964 Sb. v platném znění mezi:</w:t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>se sídlem 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>zastoupená 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>IČ: 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>DIČ: 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>(dále jen „společnost“)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a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Univerzita Karlova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Fakulta humanitních studií</w:t>
      </w:r>
    </w:p>
    <w:p>
      <w:pPr>
        <w:pStyle w:val="Normal"/>
        <w:spacing w:lineRule="atLeast" w:line="240" w:before="120" w:after="0"/>
        <w:rPr/>
      </w:pPr>
      <w:r>
        <w:rPr/>
        <w:t>se sídlem Pátkova 2137/5, Praha 8 – Libeň, 182 00</w:t>
      </w:r>
    </w:p>
    <w:p>
      <w:pPr>
        <w:pStyle w:val="Normal"/>
        <w:spacing w:lineRule="atLeast" w:line="240" w:before="120" w:after="0"/>
        <w:rPr/>
      </w:pPr>
      <w:r>
        <w:rPr/>
        <w:t>zastoupená děkanem FHS UK Ing. arch. Mgr. Marií Pětovou, Ph.D.</w:t>
      </w:r>
    </w:p>
    <w:p>
      <w:pPr>
        <w:pStyle w:val="Normal"/>
        <w:spacing w:lineRule="atLeast" w:line="240" w:before="120" w:after="0"/>
        <w:rPr/>
      </w:pPr>
      <w:r>
        <w:rPr/>
        <w:t>IČ: 00216208</w:t>
      </w:r>
    </w:p>
    <w:p>
      <w:pPr>
        <w:pStyle w:val="Normal"/>
        <w:spacing w:lineRule="atLeast" w:line="240" w:before="120" w:after="0"/>
        <w:rPr/>
      </w:pPr>
      <w:r>
        <w:rPr/>
        <w:t>(dále jen „škola“)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Tomvobvyk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jc w:val="both"/>
        <w:rPr/>
      </w:pPr>
      <w:r>
        <w:rPr/>
        <w:tab/>
        <w:t xml:space="preserve">1. Společnost se zavazuje, že bezplatně umožní </w:t>
      </w:r>
      <w:r>
        <w:rPr>
          <w:b/>
        </w:rPr>
        <w:t>od .............. do .................</w:t>
      </w:r>
      <w:r>
        <w:rPr/>
        <w:t xml:space="preserve"> v rozsahu ..... hodin praxi řízení studentce/studentovi magisterského programu Řízení a supervize v sociálních a zdravotnických organizacích </w:t>
      </w:r>
      <w:r>
        <w:rPr>
          <w:b/>
        </w:rPr>
        <w:t>...............</w:t>
      </w:r>
      <w:r>
        <w:rPr/>
        <w:t>, nar. .............., bytem ............................ Odborná praxe se uskuteční ve společnosti a bude vykonávána za podmínek sjednaných touto dohodou.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jc w:val="both"/>
        <w:rPr/>
      </w:pPr>
      <w:r>
        <w:rPr/>
        <w:tab/>
        <w:t>2. Společnost se zavazuje umožnit studentce získání praxe v takovém rozsahu, aby byl dosažen účel a cíl praxe, jak je vymezen v Kontraktu s pracovištěm o praxi řízení, který je přílohou č. 1 této dohody a tvoří její nedílnou součást. Společnost se rovněž zavazuje, že studentce/studentovi zajistí výstupy její praxe (hodnocení, zprávy, záznamy) požadované školou a stanovené v Kontraktu s pracovištěm o praxi řízení.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ind w:firstLine="708"/>
        <w:jc w:val="both"/>
        <w:rPr/>
      </w:pPr>
      <w:r>
        <w:rPr/>
        <w:t>3. Škola pověřuje kontaktem se společností ......................., koordinátora praxí řízení. Kontaktní osobou za společnost bude ..........................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jc w:val="both"/>
        <w:rPr/>
      </w:pPr>
      <w:r>
        <w:rPr/>
        <w:tab/>
        <w:t>4. Škola, její zaměstnanci, student/ka a konzultanti studenta/studentky se zavazují nepředávat informace o společnosti, které jim student/ka sdělí během svého studia či v písemných výstupech z praxe, žádným třetím osobám bez předchozího písemného souhlasu společnosti.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jc w:val="both"/>
        <w:rPr/>
      </w:pPr>
      <w:r>
        <w:rPr/>
        <w:tab/>
        <w:t>5. Smluvní strany se zavazují, že se budou navzájem informovat o vzniklých problémech v průběhu praxe řízení a že je budou řešit především vzájemnou dohodou.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jc w:val="center"/>
        <w:rPr/>
      </w:pPr>
      <w:r>
        <w:rPr>
          <w:b/>
        </w:rPr>
        <w:t>II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ind w:firstLine="708"/>
        <w:jc w:val="both"/>
        <w:rPr/>
      </w:pPr>
      <w:r>
        <w:rPr/>
        <w:t>1. Tato dohoda nabývá platnosti a účinnosti dnem jejího podpisu oběma smluvními stranami.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/>
        <w:t>2. Tato dohoda může být doplňována nebo měněna pouze písemně, formou číslovaných dodatků na základě dohody obou smluvních stran.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/>
        <w:t>3. Záležitosti neupravené touto dohodou se řídí příslušnými ustanoveními občanského zákoníku a dalšími příslušnými předpisy českého právního řádu.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/>
        <w:t>4. Tato dohoda je vyhotovena ve dvou stejnopisech, z nichž každá smluvní strana obdrží jeden stejnopis.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/>
        <w:t>5. Účastníci si dohodu přečetli, s jejím obsahem souhlasí, což  stvrzují svými vlastnoručními podpisy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Příloha č. 1: Kontrakt s pracovištěm o praxi řízení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 ................. dne ..................</w:t>
        <w:tab/>
        <w:tab/>
        <w:tab/>
        <w:tab/>
        <w:t>V Praze dne 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>..................................................</w:t>
      </w:r>
    </w:p>
    <w:p>
      <w:pPr>
        <w:pStyle w:val="Normal"/>
        <w:ind w:left="3540" w:firstLine="708"/>
        <w:jc w:val="center"/>
        <w:rPr/>
      </w:pPr>
      <w:r>
        <w:rPr/>
        <w:t>Ing. arch. Mgr. Marie Pětová, Ph.D.</w:t>
      </w:r>
    </w:p>
    <w:p>
      <w:pPr>
        <w:pStyle w:val="Normal"/>
        <w:ind w:left="4956" w:hanging="708"/>
        <w:jc w:val="center"/>
        <w:rPr/>
      </w:pPr>
      <w:r>
        <w:rPr/>
        <w:t>děkan Fakulty humanitních studií</w:t>
      </w:r>
    </w:p>
    <w:p>
      <w:pPr>
        <w:pStyle w:val="Normal"/>
        <w:ind w:left="4956" w:hanging="708"/>
        <w:jc w:val="center"/>
        <w:rPr/>
      </w:pPr>
      <w:r>
        <w:rPr/>
        <w:t>Univerzity Karl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b/>
    </w:rPr>
  </w:style>
  <w:style w:type="paragraph" w:styleId="Tomvobvykl">
    <w:name w:val="Tomášův obvyklý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56:00Z</dcterms:created>
  <dc:creator>Losenický</dc:creator>
  <dc:description/>
  <cp:keywords/>
  <dc:language>en-US</dc:language>
  <cp:lastModifiedBy>Admin</cp:lastModifiedBy>
  <cp:lastPrinted>2007-08-28T11:49:00Z</cp:lastPrinted>
  <dcterms:modified xsi:type="dcterms:W3CDTF">2021-03-08T14:57:00Z</dcterms:modified>
  <cp:revision>3</cp:revision>
  <dc:subject/>
  <dc:title>SMLOUVA O NÁJMU NEBYTOVÝCH PROSTOR,</dc:title>
</cp:coreProperties>
</file>