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156210</wp:posOffset>
            </wp:positionV>
            <wp:extent cx="927735" cy="892175"/>
            <wp:effectExtent l="0" t="0" r="0" b="0"/>
            <wp:wrapSquare wrapText="lef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zita Karlova</w:t>
      </w:r>
    </w:p>
    <w:p>
      <w:pPr>
        <w:pStyle w:val="Normal"/>
        <w:ind w:left="283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akulta humanitních studií</w:t>
      </w:r>
    </w:p>
    <w:p>
      <w:pPr>
        <w:pStyle w:val="Normal"/>
        <w:ind w:left="283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culty of Humanities</w:t>
      </w:r>
    </w:p>
    <w:p>
      <w:pPr>
        <w:pStyle w:val="Normal"/>
        <w:ind w:left="2835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átkova 2137/5, Praha 8 – Libeň, 182 0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Heading"/>
        <w:rPr/>
      </w:pPr>
      <w:r>
        <w:rPr>
          <w:rFonts w:cs="Arial Narrow" w:ascii="Arial Narrow" w:hAnsi="Arial Narrow"/>
          <w:shadow/>
        </w:rPr>
        <w:t>Kontrakt s pracovištěm o praxi v řízení, I.- II.roč.</w:t>
      </w:r>
    </w:p>
    <w:p>
      <w:pPr>
        <w:pStyle w:val="Normal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4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méno studenta:</w:t>
            </w:r>
          </w:p>
        </w:tc>
      </w:tr>
      <w:tr>
        <w:trPr>
          <w:trHeight w:val="412" w:hRule="atLeast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organiza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6" w:hRule="atLeast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496" w:right="-284" w:firstLine="49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:</w:t>
            </w:r>
          </w:p>
        </w:tc>
      </w:tr>
      <w:tr>
        <w:trPr>
          <w:trHeight w:val="426" w:hRule="atLeast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ntaktní osoba: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jení (e-mail, příp.telefon)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Účel praxe: </w:t>
      </w:r>
      <w:r>
        <w:rPr>
          <w:rFonts w:cs="Arial Narrow" w:ascii="Arial Narrow" w:hAnsi="Arial Narrow"/>
          <w:sz w:val="22"/>
          <w:szCs w:val="22"/>
        </w:rPr>
        <w:t>poskytnout studentovi možnost analyzovat strukturu a fungování organizace a spolu s vedením a zaměstnanci identifikovat oblast, v níž by bylo účelné navodit změnu (I.roč.). Na základě provedené diagnostiky vybranou změnu vyjednat, iniciovat a podporovat ( 2.roč..), případně vyhodnotit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sady prax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udent je povinen respektovat image a kulturu organizace. Vedení organizace bude plně rozhodovat o tom, jak získaných poznatků využít a v jakém směru práci rozvinout.Organizace získá de facto bezplatnou možnost odborné podpory svého rozvoje prostřednictvím studentské praxe.Veškeré materiály a informace o organizaci uvedené ve školních dokumentech podléhají schválení vedení organizace. Student i jeho konzultanti jsou vázáni pravidlem mlčenlivosti o veškerých skutečnostech, o nichž se student dozví v souvislosti se svou prax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Cíle praxe stanovené školou pro I.roč.: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naučit se dle metodiky osvojené v rámci předmětu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Diagnostika organizace  </w:t>
      </w:r>
      <w:r>
        <w:rPr>
          <w:rFonts w:cs="Arial Narrow" w:ascii="Arial Narrow" w:hAnsi="Arial Narrow"/>
          <w:sz w:val="22"/>
          <w:szCs w:val="22"/>
        </w:rPr>
        <w:t xml:space="preserve">a s využitím metod  osvojených v předmětu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Kvalitativní metody výzkumu </w:t>
      </w:r>
      <w:r>
        <w:rPr>
          <w:rFonts w:cs="Arial Narrow" w:ascii="Arial Narrow" w:hAnsi="Arial Narrow"/>
          <w:sz w:val="22"/>
          <w:szCs w:val="22"/>
        </w:rPr>
        <w:t>orientovat v organizaci, získat relevantní data a systematicky zpracovat potřebné údaje do uceleného dokumen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zsah praxe I.roč: </w:t>
      </w:r>
      <w:r>
        <w:rPr>
          <w:rFonts w:cs="Arial Narrow" w:ascii="Arial Narrow" w:hAnsi="Arial Narrow"/>
          <w:sz w:val="22"/>
          <w:szCs w:val="22"/>
        </w:rPr>
        <w:t>celkem 20 dnů, rozložených dle potřeby  do období listopad …..…. až červen 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íle praxe II.roč.: </w:t>
      </w:r>
      <w:r>
        <w:rPr>
          <w:rFonts w:cs="Arial Narrow" w:ascii="Arial Narrow" w:hAnsi="Arial Narrow"/>
          <w:sz w:val="22"/>
          <w:szCs w:val="22"/>
        </w:rPr>
        <w:t xml:space="preserve">Naučit se vyjednat relevantní oblast organizační změny, o kterou organizace stojí a naučit se, jak ji podporovat a vyhodnotit. </w:t>
      </w:r>
      <w:r>
        <w:rPr>
          <w:rFonts w:cs="Arial Narrow" w:ascii="Arial Narrow" w:hAnsi="Arial Narrow"/>
          <w:b/>
          <w:sz w:val="22"/>
          <w:szCs w:val="22"/>
        </w:rPr>
        <w:t>Rozsah praxe</w:t>
      </w:r>
      <w:r>
        <w:rPr>
          <w:rFonts w:cs="Arial Narrow" w:ascii="Arial Narrow" w:hAnsi="Arial Narrow"/>
          <w:sz w:val="22"/>
          <w:szCs w:val="22"/>
        </w:rPr>
        <w:t>: 80 hodi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 xml:space="preserve">Rozsah podpory ze školy: </w:t>
      </w:r>
      <w:r>
        <w:rPr>
          <w:rFonts w:cs="Arial Narrow" w:ascii="Arial Narrow" w:hAnsi="Arial Narrow"/>
          <w:b/>
          <w:sz w:val="22"/>
          <w:szCs w:val="22"/>
        </w:rPr>
        <w:t xml:space="preserve">I.roč. </w:t>
      </w:r>
      <w:r>
        <w:rPr>
          <w:rFonts w:cs="Arial Narrow" w:ascii="Arial Narrow" w:hAnsi="Arial Narrow"/>
          <w:sz w:val="22"/>
          <w:szCs w:val="22"/>
        </w:rPr>
        <w:t xml:space="preserve">skupinový tutoring k praxi v rozsahu 2 hodiny, individuální tutoring (konzultace a e-mail) v rozsahu cca 2 hod. během roku+ výuka a semináře, </w:t>
      </w:r>
      <w:r>
        <w:rPr>
          <w:rFonts w:cs="Arial Narrow" w:ascii="Arial Narrow" w:hAnsi="Arial Narrow"/>
          <w:b/>
          <w:sz w:val="22"/>
          <w:szCs w:val="22"/>
        </w:rPr>
        <w:t>II.roč.</w:t>
      </w:r>
      <w:r>
        <w:rPr>
          <w:rFonts w:cs="Arial Narrow" w:ascii="Arial Narrow" w:hAnsi="Arial Narrow"/>
          <w:sz w:val="22"/>
          <w:szCs w:val="22"/>
        </w:rPr>
        <w:t xml:space="preserve"> výuka (3 předměty řízení)+  ind.tutoring dle dohody, závěrečné vyhodnocení prax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vidla či podmínky pro praxi ze strany pracoviště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ravidla žádaná ze strany školy: </w:t>
      </w:r>
      <w:r>
        <w:rPr>
          <w:rFonts w:cs="Arial Narrow" w:ascii="Arial Narrow" w:hAnsi="Arial Narrow"/>
          <w:sz w:val="22"/>
          <w:szCs w:val="22"/>
        </w:rPr>
        <w:t xml:space="preserve">Organizace stojí o spolupráci na procesu nějaké organizační změny  a je ochotna se po dva roky na ní aktivně podílet. Vedoucí organizace bude průběžně spolupracovat se studentem při plánování změny a na základě jím schváleného plánu bude změnu podporovat se zapojením zaměstnanců všemi dostupnými prostředk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xe může probíhat na pracovišti, kde je student zaměstná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hlasím s poskytnutím praxe za uvedených podmínek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a podpis statutárního zástupce organizac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a podpis koordinátora programu (Mgr. Petr Vrzáček, FHS UK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4" w:color="000000"/>
      </w:pBdr>
      <w:rPr>
        <w:i/>
        <w:i/>
        <w:iCs/>
        <w:color w:val="808080"/>
      </w:rPr>
    </w:pPr>
    <w:r>
      <w:rPr>
        <w:i/>
        <w:iCs/>
        <w:color w:val="808080"/>
      </w:rPr>
      <w:t>Magisterský program „Řízení a supervize v sociálních a zdravotnických organizacích“ UK FHS Kontaktní osoba: Mgr. Petr Vrzáček, 221592542, mailto: petr.vrzacek@sezn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2:00Z</dcterms:created>
  <dc:creator>Škola</dc:creator>
  <dc:description/>
  <cp:keywords/>
  <dc:language>en-US</dc:language>
  <cp:lastModifiedBy>Admin</cp:lastModifiedBy>
  <cp:lastPrinted>2005-04-22T13:58:00Z</cp:lastPrinted>
  <dcterms:modified xsi:type="dcterms:W3CDTF">2021-03-08T14:42:00Z</dcterms:modified>
  <cp:revision>4</cp:revision>
  <dc:subject/>
  <dc:title>kurs CŽV „Řízení a supervize v sociálních a zdravotnických organizacích“ UK FHS</dc:title>
</cp:coreProperties>
</file>