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ázky k Merleau-Pontyho textu „Cézannovo pochybování“ určené na seminář 23. 3. 202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Co podle Merleau-Pontyho znamená, že Cézanne zachycuje předmět a přitom má k dispozici jedině počitek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Co podle Merleau-Pontyho znamená, že Cézanne maluje „nekonečno barevnou skvrnu“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Co podle Merleau-Pontyho znamená, že obraz je výrazem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Jakým způsobem popisuje Merleau-Ponty svobodu v životě. A jakým způsobem se tato svoboda projevuje v díle malíře?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8:10:00Z</dcterms:created>
  <dc:creator>Sevcik</dc:creator>
  <dc:description/>
  <cp:keywords/>
  <dc:language>en-US</dc:language>
  <cp:lastModifiedBy>milos sevcik</cp:lastModifiedBy>
  <dcterms:modified xsi:type="dcterms:W3CDTF">2023-02-16T08:10:00Z</dcterms:modified>
  <cp:revision>2</cp:revision>
  <dc:subject/>
  <dc:title/>
</cp:coreProperties>
</file>