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ázky k Merleau-Pontyho textu „Oko a duch“ určené na seminář 30. 3.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Jakým způsobem popisuje Merleau-Ponty souvislost těla a Bytí? V jakém smyslu propůjčuje malíř své tělo Bytí? Co znamená v malířství inspirac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Co podle Merleau-Pontyho znamená, že malířství propůjčuje viditelnou existenci něčemu, co je obvykle považováno za neviditelné? Co obvykle neviditelného malířství zviditelňuj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Jaký je podle Merleau-Pontyho rozdíl mezi vědeckým a malířským pojetím prostor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o podle Merleau-Pontyho znamená, že malíř nestojí před světem jako představou, ale že se malíř rodí ve věcech jako koncentrace viditelna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1:00Z</dcterms:created>
  <dc:creator>Sevcik</dc:creator>
  <dc:description/>
  <cp:keywords/>
  <dc:language>en-US</dc:language>
  <cp:lastModifiedBy>milos sevcik</cp:lastModifiedBy>
  <dcterms:modified xsi:type="dcterms:W3CDTF">2023-02-16T08:11:00Z</dcterms:modified>
  <cp:revision>2</cp:revision>
  <dc:subject/>
  <dc:title/>
</cp:coreProperties>
</file>