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ázky k Dufrennovu textu „</w:t>
      </w:r>
      <w:r>
        <w:rPr>
          <w:rFonts w:cs="Times New Roman" w:ascii="Times New Roman" w:hAnsi="Times New Roman"/>
          <w:b/>
          <w:i/>
          <w:sz w:val="24"/>
          <w:szCs w:val="24"/>
        </w:rPr>
        <w:t>A priori</w:t>
      </w:r>
      <w:r>
        <w:rPr>
          <w:rFonts w:cs="Times New Roman" w:ascii="Times New Roman" w:hAnsi="Times New Roman"/>
          <w:b/>
          <w:sz w:val="24"/>
          <w:szCs w:val="24"/>
        </w:rPr>
        <w:t xml:space="preserve"> imaginace“ určené na seminář 27. 4. 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Jakým způsobem popisuje Dufrenne a priori? Jaký je poměr subjektu a objektu k a prior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o je podle Dufrenna imaginace? V jakém vztahu je imaginace k a priori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V jakém vztahu je imaginace k citu?  Co znamená polyvalence obrazu? Co znamená ambivalence obraz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Jakým způsobem se dají a priori podle Dufrenna klasifikovat? Jaké jsou podle Dufrenna základní typy a priori, které můžeme „provizorně katalogizovat“?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1:20:00Z</dcterms:created>
  <dc:creator>Sevcik</dc:creator>
  <dc:description/>
  <cp:keywords/>
  <dc:language>en-US</dc:language>
  <cp:lastModifiedBy>milos sevcik</cp:lastModifiedBy>
  <dcterms:modified xsi:type="dcterms:W3CDTF">2023-04-26T21:20:00Z</dcterms:modified>
  <cp:revision>2</cp:revision>
  <dc:subject/>
  <dc:title/>
</cp:coreProperties>
</file>