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ázky k Levinasovu textu „Transcendence slov“ určené na seminář 2. 3. 20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Jakým způsobem chápe Levinas „škrty“ v díle Michela Leirise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Jakým způsobem porovnává Levinas tyto „škrty“ s Lapicqueovými obrazy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Proč podle Levinase umění produkuje ticho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Jakým je podle Levinase vztah mezi uměním, kritiku a řečí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 Jakým je podle Levinase význam řeči ve vztahu k druhému člověku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04:00Z</dcterms:created>
  <dc:creator>Sevcik</dc:creator>
  <dc:description/>
  <cp:keywords/>
  <dc:language>en-US</dc:language>
  <cp:lastModifiedBy>milos sevcik</cp:lastModifiedBy>
  <dcterms:modified xsi:type="dcterms:W3CDTF">2023-02-16T08:04:00Z</dcterms:modified>
  <cp:revision>2</cp:revision>
  <dc:subject/>
  <dc:title/>
</cp:coreProperties>
</file>