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Levinasovu textu „Realita a její stín“ určené na seminář 23. 2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ým způsobem chápe Levinas „obraz“ jako základní estetickou kategori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 podle Levinase znamená podobnos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Jakou roli přičítá Levinas ryt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kým způsobem chápe Levinas kategorii „sochy“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Jakým způsobem chápe Levinas vztah umění a kritik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) Jaký je podle Levinase vztah mezi uměním a odpovědnost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3:00Z</dcterms:created>
  <dc:creator>Sevcik</dc:creator>
  <dc:description/>
  <cp:keywords/>
  <dc:language>en-US</dc:language>
  <cp:lastModifiedBy>milos sevcik</cp:lastModifiedBy>
  <dcterms:modified xsi:type="dcterms:W3CDTF">2023-02-16T08:03:00Z</dcterms:modified>
  <cp:revision>2</cp:revision>
  <dc:subject/>
  <dc:title/>
</cp:coreProperties>
</file>