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i, jestli jsou věty 1–10 pravdivé (ANO x NE).  Poku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jsou pravdivé, oprav je (podle textu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ryšpína v lese pronásledují divoká zvíř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Všechny děti na škole v přírodě mají tab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ýdie je na škole v přírodě jako denní vychovatel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Učitel Hynek zavolal na policii přibližně ve čtvrt na čtyři v noci (rá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Vychovatelka Hanka zkoušela zavolat Kryšpínovi mobilem, ale nepovedlo se jí 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Děti jsou na škole v přírodě na podz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Kryšpín nemá maminku, vyrůstá v dětském domov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Kryšpínovi je jedenáct 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Na škole v přírodě je s Kryšpínem jeho babi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) V druhé části z knihy nadporučík Bárta vyšetřuje další dva kluky ze tříd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Jaké další postavy příběhu se objevují v druhé části z knihy? Co o nich víš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ozvěděla ses z druhé části něco nového o Kryšpínovi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znamenají tato slova (podle textu)? V jakých souvislostech jsou tato slova v textu používán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P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NDÍ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IN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asi znamená tato věta? Co tím Kryšpín myslí? (podle textu ukázky!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le když si v příští chvíli vzpomene na brouky, chce se mu brečet.</w:t>
      </w:r>
      <w:r>
        <w:rPr>
          <w:rFonts w:cs="Times New Roman" w:ascii="Times New Roman" w:hAnsi="Times New Roman"/>
          <w:sz w:val="24"/>
          <w:szCs w:val="24"/>
        </w:rPr>
        <w:t>“ (s. 2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Vypiš si z textu neznámá slova / slovní spojení. Pokus se najít jejich význam ve slovníku, na internetu… atp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Četba na pokračování: 2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5:00Z</dcterms:created>
  <dc:creator>Jaroš</dc:creator>
  <dc:description/>
  <cp:keywords/>
  <dc:language>en-US</dc:language>
  <cp:lastModifiedBy>RZ</cp:lastModifiedBy>
  <cp:lastPrinted>2015-03-05T17:19:00Z</cp:lastPrinted>
  <dcterms:modified xsi:type="dcterms:W3CDTF">2021-03-03T19:12:00Z</dcterms:modified>
  <cp:revision>18</cp:revision>
  <dc:subject/>
  <dc:title>DOPLŇKOVÁ ČEŠTINA – lektorská cvičení 1 – ZS 2014</dc:title>
</cp:coreProperties>
</file>