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n.  </w:t>
      </w:r>
      <w:r>
        <w:rPr>
          <w:b/>
          <w:bCs/>
          <w:i/>
          <w:iCs/>
          <w:sz w:val="28"/>
          <w:u w:val="single"/>
        </w:rPr>
        <w:t>Konference o energetice (E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a tâche est quasiment impossible …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s Communautés européenn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mode décisionnel , le fonctionnement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ampagne pour le réferendum … les hommes politiques … ont fait preuve de … méconnaissance des réalités des 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ion douanière … commerce intra-communautai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tarif extérieur commun … droit de doua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Marché unique, commu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libre circulation des marchandises, des personnes, des services et des capitaux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ion économique et monétaire partiellement réalisée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Traité de Maastricht doit réaliser cet objectif intégralemen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distinction entre l’économique et le politique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pace social commu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ide structurelle aux zones rura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GB a voulu s’abstenir dans ce doma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Commission („Eurocrates“) propose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ontrôler le jeu libre de la concurrence, application des décisio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Conseil des ministres prend les décisio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’Acte Uniqu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majorité qualifié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Parlement Européen peut amender q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mettre un véto contre les décisions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à titre introducti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ducteur et consomateur d’énerg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tervenir dans ce procesus décisionnel par l’intermédiaire de leur lobb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aire valoir leurs intérê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litique énergétique de la 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tons d’abord de la constatati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ligation pour la CE … respecter la diversité des intérêts des États-membr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e doivent pas être comprises comme des substituts aux politiques nationales … (p. d’énergie, p. d’environnement) … mais comme des complém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vergences d’intérê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crise de pétrol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terdire par un référendum le nucléai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ttre l’accent sur qch.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GB hésite de mettre à la disposition de la Communauté son pétrole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harbon très hautement subventionné au détriment des consommateu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is elle se trouve, pense-t-elle, devant l’obligation de protéger sa production de charbon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éfinir des objectifs 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minuer la dépendence de la C des producteurs de pétr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Moyen-Ori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rces d’énergie alternative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éveloppement de nouvelles technologies à efficacité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Conseil de l’Euro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te européenne d’éner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 projet qui n’a pas encore vu le jo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iller à 2 choses: - vendre librement leur énergie (EDF en France …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</w:t>
      </w:r>
      <w:r>
        <w:rPr/>
        <w:t>- à ce que les monopoles ne s’installent pas ou disparaîss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à cheval entre l’énergie et l’environnement se trouve la question des gaz à effet de ser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acer la couche d’oz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duits de substituts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 pollution due à l’usage des combustibles fossil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dre à réduire l’utilisation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lation d’une sorte d‘“éco-taxe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’occuper tardivement des questions d’environn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Traité de Rome (195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 „verts“, des „écologistes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971: programmes qui visaient à corriger les erreurs déjà commi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tre l’accent sur la préven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ter les directions qui sont énumérées dans l’acte unique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écider à l’unanimité qch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tension du vote à la majorité à toute la polit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éserver, protéger et améliorer la politique d’environn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er à la protection de la santé des person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urer une utilisation prudente des ressources naturel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motion des mesures destinées à faire face aux problèmes régionaux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 mesures qui visent un niveau de protection élevé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écaution et actions préventiv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ection à la sour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 atteints à l’environn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ncipe: le pollueur est paye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tenir une compens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nds de cohesion … destiné à financer l’équipement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problèmes en suspens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gestions de … déchets (d. dangeureux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apter dès maintenant la législation nation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 coup de baguette mag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programme Ph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problèmes cantonnés à un seul niveau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bien sont relatives les notions de souveraineté nation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lutions émises en Allemagne … sont exportées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vod česky, F (p. Kinski, Brno)</w:t>
    </w:r>
  </w:p>
  <w:p>
    <w:pPr>
      <w:pStyle w:val="Header"/>
      <w:jc w:val="right"/>
      <w:rPr/>
    </w:pPr>
    <w:r>
      <w:rPr/>
      <w:t>září 1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22:00Z</dcterms:created>
  <dc:creator>vyhnalova</dc:creator>
  <dc:description/>
  <cp:keywords/>
  <dc:language>en-US</dc:language>
  <cp:lastModifiedBy>Ivana</cp:lastModifiedBy>
  <dcterms:modified xsi:type="dcterms:W3CDTF">2008-10-05T18:52:00Z</dcterms:modified>
  <cp:revision>5</cp:revision>
  <dc:subject/>
  <dc:title>magn</dc:title>
</cp:coreProperties>
</file>