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VF DISTANČNÍ VÝUKA _2021   -   Záznam o hospitované hodině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čet studentů: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ém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říd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yučující: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íle hodi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ůběh hodiny:</w:t>
      </w:r>
    </w:p>
    <w:p>
      <w:pPr>
        <w:pStyle w:val="Normal"/>
        <w:rPr/>
      </w:pPr>
      <w:r>
        <w:rPr/>
        <w:t>Každých 5 minut heslovitě zaznamenejte převažující činnost učitele a studentů (např. u učitele – výklad, dozor při testu; u studentů – poslech, čtení, řešení úlohy, apod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11"/>
        <w:gridCol w:w="1414"/>
        <w:gridCol w:w="1414"/>
        <w:gridCol w:w="1414"/>
        <w:gridCol w:w="1414"/>
        <w:gridCol w:w="1414"/>
        <w:gridCol w:w="1414"/>
        <w:gridCol w:w="1415"/>
        <w:gridCol w:w="22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Činno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čite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Čin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udentů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čen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záznam míry aktivity učení použijte následující hodnocení:  </w:t>
      </w: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</w:rPr>
        <w:t>- velmi vysoká</w:t>
      </w:r>
      <w:r>
        <w:rPr>
          <w:rFonts w:cs="Arial Narrow" w:ascii="Arial Narrow" w:hAnsi="Arial Narrow"/>
          <w:b/>
          <w:sz w:val="24"/>
          <w:szCs w:val="24"/>
        </w:rPr>
        <w:t>, 2</w:t>
      </w:r>
      <w:r>
        <w:rPr>
          <w:rFonts w:cs="Arial Narrow" w:ascii="Arial Narrow" w:hAnsi="Arial Narrow"/>
        </w:rPr>
        <w:t xml:space="preserve">- vysoká, 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</w:rPr>
        <w:t xml:space="preserve">- spíše vyšší,  </w:t>
      </w:r>
      <w:r>
        <w:rPr>
          <w:rFonts w:cs="Arial Narrow" w:ascii="Arial Narrow" w:hAnsi="Arial Narrow"/>
          <w:b/>
          <w:sz w:val="24"/>
          <w:szCs w:val="24"/>
        </w:rPr>
        <w:t>-1</w:t>
      </w:r>
      <w:r>
        <w:rPr>
          <w:rFonts w:cs="Arial Narrow" w:ascii="Arial Narrow" w:hAnsi="Arial Narrow"/>
        </w:rPr>
        <w:t xml:space="preserve">- spíše nižší, </w:t>
      </w:r>
      <w:r>
        <w:rPr>
          <w:rFonts w:cs="Arial Narrow" w:ascii="Arial Narrow" w:hAnsi="Arial Narrow"/>
          <w:b/>
          <w:sz w:val="24"/>
          <w:szCs w:val="24"/>
        </w:rPr>
        <w:t>-2</w:t>
      </w:r>
      <w:r>
        <w:rPr>
          <w:rFonts w:cs="Arial Narrow" w:ascii="Arial Narrow" w:hAnsi="Arial Narrow"/>
        </w:rPr>
        <w:t xml:space="preserve"> – nízká</w:t>
      </w:r>
      <w:r>
        <w:rPr>
          <w:rFonts w:cs="Arial Narrow" w:ascii="Arial Narrow" w:hAnsi="Arial Narrow"/>
          <w:b/>
          <w:sz w:val="24"/>
          <w:szCs w:val="24"/>
        </w:rPr>
        <w:t>, -3</w:t>
      </w:r>
      <w:r>
        <w:rPr>
          <w:rFonts w:cs="Arial Narrow" w:ascii="Arial Narrow" w:hAnsi="Arial Narrow"/>
        </w:rPr>
        <w:t>- velmi nízká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2"/>
        <w:t>*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ARAKTERISTIKA VÝUKOVÉHO STYLU UČI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to je nejslabší část distančně vedené prax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žná nemůžete odpovědět na všechny otázky, ale aspoň něco zkus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áda bych ráda, abyste o návrzích, postupech a podnětech, které vám učitel během praxe dá, přemýšleli a zkusili si je zobecn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vyučující/h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děluje žákům cíl výukové jednotky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uje s vlastními zkušenostmi žáků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ádí konkrétní příklady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de žákům otevřené otázky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vá žákům dostatek prostoru projevit vlastní názo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hodnotíte jak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lné stránky práce se žá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labé stránky práce se žá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 bych dělal-a jinak? Jak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 můžete výukový styl vedoucího učitele charakterizovat?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ákladě čeho můžete tento styl posoudit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dle K. Starého,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4:00Z</dcterms:created>
  <dc:creator>Ivana Havlínová</dc:creator>
  <dc:description/>
  <cp:keywords/>
  <dc:language>en-US</dc:language>
  <cp:lastModifiedBy>Dvorakova</cp:lastModifiedBy>
  <cp:lastPrinted>2004-02-16T13:32:00Z</cp:lastPrinted>
  <dcterms:modified xsi:type="dcterms:W3CDTF">2021-03-03T16:49:00Z</dcterms:modified>
  <cp:revision>3</cp:revision>
  <dc:subject/>
  <dc:title>Záznam o hospitované hodině</dc:title>
</cp:coreProperties>
</file>