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rès drôle !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sdames et messieurs bonjour et bienvenue dan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olémique</w:t>
      </w:r>
      <w:r>
        <w:rPr>
          <w:rFonts w:cs="Times New Roman" w:ascii="Times New Roman" w:hAnsi="Times New Roman"/>
          <w:sz w:val="24"/>
          <w:szCs w:val="24"/>
          <w:lang w:val="fr-FR"/>
        </w:rPr>
        <w:t>, notre émission sur les sujets qui fâchent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 président Nicolas Sarkosy vient de déclarer qu’il n’aime pas sa caricature. Jacques Chirac aimait bien la sienne. Mais il y a souvent polémique quand on se moque des personnalités politiques. Souvenez-vous par exemple : pour rire, sans se prendre au sérieux, Coluche se présente aux éléctions présidentielles en 1981 : grande polémique ! Jamel Debbouze se moquait ouvertement de Bernadette Chirac, la femme de l’ex-président ! Scandale ! Florence Foresti imite Ségolène Royale à la télévision pendant les éléctions : les dents grincent. Pourtant, ces humoristes sont très populaires ! La question se pose alors : peut-on rire des personnlités politiques ? L’humoriste Pierre Desproges, mort en 1988, disait « on peut rire de tout, mais pas avec n’importe qui. » On peut ajouter « et de n’importe qui ». Alors, qu’en pensez-vous ? Nous avons interrogé quelques França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Vcard">
    <w:name w:val="vcard"/>
    <w:qFormat/>
    <w:rPr/>
  </w:style>
  <w:style w:type="character" w:styleId="Silnzdraznn">
    <w:name w:val="Silné zdůraznění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Znakypropoznmkupodarou">
    <w:name w:val="WW-Znaky pro poznámku pod čarou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Liberation Serif" w:hAnsi="Liberation Serif" w:eastAsia="Songti SC" w:cs="Arial Unicode MS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ascii="Liberation Serif" w:hAnsi="Liberation Serif" w:eastAsia="Songti SC" w:cs="Arial Unicode MS"/>
      <w:kern w:val="2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2:00Z</dcterms:created>
  <dc:creator>felix</dc:creator>
  <dc:description/>
  <cp:keywords/>
  <dc:language>en-US</dc:language>
  <cp:lastModifiedBy>Felix</cp:lastModifiedBy>
  <dcterms:modified xsi:type="dcterms:W3CDTF">2020-03-09T09:33:00Z</dcterms:modified>
  <cp:revision>249</cp:revision>
  <dc:subject/>
  <dc:title/>
</cp:coreProperties>
</file>