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ST-FR: </w:t>
      </w:r>
      <w:r>
        <w:rPr/>
        <w:t xml:space="preserve">Le kérosène </w:t>
      </w:r>
      <w:r>
        <w:rPr>
          <w:lang w:val="cs-CZ"/>
        </w:rPr>
        <w:t>(Pascale De Roy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Répercuter sur le prix de leurs billets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cs-CZ"/>
        </w:rPr>
        <w:t>Peut par</w:t>
      </w:r>
      <w:r>
        <w:rPr>
          <w:b w:val="false"/>
          <w:i w:val="false"/>
          <w:sz w:val="24"/>
          <w:szCs w:val="24"/>
        </w:rPr>
        <w:t>aître dérisoir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ugmentations – anomalies – sécteur aérie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Exception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ix du kérosèn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rburant routier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tre très peu taxé – discriminatio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établir l ‘équité entre différents types de carburant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xemption pour le kérosèn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’intéresser au dossier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yoto – faire partie de...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TS – système d’échange de quota – système d’échange de permis de polluer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az à effet de serr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 bon élève industriel 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specter les objectifs d’émission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xempter du systèm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a décision est tombée : tous les vols seront concerné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12 – x émissions totales du secteur aérie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oyenne annuelle entre 2004-2006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ne bourse d’échang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mettre plus – racheter les droits à polluer sur le système d’échang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ont exclus : vols de recherche, vols militaires, vols humanitaires, vols de sauvetage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x vol est comtabilise..... vol des chefs d’ E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16:00Z</dcterms:created>
  <dc:creator>Ivana</dc:creator>
  <dc:description/>
  <cp:keywords/>
  <dc:language>en-US</dc:language>
  <cp:lastModifiedBy>Ivana</cp:lastModifiedBy>
  <dcterms:modified xsi:type="dcterms:W3CDTF">2013-03-16T06:27:00Z</dcterms:modified>
  <cp:revision>1</cp:revision>
  <dc:subject/>
  <dc:title>ST-FR: Le kérosène (Pascale De Roy)</dc:title>
</cp:coreProperties>
</file>