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44"/>
        </w:rPr>
      </w:pPr>
      <w:r>
        <w:rPr>
          <w:b/>
          <w:szCs w:val="144"/>
        </w:rPr>
        <w:t>Afanasjev. Vídeň 1994.</w:t>
      </w:r>
    </w:p>
    <w:p>
      <w:pPr>
        <w:pStyle w:val="Normal"/>
        <w:rPr>
          <w:b/>
          <w:b/>
          <w:szCs w:val="144"/>
        </w:rPr>
      </w:pPr>
      <w:r>
        <w:rPr>
          <w:b/>
          <w:szCs w:val="14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подин председательствующий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дущее Европы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 многогранен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обходить вопросы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обозримых перспективах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ретензий к чему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аемая реальность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ъявлять претензии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чины культурные цивилизационные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чины текущего момен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дут складываться нормальные отношения с Европой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нутся разными мирами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алансированность, пропорциональность входящих в нее частей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р миров – Россия представляет собой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ли Германии, кантоны Швейцарии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образие, разнообразие, различие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ны различные лики цивилизаций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оисповедание (буддизм, ислам, христианство, мусульмане)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р должен контактировать с кем…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ормляются контуры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ропа 16-ти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 наш жить поврозь и вместе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ного несовпадающих интересов и вплоть до противоречий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 – это тревожное пространство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ереходе, на переломе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сть будет суверенна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итут частной собственности должен утверждаться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учерная приватизация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жданское общество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вовлечены в политические игры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ость утверждается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лективная собственность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лективные владельцы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подствуют формы собственности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провал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ижение навстречу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ть на грешной земле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дохновитель приватизации (Чубайс)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председателя</w:t>
            </w:r>
          </w:p>
        </w:tc>
        <w:tc>
          <w:tcPr>
            <w:tcW w:w="4428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хняя палата (сенат)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Cs w:val="144"/>
          <w:lang w:val="ru-RU"/>
        </w:rPr>
      </w:pPr>
      <w:r>
        <w:rPr>
          <w:szCs w:val="14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1:20:00Z</dcterms:created>
  <dc:creator>Mark O`Brien</dc:creator>
  <dc:description/>
  <dc:language>en-US</dc:language>
  <cp:lastModifiedBy>Ivana</cp:lastModifiedBy>
  <cp:lastPrinted>2005-09-25T10:00:00Z</cp:lastPrinted>
  <dcterms:modified xsi:type="dcterms:W3CDTF">2006-10-15T11:20:00Z</dcterms:modified>
  <cp:revision>2</cp:revision>
  <dc:subject/>
  <dc:title>35th Birthday Pate</dc:title>
</cp:coreProperties>
</file>