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věz na otázky k první ukázce z knih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a kdy se příběh odehrává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v příběhu postavy? Jakou mají roli – jaké mají mezi sebou vztah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 z ukázky víš o chlapci, který se jmenuje Kryšpí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 stručné shrnutí první části kni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asi bude příběh pokračov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ětli výrazy z textu / *napiš synonyma k výrazům z tex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(trochu) nesvůj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zaraženě (mlčí)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ěli jsme) zarach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náh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kurá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když se to tak vezme z tvého pohledu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vzápě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opě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(ptá se) jakoby mimochodem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tálně nemož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to zas bude řečí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rošt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vnitřnosti se mu úplně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tetelí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eví si) *rozhořče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udělat tohle jeho syn, zčerstva by si ho pěkně podal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loknu si (horkýho čaj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momentál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za Valtrem) zapadnou dveř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musím je proklepnout jednoho po druhém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dumá si (sám pro seb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vych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teprve (dva d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to je teda hustý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tuplem (nevědě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moc šancí tomu nedávám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l jen tak nazdařbů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sklesle (sed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někam do tramtárie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(úplně) běsni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musíš to tak hrotit?..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Četba na pokračování: 1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9:00Z</dcterms:created>
  <dc:creator>Jaroš</dc:creator>
  <dc:description/>
  <cp:keywords/>
  <dc:language>en-US</dc:language>
  <cp:lastModifiedBy>RZ</cp:lastModifiedBy>
  <dcterms:modified xsi:type="dcterms:W3CDTF">2021-02-24T20:53:00Z</dcterms:modified>
  <cp:revision>11</cp:revision>
  <dc:subject/>
  <dc:title>DOPLŇKOVÁ ČEŠTINA – lektorská cvičení 1 – ZS 2014</dc:title>
</cp:coreProperties>
</file>