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poručené základní školy a osmiletá gymnázia – nižší stupeň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highlight w:val="yellow"/>
        </w:rPr>
        <w:t>ZŠ prof. O. Chlupa, P 13, Mgr. A. Kroftová (zástupkyně ředitele) 1 místo vol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ZŠ Plamínkové, Letohradská Praha 7: Mgr. R.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Strossmayerovo náměstí, P7 Mgr. P. Namy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ZŠ Davle, Mgr. S. Chrastil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ZŠ Nám. Curieových, Praha 1 Mgr. K. Urbanová, Mgr. T. V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Jeremenkova, Praha 4, Mgr. E. Svobod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ZŠ Ratibořická, P 9, Mgr. J. Jeřáb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Kladská, Praha 2 Mgr. Eva Živná, Mgr. Václav Šindý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a MŠ J.A. Komenského U dělnického cvičiště 1, Praha 6 Mgr. T. Průšová nebo kontaktovat ředitelku Mgr. I. Koub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Pod Marjánkou, Praha 6 obrátit se na zástupce ředitele Mgr. J. Šterc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Dědina, P 6 Mgr. D. Pilá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ZŠ Červený Vrch, P 6: Mgr. M. Břešťanová – 1 místo obsa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Na Slovance, Praha 8 Mgr. M. Je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sv. Voršily, Praha 1 Mgr. D. Strádal nebo se obrátit na ředitele Dr. F. Roub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Táborská,  P4: Mgr. Monika Škábová, Mgr. T. V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Umělecká, Umělecká Praha 7 ředitel školy Mgr. B. Kettn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ZŠ Poláčkova, P4 Mgr. L. Scharnag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Na Smetance, Praha 2 Mgr. Jehličková, Mgr. Šo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Radlická, P5: Dr. S. Vlčková  (zástupkyně ředi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a Gymnázium Truhlářská P 1: pouze Mgr. D. Machová, Mgr. M. Mudra, Mgr. Pašková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ZŠ Veronské náměstí, P10: Mgr. A. Doležalová, Mgr. A. Ko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Š Litvínovská, P 9: Mgr. E.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Bílá, P 6 Mgr. B. Zavřelová, Mgr. O. Jar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TGM Ruzyně, P 6, Mgr. H. Voráčk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Gymnázium hl. m. Prahy, P 3: Mgr. L. Matěj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ymnázium Špitálská, P9: pouze Mgr. M. Boušková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Gymnázium Na Zatlance, P 5: Mgr. J. Ju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ostranské gymnázium P 1: obrátit se na zástupkyni ředitele Mgr. D. Veverk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 Jižní město – šestileté: Mgr. M. Ho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ymnázium Litoměřická, P 8</w:t>
      </w:r>
      <w:r>
        <w:rPr/>
        <w:t xml:space="preserve">:  Mgr. B. Růžičková. </w:t>
      </w:r>
      <w:r>
        <w:rPr>
          <w:highlight w:val="yellow"/>
        </w:rPr>
        <w:t>Mgr. S.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derovy školy gymnázium: Mgr. J. Rataj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ké gymnázium, P 10: Mgr. Kro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ymnázium Omská, P 10: Mgr. J. Šimková, Mgr. T. Horák (zástupce ředi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ymnázium Budějovická, P 4 Mgr. M. Kovaříková, Dr. I.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ázium Oty Pavla, P 5, Radotín - šestileté: Mgr. H. Marešová, Dr. I. Prchl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ymnázium Jaroslava Seiferta, P 9: Mgr. M. Toulec, Mgr. V. Nájemní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Gymnázium Ústavní, P 8 Bohnice Mgr. M. Jindráková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rcibiskupské gymnázium, P 1, Mgr. T. Pe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emické gymnázium Štěpánská, P 1, Mgr. D. Fousk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Soukromé gymnázium Arcus, P 9, Mgr. P. Šim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Markéta</dc:creator>
  <dc:description/>
  <cp:keywords/>
  <dc:language>en-US</dc:language>
  <cp:lastModifiedBy>Dvorakova</cp:lastModifiedBy>
  <cp:lastPrinted>2007-09-20T08:19:00Z</cp:lastPrinted>
  <dcterms:modified xsi:type="dcterms:W3CDTF">2021-02-24T09:46:00Z</dcterms:modified>
  <cp:revision>3</cp:revision>
  <dc:subject/>
  <dc:title>ROZVRH VYUČOVACÍCH HODIN - OV</dc:title>
</cp:coreProperties>
</file>