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_OP_2021_AUTOEVALU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EVALUA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Na uvedené škále označte, do jaké míry dané tvrzení odpovídá Vašemu sebehodnocení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– zcela nedostačující     2 – spíše nedostačující     3 – spíše dostačující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 – zcela dostačující        V – velmi kvalit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288"/>
        <w:gridCol w:w="2618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fesní kvalit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člivos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dpovědnos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itivní přístup k profesi učitel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4 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ikační dovednost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borná připravenost ve vyučovaném předmět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borná připravenost ve výukových postupe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pnost pracovat se sebereflex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lánování výu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právně stanovené cíle výuky a metod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hodně zvolené hodnocení výsledků učení student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vaznost výuky na zkušenosti žák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hodně zvolené pomůcky a technické pomůc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ina na bázi činnostní výu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Řízení tříd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l řízení odpovídal situaci ve tříd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asové rozvržení hodin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ení a řízení práce studentů v průběhu hodin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povídající a korektní reakce na dotaz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roveň kázně umožňující práci v hodin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ůběh výu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kvátní verbální proje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kvátní neverbální proje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hodně zvolené tempo výu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ávně formulované otázk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hodné ověřování splnění cílů hodin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ektování individuálních schopností student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1     2     3     4     V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0:00Z</dcterms:created>
  <dc:creator>Ivana Havlínová</dc:creator>
  <dc:description/>
  <cp:keywords/>
  <dc:language>en-US</dc:language>
  <cp:lastModifiedBy>Dvorakova</cp:lastModifiedBy>
  <dcterms:modified xsi:type="dcterms:W3CDTF">2021-02-24T09:11:00Z</dcterms:modified>
  <cp:revision>3</cp:revision>
  <dc:subject/>
  <dc:title>UK_OP_2010_6_AUTOEVALUACE</dc:title>
</cp:coreProperties>
</file>