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_OP_2021_DISTANČNÍ VÝUKA _INTERVENCE Č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- PŘÍPRAVA NA VÝUKU – analýza obsah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éma a obsah hodin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</w:rPr>
              <w:t>Cíle hodin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pecifikujte předpokládané předchozí zkušenosti studentů k témat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teriály použité v hodině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>
          <w:rFonts w:cs="Arial Narrow" w:ascii="Arial Narrow" w:hAnsi="Arial Narrow"/>
          <w:i w:val="false"/>
        </w:rPr>
        <w:t xml:space="preserve">B - POSTUP VÝUKY – jednotlivé položky mohou být naplněny ústně nebo písemně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3"/>
        <w:gridCol w:w="614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lčí krok výuk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šte, co jste dělali vy nebo žáci, podle toho, kdo je hlavním aktérem (vy zadáváte, žáci plní úkoly, popište to konkrétně  v propojení s probíraným tématem, ne obecně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Zahájení – motiva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 udělám, aby se žáci zaměřili na témata hodiny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2. Představení a zadání hlavní aktivity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. Aktivita - uveďte dílčí kroky, které mají žáci prové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Výsledky práce žáků, uveďte příklady…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Vaše zpětná vazba k jejich prác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Na jaké znalosti, dovednosti a postoje bude zpětná vazba zaměřena?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Vyhodnocení naplnění cí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kou formou vyhodnocení proběhn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 – REFLEXE VYUČOVACÍHO POSTUP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Poznámky z rozboru hodiny se cvičným učitel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Silné stránky postup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Slabé stránky postup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Náměty pro zlep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5:00Z</dcterms:created>
  <dc:creator>Ivana Havlínová</dc:creator>
  <dc:description/>
  <cp:keywords/>
  <dc:language>en-US</dc:language>
  <cp:lastModifiedBy>Dvorakova</cp:lastModifiedBy>
  <dcterms:modified xsi:type="dcterms:W3CDTF">2021-02-24T09:05:00Z</dcterms:modified>
  <cp:revision>2</cp:revision>
  <dc:subject/>
  <dc:title>UK_OP_2010_3_PŘÍPRAVA_HODINA</dc:title>
</cp:coreProperties>
</file>