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_OP_2021  - DISTANČNÍ VÝUKA PŘEHLED INTERVEN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"/>
        <w:gridCol w:w="807"/>
        <w:gridCol w:w="1135"/>
        <w:gridCol w:w="2700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u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ří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čet student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ém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známky z rozboru s cvičným vyučující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1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03:00Z</dcterms:created>
  <dc:creator>Ivana Havlínová</dc:creator>
  <dc:description/>
  <cp:keywords/>
  <dc:language>en-US</dc:language>
  <cp:lastModifiedBy>Dvorakova</cp:lastModifiedBy>
  <dcterms:modified xsi:type="dcterms:W3CDTF">2021-02-24T09:03:00Z</dcterms:modified>
  <cp:revision>2</cp:revision>
  <dc:subject/>
  <dc:title>UK_OP_2010_2  -  Záznam o odučených hodinách</dc:title>
</cp:coreProperties>
</file>